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rPr>
          <w:rFonts w:ascii="Arial" w:hAnsi="Arial" w:cs="Arial"/>
          <w:b/>
          <w:b/>
          <w:color w:val="000000"/>
        </w:rPr>
      </w:pPr>
      <w:r>
        <w:rPr>
          <w:rFonts w:cs="Arial" w:ascii="Arial" w:hAnsi="Arial"/>
          <w:b/>
          <w:color w:val="000000"/>
        </w:rPr>
        <w:t xml:space="preserve">Кут Хуми </w:t>
      </w:r>
    </w:p>
    <w:p>
      <w:pPr>
        <w:pStyle w:val="Normal"/>
        <w:rPr>
          <w:rFonts w:ascii="Arial" w:hAnsi="Arial" w:cs="Arial"/>
          <w:b/>
          <w:b/>
          <w:color w:val="000000"/>
        </w:rPr>
      </w:pPr>
      <w:r>
        <w:rPr>
          <w:rFonts w:cs="Arial" w:ascii="Arial" w:hAnsi="Arial"/>
          <w:b/>
          <w:color w:val="000000"/>
        </w:rPr>
        <w:t>Виталий Сердюк</w:t>
      </w:r>
    </w:p>
    <w:p>
      <w:pPr>
        <w:pStyle w:val="Normal"/>
        <w:tabs>
          <w:tab w:val="clear" w:pos="708"/>
          <w:tab w:val="left" w:pos="2109" w:leader="none"/>
        </w:tabs>
        <w:spacing w:before="4080" w:after="600"/>
        <w:jc w:val="center"/>
        <w:rPr/>
      </w:pPr>
      <w:r>
        <w:rPr>
          <w:rFonts w:cs="Arial" w:ascii="Arial" w:hAnsi="Arial"/>
          <w:color w:val="000000"/>
          <w:sz w:val="72"/>
          <w:szCs w:val="72"/>
        </w:rPr>
        <w:t>21 Синтез Огня</w:t>
      </w:r>
    </w:p>
    <w:p>
      <w:pPr>
        <w:pStyle w:val="Normal"/>
        <w:tabs>
          <w:tab w:val="clear" w:pos="708"/>
          <w:tab w:val="left" w:pos="2109" w:leader="none"/>
        </w:tabs>
        <w:spacing w:before="360" w:after="360"/>
        <w:jc w:val="center"/>
        <w:rPr/>
      </w:pPr>
      <w:r>
        <w:rPr>
          <w:rFonts w:cs="Arial" w:ascii="Arial" w:hAnsi="Arial"/>
          <w:i/>
          <w:color w:val="000000"/>
          <w:sz w:val="48"/>
          <w:szCs w:val="48"/>
        </w:rPr>
        <w:t>Изначально Вышестоящий</w:t>
      </w:r>
      <w:r>
        <w:rPr>
          <w:rFonts w:cs="Arial" w:ascii="Arial" w:hAnsi="Arial"/>
          <w:bCs/>
          <w:kern w:val="2"/>
          <w:sz w:val="40"/>
          <w:szCs w:val="40"/>
        </w:rPr>
        <w:t xml:space="preserve"> </w:t>
      </w:r>
      <w:r>
        <w:rPr>
          <w:rFonts w:cs="Arial" w:ascii="Arial" w:hAnsi="Arial"/>
          <w:i/>
          <w:color w:val="000000"/>
          <w:sz w:val="48"/>
          <w:szCs w:val="48"/>
        </w:rPr>
        <w:t>Вседержитель</w:t>
      </w:r>
    </w:p>
    <w:p>
      <w:pPr>
        <w:pStyle w:val="Normal"/>
        <w:tabs>
          <w:tab w:val="clear" w:pos="708"/>
          <w:tab w:val="left" w:pos="2109" w:leader="none"/>
        </w:tabs>
        <w:spacing w:before="360" w:after="360"/>
        <w:jc w:val="center"/>
        <w:rPr>
          <w:rFonts w:ascii="Arial" w:hAnsi="Arial" w:cs="Arial"/>
          <w:i/>
          <w:i/>
          <w:color w:val="000000"/>
          <w:sz w:val="40"/>
          <w:szCs w:val="40"/>
        </w:rPr>
      </w:pPr>
      <w:r>
        <w:rPr>
          <w:rFonts w:cs="Arial" w:ascii="Arial" w:hAnsi="Arial"/>
          <w:i/>
          <w:color w:val="000000"/>
          <w:sz w:val="40"/>
          <w:szCs w:val="40"/>
        </w:rPr>
        <w:t>Хум</w:t>
      </w:r>
    </w:p>
    <w:p>
      <w:pPr>
        <w:pStyle w:val="Normal"/>
        <w:tabs>
          <w:tab w:val="clear" w:pos="708"/>
          <w:tab w:val="left" w:pos="2109" w:leader="none"/>
        </w:tabs>
        <w:spacing w:before="720" w:after="0"/>
        <w:jc w:val="right"/>
        <w:rPr/>
      </w:pPr>
      <w:r>
        <w:rPr>
          <w:rFonts w:cs="Arial" w:ascii="Arial" w:hAnsi="Arial"/>
          <w:i/>
          <w:color w:val="000000"/>
          <w:sz w:val="28"/>
          <w:szCs w:val="28"/>
        </w:rPr>
        <w:t>738 197 504 Огня Стандарта</w:t>
      </w:r>
    </w:p>
    <w:p>
      <w:pPr>
        <w:pStyle w:val="Normal"/>
        <w:tabs>
          <w:tab w:val="clear" w:pos="708"/>
          <w:tab w:val="left" w:pos="2109" w:leader="none"/>
        </w:tabs>
        <w:spacing w:before="4800" w:after="0"/>
        <w:jc w:val="center"/>
        <w:rPr>
          <w:rFonts w:ascii="Arial" w:hAnsi="Arial" w:cs="Arial"/>
          <w:color w:val="000000"/>
        </w:rPr>
      </w:pPr>
      <w:r>
        <w:rPr>
          <w:rFonts w:cs="Arial" w:ascii="Arial" w:hAnsi="Arial"/>
          <w:color w:val="000000"/>
          <w:sz w:val="22"/>
          <w:szCs w:val="22"/>
        </w:rPr>
        <w:t>18</w:t>
        <w:noBreakHyphen/>
        <w:t xml:space="preserve">19 июня 2011 г. </w:t>
        <w:br/>
        <w:t>Иркутск</w:t>
      </w:r>
      <w:r>
        <w:br w:type="page"/>
      </w:r>
    </w:p>
    <w:p>
      <w:pPr>
        <w:pStyle w:val="Normal"/>
        <w:keepNext w:val="true"/>
        <w:keepLines/>
        <w:spacing w:lineRule="auto" w:line="300" w:before="360" w:after="120"/>
        <w:jc w:val="center"/>
        <w:rPr>
          <w:rFonts w:ascii="Arial" w:hAnsi="Arial" w:cs="Arial"/>
          <w:kern w:val="2"/>
          <w:sz w:val="32"/>
          <w:szCs w:val="32"/>
        </w:rPr>
      </w:pPr>
      <w:r>
        <w:rPr>
          <w:rFonts w:cs="Arial" w:ascii="Arial" w:hAnsi="Arial"/>
          <w:sz w:val="32"/>
          <w:szCs w:val="32"/>
        </w:rPr>
        <w:t>21 Синтез Огня. Вседержитель. Хум. ТЕКСТ</w:t>
      </w:r>
    </w:p>
    <w:p>
      <w:pPr>
        <w:pStyle w:val="Normal"/>
        <w:tabs>
          <w:tab w:val="clear" w:pos="708"/>
          <w:tab w:val="left" w:pos="2109" w:leader="none"/>
        </w:tabs>
        <w:spacing w:before="720" w:after="0"/>
        <w:jc w:val="right"/>
        <w:rPr>
          <w:rFonts w:ascii="Arial" w:hAnsi="Arial" w:cs="Arial"/>
          <w:i/>
          <w:i/>
          <w:color w:val="000000"/>
          <w:sz w:val="28"/>
          <w:szCs w:val="28"/>
        </w:rPr>
      </w:pPr>
      <w:r>
        <w:rPr>
          <w:rFonts w:cs="Arial" w:ascii="Arial" w:hAnsi="Arial"/>
          <w:i/>
          <w:color w:val="000000"/>
          <w:sz w:val="28"/>
          <w:szCs w:val="28"/>
        </w:rPr>
        <w:t>738 197 504 Огня Стандарта</w:t>
      </w:r>
    </w:p>
    <w:p>
      <w:pPr>
        <w:pStyle w:val="Normal"/>
        <w:keepNext w:val="true"/>
        <w:keepLines/>
        <w:spacing w:lineRule="auto" w:line="300" w:before="240" w:after="0"/>
        <w:jc w:val="both"/>
        <w:rPr>
          <w:rFonts w:ascii="Arial" w:hAnsi="Arial" w:cs="Arial"/>
          <w:i/>
          <w:i/>
          <w:sz w:val="16"/>
          <w:szCs w:val="16"/>
        </w:rPr>
      </w:pPr>
      <w:r>
        <w:rPr>
          <w:rFonts w:cs="Arial" w:ascii="Arial" w:hAnsi="Arial"/>
          <w:b/>
          <w:bCs/>
          <w:color w:val="FF0000"/>
          <w:sz w:val="16"/>
          <w:szCs w:val="16"/>
        </w:rPr>
        <w:t xml:space="preserve">ВНИМАНИЕ!!! Смотреть, слушать и применять материалы Философских чтений (семинаров) Синтеза Изначальной (Вышестоящей, Сиаматической) подготовки (с номерами 17—32) разрешается ТОЛЬКО Ведущим (Чело), имеющим хотя бы один Стандарт Изначальной (Вышестоящей, Сиаматической) подготовки. </w:t>
      </w:r>
    </w:p>
    <w:p>
      <w:pPr>
        <w:pStyle w:val="Normal"/>
        <w:keepNext w:val="true"/>
        <w:keepLines/>
        <w:rPr/>
      </w:pPr>
      <w:r>
        <w:rPr/>
        <w:t>Содержание</w:t>
      </w:r>
    </w:p>
    <w:sdt>
      <w:sdtPr>
        <w:docPartObj>
          <w:docPartGallery w:val="Table of Contents"/>
          <w:docPartUnique w:val="true"/>
        </w:docPartObj>
      </w:sdtPr>
      <w:sdtContent>
        <w:p>
          <w:pPr>
            <w:pStyle w:val="Contents1"/>
            <w:spacing w:lineRule="auto" w:line="300" w:before="240" w:after="0"/>
            <w:rPr>
              <w:rFonts w:ascii="Arial" w:hAnsi="Arial" w:cs="Arial"/>
              <w:b/>
              <w:b/>
              <w:sz w:val="22"/>
              <w:szCs w:val="22"/>
              <w:lang w:val="en-US" w:eastAsia="en-US"/>
            </w:rPr>
          </w:pPr>
          <w:r>
            <w:fldChar w:fldCharType="begin"/>
          </w:r>
          <w:r>
            <w:rPr>
              <w:rStyle w:val="IndexLink"/>
              <w:sz w:val="22"/>
              <w:b/>
              <w:szCs w:val="22"/>
              <w:rFonts w:cs="Arial" w:ascii="Arial" w:hAnsi="Arial"/>
              <w:lang w:val="en-US" w:eastAsia="en-US"/>
            </w:rPr>
            <w:instrText xml:space="preserve"> TOC \o "1-3" \h \z \u </w:instrText>
          </w:r>
          <w:r>
            <w:rPr>
              <w:rStyle w:val="IndexLink"/>
              <w:sz w:val="22"/>
              <w:b/>
              <w:szCs w:val="22"/>
              <w:rFonts w:cs="Arial" w:ascii="Arial" w:hAnsi="Arial"/>
              <w:lang w:val="en-US" w:eastAsia="en-US"/>
            </w:rPr>
            <w:fldChar w:fldCharType="separate"/>
          </w:r>
          <w:hyperlink w:anchor="__RefHeading___Toc391564283">
            <w:r>
              <w:rPr>
                <w:rStyle w:val="IndexLink"/>
                <w:rFonts w:cs="Arial" w:ascii="Arial" w:hAnsi="Arial"/>
                <w:b/>
                <w:sz w:val="22"/>
                <w:szCs w:val="22"/>
                <w:lang w:val="en-US" w:eastAsia="en-US"/>
              </w:rPr>
              <w:t>1 день 1 часть</w:t>
              <w:tab/>
              <w:t>4</w:t>
            </w:r>
          </w:hyperlink>
        </w:p>
        <w:p>
          <w:pPr>
            <w:pStyle w:val="Contents1"/>
            <w:spacing w:lineRule="auto" w:line="300"/>
            <w:rPr>
              <w:rFonts w:ascii="Arial" w:hAnsi="Arial" w:cs="Arial"/>
              <w:sz w:val="22"/>
              <w:szCs w:val="22"/>
              <w:lang w:val="en-US" w:eastAsia="en-US"/>
            </w:rPr>
          </w:pPr>
          <w:hyperlink w:anchor="__RefHeading___Toc391564284">
            <w:r>
              <w:rPr>
                <w:rStyle w:val="IndexLink"/>
                <w:rFonts w:cs="Arial" w:ascii="Arial" w:hAnsi="Arial"/>
                <w:sz w:val="22"/>
                <w:szCs w:val="22"/>
                <w:lang w:val="en-US" w:eastAsia="en-US"/>
              </w:rPr>
              <w:t>Иерархия включила свой Огонь и довела до нас свою позицию</w:t>
              <w:tab/>
              <w:t>4</w:t>
            </w:r>
          </w:hyperlink>
        </w:p>
        <w:p>
          <w:pPr>
            <w:pStyle w:val="Contents1"/>
            <w:spacing w:lineRule="auto" w:line="300"/>
            <w:rPr>
              <w:rFonts w:ascii="Arial" w:hAnsi="Arial" w:cs="Arial"/>
              <w:sz w:val="22"/>
              <w:szCs w:val="22"/>
              <w:lang w:val="en-US" w:eastAsia="en-US"/>
            </w:rPr>
          </w:pPr>
          <w:hyperlink w:anchor="__RefHeading___Toc391564285">
            <w:r>
              <w:rPr>
                <w:rStyle w:val="IndexLink"/>
                <w:rFonts w:cs="Arial" w:ascii="Arial" w:hAnsi="Arial"/>
                <w:sz w:val="22"/>
                <w:szCs w:val="22"/>
                <w:lang w:val="en-US" w:eastAsia="en-US"/>
              </w:rPr>
              <w:t>Проверка компетенции Дома Огнём</w:t>
              <w:tab/>
              <w:t>6</w:t>
            </w:r>
          </w:hyperlink>
        </w:p>
        <w:p>
          <w:pPr>
            <w:pStyle w:val="Contents1"/>
            <w:spacing w:lineRule="auto" w:line="300"/>
            <w:rPr>
              <w:rFonts w:ascii="Arial" w:hAnsi="Arial" w:cs="Arial"/>
              <w:sz w:val="22"/>
              <w:szCs w:val="22"/>
              <w:lang w:val="en-US" w:eastAsia="en-US"/>
            </w:rPr>
          </w:pPr>
          <w:hyperlink w:anchor="__RefHeading___Toc391564286">
            <w:r>
              <w:rPr>
                <w:rStyle w:val="IndexLink"/>
                <w:rFonts w:cs="Arial" w:ascii="Arial" w:hAnsi="Arial"/>
                <w:sz w:val="22"/>
                <w:szCs w:val="22"/>
                <w:lang w:val="en-US" w:eastAsia="en-US"/>
              </w:rPr>
              <w:t>Проверка компетенции ведения</w:t>
              <w:tab/>
              <w:t>10</w:t>
            </w:r>
          </w:hyperlink>
        </w:p>
        <w:p>
          <w:pPr>
            <w:pStyle w:val="Contents1"/>
            <w:spacing w:lineRule="auto" w:line="300"/>
            <w:rPr>
              <w:rFonts w:ascii="Arial" w:hAnsi="Arial" w:cs="Arial"/>
              <w:sz w:val="22"/>
              <w:szCs w:val="22"/>
              <w:lang w:val="en-US" w:eastAsia="en-US"/>
            </w:rPr>
          </w:pPr>
          <w:hyperlink w:anchor="__RefHeading___Toc391564287">
            <w:r>
              <w:rPr>
                <w:rStyle w:val="IndexLink"/>
                <w:rFonts w:cs="Arial" w:ascii="Arial" w:hAnsi="Arial"/>
                <w:sz w:val="22"/>
                <w:szCs w:val="22"/>
                <w:lang w:val="en-US" w:eastAsia="en-US"/>
              </w:rPr>
              <w:t>Иерархия Новой Эпохи живёт командами, хотя фиксируется индивидуально на каждого</w:t>
              <w:tab/>
              <w:t>12</w:t>
            </w:r>
          </w:hyperlink>
        </w:p>
        <w:p>
          <w:pPr>
            <w:pStyle w:val="Contents1"/>
            <w:spacing w:lineRule="auto" w:line="300"/>
            <w:rPr>
              <w:rFonts w:ascii="Arial" w:hAnsi="Arial" w:cs="Arial"/>
              <w:sz w:val="22"/>
              <w:szCs w:val="22"/>
              <w:lang w:val="en-US" w:eastAsia="en-US"/>
            </w:rPr>
          </w:pPr>
          <w:hyperlink w:anchor="__RefHeading___Toc391564288">
            <w:r>
              <w:rPr>
                <w:rStyle w:val="IndexLink"/>
                <w:rFonts w:cs="Arial" w:ascii="Arial" w:hAnsi="Arial"/>
                <w:sz w:val="22"/>
                <w:szCs w:val="22"/>
                <w:lang w:val="en-US" w:eastAsia="en-US"/>
              </w:rPr>
              <w:t>Иерархия никогда не отрицает свободу воли</w:t>
              <w:tab/>
              <w:t>22</w:t>
            </w:r>
          </w:hyperlink>
        </w:p>
        <w:p>
          <w:pPr>
            <w:pStyle w:val="Contents1"/>
            <w:spacing w:lineRule="auto" w:line="300"/>
            <w:rPr>
              <w:rFonts w:ascii="Arial" w:hAnsi="Arial" w:cs="Arial"/>
              <w:sz w:val="22"/>
              <w:szCs w:val="22"/>
              <w:lang w:val="en-US" w:eastAsia="en-US"/>
            </w:rPr>
          </w:pPr>
          <w:hyperlink w:anchor="__RefHeading___Toc391564289">
            <w:r>
              <w:rPr>
                <w:rStyle w:val="IndexLink"/>
                <w:rFonts w:cs="Arial" w:ascii="Arial" w:hAnsi="Arial"/>
                <w:sz w:val="22"/>
                <w:szCs w:val="22"/>
                <w:lang w:val="en-US" w:eastAsia="en-US"/>
              </w:rPr>
              <w:t>Комментарии перед практикой</w:t>
              <w:tab/>
              <w:t>24</w:t>
            </w:r>
          </w:hyperlink>
        </w:p>
        <w:p>
          <w:pPr>
            <w:pStyle w:val="Contents1"/>
            <w:spacing w:lineRule="auto" w:line="300"/>
            <w:rPr>
              <w:rFonts w:ascii="Arial" w:hAnsi="Arial" w:cs="Arial"/>
              <w:sz w:val="22"/>
              <w:szCs w:val="22"/>
              <w:lang w:val="en-US" w:eastAsia="en-US"/>
            </w:rPr>
          </w:pPr>
          <w:hyperlink w:anchor="__RefHeading___Toc391564290">
            <w:r>
              <w:rPr>
                <w:rStyle w:val="IndexLink"/>
                <w:rFonts w:cs="Arial" w:ascii="Arial" w:hAnsi="Arial"/>
                <w:b/>
                <w:sz w:val="22"/>
                <w:szCs w:val="22"/>
                <w:lang w:val="en-US" w:eastAsia="en-US"/>
              </w:rPr>
              <w:t>ПРАКТИКА 1. </w:t>
            </w:r>
            <w:r>
              <w:rPr>
                <w:rStyle w:val="IndexLink"/>
                <w:rFonts w:cs="Arial" w:ascii="Arial" w:hAnsi="Arial"/>
                <w:sz w:val="22"/>
                <w:szCs w:val="22"/>
                <w:lang w:val="en-US" w:eastAsia="en-US"/>
              </w:rPr>
              <w:t>Стяжание Иерархического сдвига эпохи и каждого, выражающегося ею, нового 4</w:t>
              <w:noBreakHyphen/>
              <w:t>ричного исполнения и выражения Изначально Вышестоящего Отца</w:t>
              <w:tab/>
              <w:t>25</w:t>
            </w:r>
          </w:hyperlink>
        </w:p>
        <w:p>
          <w:pPr>
            <w:pStyle w:val="Contents1"/>
            <w:spacing w:lineRule="auto" w:line="300"/>
            <w:rPr>
              <w:rFonts w:ascii="Arial" w:hAnsi="Arial" w:cs="Arial"/>
              <w:sz w:val="22"/>
              <w:szCs w:val="22"/>
              <w:lang w:val="en-US" w:eastAsia="en-US"/>
            </w:rPr>
          </w:pPr>
          <w:hyperlink w:anchor="__RefHeading___Toc391564291">
            <w:r>
              <w:rPr>
                <w:rStyle w:val="IndexLink"/>
                <w:rFonts w:cs="Arial" w:ascii="Arial" w:hAnsi="Arial"/>
                <w:sz w:val="22"/>
                <w:szCs w:val="22"/>
                <w:lang w:val="en-US" w:eastAsia="en-US"/>
              </w:rPr>
              <w:t>Новая Иерархия встраивает нас в новую компетенцию</w:t>
              <w:tab/>
              <w:t>28</w:t>
            </w:r>
          </w:hyperlink>
        </w:p>
        <w:p>
          <w:pPr>
            <w:pStyle w:val="Contents1"/>
            <w:spacing w:lineRule="auto" w:line="300"/>
            <w:rPr>
              <w:rFonts w:ascii="Arial" w:hAnsi="Arial" w:cs="Arial"/>
              <w:sz w:val="22"/>
              <w:szCs w:val="22"/>
              <w:lang w:val="en-US" w:eastAsia="en-US"/>
            </w:rPr>
          </w:pPr>
          <w:hyperlink w:anchor="__RefHeading___Toc391564292">
            <w:r>
              <w:rPr>
                <w:rStyle w:val="IndexLink"/>
                <w:rFonts w:cs="Arial" w:ascii="Arial" w:hAnsi="Arial"/>
                <w:sz w:val="22"/>
                <w:szCs w:val="22"/>
                <w:lang w:val="en-US" w:eastAsia="en-US"/>
              </w:rPr>
              <w:t>Открытие 13</w:t>
              <w:noBreakHyphen/>
              <w:t>го проявления — Огненного проявленного мира</w:t>
              <w:tab/>
              <w:t>32</w:t>
            </w:r>
          </w:hyperlink>
        </w:p>
        <w:p>
          <w:pPr>
            <w:pStyle w:val="Contents1"/>
            <w:spacing w:lineRule="auto" w:line="300"/>
            <w:rPr>
              <w:rFonts w:ascii="Arial" w:hAnsi="Arial" w:cs="Arial"/>
              <w:sz w:val="22"/>
              <w:szCs w:val="22"/>
              <w:lang w:val="en-US" w:eastAsia="en-US"/>
            </w:rPr>
          </w:pPr>
          <w:hyperlink w:anchor="__RefHeading___Toc391564293">
            <w:r>
              <w:rPr>
                <w:rStyle w:val="IndexLink"/>
                <w:rFonts w:cs="Arial" w:ascii="Arial" w:hAnsi="Arial"/>
                <w:sz w:val="22"/>
                <w:szCs w:val="22"/>
                <w:lang w:val="en-US" w:eastAsia="en-US"/>
              </w:rPr>
              <w:t>Каждый проведенный курс Синтеза открывает одно присутствие Метагалактики или одно проявление в Доме</w:t>
              <w:tab/>
              <w:t>34</w:t>
            </w:r>
          </w:hyperlink>
        </w:p>
        <w:p>
          <w:pPr>
            <w:pStyle w:val="Contents1"/>
            <w:spacing w:lineRule="auto" w:line="300"/>
            <w:rPr>
              <w:rFonts w:ascii="Arial" w:hAnsi="Arial" w:cs="Arial"/>
              <w:sz w:val="22"/>
              <w:szCs w:val="22"/>
              <w:lang w:val="en-US" w:eastAsia="en-US"/>
            </w:rPr>
          </w:pPr>
          <w:hyperlink w:anchor="__RefHeading___Toc391564294">
            <w:r>
              <w:rPr>
                <w:rStyle w:val="IndexLink"/>
                <w:rFonts w:cs="Arial" w:ascii="Arial" w:hAnsi="Arial"/>
                <w:sz w:val="22"/>
                <w:szCs w:val="22"/>
                <w:lang w:val="en-US" w:eastAsia="en-US"/>
              </w:rPr>
              <w:t>Комментарии перед практикой</w:t>
              <w:tab/>
              <w:t>36</w:t>
            </w:r>
          </w:hyperlink>
        </w:p>
        <w:p>
          <w:pPr>
            <w:pStyle w:val="Contents1"/>
            <w:spacing w:lineRule="auto" w:line="300"/>
            <w:rPr>
              <w:rFonts w:ascii="Arial" w:hAnsi="Arial" w:cs="Arial"/>
              <w:sz w:val="22"/>
              <w:szCs w:val="22"/>
              <w:lang w:val="en-US" w:eastAsia="en-US"/>
            </w:rPr>
          </w:pPr>
          <w:hyperlink w:anchor="__RefHeading___Toc391564295">
            <w:r>
              <w:rPr>
                <w:rStyle w:val="IndexLink"/>
                <w:rFonts w:cs="Arial" w:ascii="Arial" w:hAnsi="Arial"/>
                <w:b/>
                <w:sz w:val="22"/>
                <w:szCs w:val="22"/>
                <w:lang w:val="en-US" w:eastAsia="en-US"/>
              </w:rPr>
              <w:t>ПРАКТИКА 2. </w:t>
            </w:r>
            <w:r>
              <w:rPr>
                <w:rStyle w:val="IndexLink"/>
                <w:rFonts w:cs="Arial" w:ascii="Arial" w:hAnsi="Arial"/>
                <w:sz w:val="22"/>
                <w:szCs w:val="22"/>
                <w:lang w:val="en-US" w:eastAsia="en-US"/>
              </w:rPr>
              <w:t>Стяжание выражения Огненного Проявленного мира в свободном выражении 13</w:t>
              <w:noBreakHyphen/>
              <w:t>ти Изначально Вышестоящих проявлений</w:t>
              <w:tab/>
              <w:t>37</w:t>
            </w:r>
          </w:hyperlink>
        </w:p>
        <w:p>
          <w:pPr>
            <w:pStyle w:val="Contents1"/>
            <w:spacing w:lineRule="auto" w:line="300"/>
            <w:rPr>
              <w:rFonts w:ascii="Arial" w:hAnsi="Arial" w:cs="Arial"/>
              <w:sz w:val="22"/>
              <w:szCs w:val="22"/>
              <w:lang w:val="en-US" w:eastAsia="en-US"/>
            </w:rPr>
          </w:pPr>
          <w:hyperlink w:anchor="__RefHeading___Toc391564296">
            <w:r>
              <w:rPr>
                <w:rStyle w:val="IndexLink"/>
                <w:rFonts w:cs="Arial" w:ascii="Arial" w:hAnsi="Arial"/>
                <w:sz w:val="22"/>
                <w:szCs w:val="22"/>
                <w:lang w:val="en-US" w:eastAsia="en-US"/>
              </w:rPr>
              <w:t>Комментарий после практики</w:t>
              <w:tab/>
              <w:t>39</w:t>
            </w:r>
          </w:hyperlink>
        </w:p>
        <w:p>
          <w:pPr>
            <w:pStyle w:val="Contents1"/>
            <w:spacing w:lineRule="auto" w:line="300" w:before="240" w:after="0"/>
            <w:rPr>
              <w:b/>
              <w:b/>
              <w:lang w:val="en-US" w:eastAsia="en-US"/>
            </w:rPr>
          </w:pPr>
          <w:hyperlink w:anchor="__RefHeading___Toc391564297">
            <w:r>
              <w:rPr>
                <w:rStyle w:val="IndexLink"/>
                <w:rFonts w:cs="Arial" w:ascii="Arial" w:hAnsi="Arial"/>
                <w:b/>
                <w:sz w:val="22"/>
                <w:szCs w:val="22"/>
                <w:lang w:val="en-US" w:eastAsia="en-US"/>
              </w:rPr>
              <w:t>1 день 2 часть</w:t>
            </w:r>
            <w:r>
              <w:rPr>
                <w:rStyle w:val="IndexLink"/>
                <w:b/>
                <w:lang w:val="en-US" w:eastAsia="en-US"/>
              </w:rPr>
              <w:tab/>
              <w:t>40</w:t>
            </w:r>
          </w:hyperlink>
        </w:p>
        <w:p>
          <w:pPr>
            <w:pStyle w:val="Contents1"/>
            <w:spacing w:lineRule="auto" w:line="300"/>
            <w:rPr>
              <w:rFonts w:ascii="Arial" w:hAnsi="Arial" w:cs="Arial"/>
              <w:sz w:val="22"/>
              <w:szCs w:val="22"/>
              <w:lang w:val="en-US" w:eastAsia="en-US"/>
            </w:rPr>
          </w:pPr>
          <w:hyperlink w:anchor="__RefHeading___Toc391564298">
            <w:r>
              <w:rPr>
                <w:rStyle w:val="IndexLink"/>
                <w:rFonts w:cs="Arial" w:ascii="Arial" w:hAnsi="Arial"/>
                <w:sz w:val="22"/>
                <w:szCs w:val="22"/>
                <w:lang w:val="en-US" w:eastAsia="en-US"/>
              </w:rPr>
              <w:t>Акцент на выражение Чело в Духе</w:t>
              <w:tab/>
              <w:t>40</w:t>
            </w:r>
          </w:hyperlink>
        </w:p>
        <w:p>
          <w:pPr>
            <w:pStyle w:val="Contents1"/>
            <w:spacing w:lineRule="auto" w:line="300"/>
            <w:rPr>
              <w:rFonts w:ascii="Arial" w:hAnsi="Arial" w:cs="Arial"/>
              <w:sz w:val="22"/>
              <w:szCs w:val="22"/>
              <w:lang w:val="en-US" w:eastAsia="en-US"/>
            </w:rPr>
          </w:pPr>
          <w:hyperlink w:anchor="__RefHeading___Toc391564299">
            <w:r>
              <w:rPr>
                <w:rStyle w:val="IndexLink"/>
                <w:rFonts w:cs="Arial" w:ascii="Arial" w:hAnsi="Arial"/>
                <w:sz w:val="22"/>
                <w:szCs w:val="22"/>
                <w:lang w:val="en-US" w:eastAsia="en-US"/>
              </w:rPr>
              <w:t>Рекомендации по объединению Изначальных Домов</w:t>
              <w:tab/>
              <w:t>41</w:t>
            </w:r>
          </w:hyperlink>
        </w:p>
        <w:p>
          <w:pPr>
            <w:pStyle w:val="Contents1"/>
            <w:spacing w:lineRule="auto" w:line="300"/>
            <w:rPr>
              <w:rFonts w:ascii="Arial" w:hAnsi="Arial" w:cs="Arial"/>
              <w:sz w:val="22"/>
              <w:szCs w:val="22"/>
              <w:lang w:val="en-US" w:eastAsia="en-US"/>
            </w:rPr>
          </w:pPr>
          <w:hyperlink w:anchor="__RefHeading___Toc391564300">
            <w:r>
              <w:rPr>
                <w:rStyle w:val="IndexLink"/>
                <w:rFonts w:cs="Arial" w:ascii="Arial" w:hAnsi="Arial"/>
                <w:sz w:val="22"/>
                <w:szCs w:val="22"/>
                <w:lang w:val="en-US" w:eastAsia="en-US"/>
              </w:rPr>
              <w:t>Что такое Хум? Задачи Хум</w:t>
              <w:tab/>
              <w:t>50</w:t>
            </w:r>
          </w:hyperlink>
        </w:p>
        <w:p>
          <w:pPr>
            <w:pStyle w:val="Contents1"/>
            <w:spacing w:lineRule="auto" w:line="300"/>
            <w:rPr>
              <w:rFonts w:ascii="Arial" w:hAnsi="Arial" w:cs="Arial"/>
              <w:sz w:val="22"/>
              <w:szCs w:val="22"/>
              <w:lang w:val="en-US" w:eastAsia="en-US"/>
            </w:rPr>
          </w:pPr>
          <w:hyperlink w:anchor="__RefHeading___Toc391564301">
            <w:r>
              <w:rPr>
                <w:rStyle w:val="IndexLink"/>
                <w:rFonts w:cs="Arial" w:ascii="Arial" w:hAnsi="Arial"/>
                <w:sz w:val="22"/>
                <w:szCs w:val="22"/>
                <w:lang w:val="en-US" w:eastAsia="en-US"/>
              </w:rPr>
              <w:t>Комментарии перед практикой</w:t>
              <w:tab/>
              <w:t>55</w:t>
            </w:r>
          </w:hyperlink>
        </w:p>
        <w:p>
          <w:pPr>
            <w:pStyle w:val="Contents1"/>
            <w:spacing w:lineRule="auto" w:line="300"/>
            <w:rPr>
              <w:rFonts w:ascii="Arial" w:hAnsi="Arial" w:cs="Arial"/>
              <w:sz w:val="22"/>
              <w:szCs w:val="22"/>
              <w:lang w:val="en-US" w:eastAsia="en-US"/>
            </w:rPr>
          </w:pPr>
          <w:hyperlink w:anchor="__RefHeading___Toc391564302">
            <w:r>
              <w:rPr>
                <w:rStyle w:val="IndexLink"/>
                <w:rFonts w:cs="Arial" w:ascii="Arial" w:hAnsi="Arial"/>
                <w:b/>
                <w:sz w:val="22"/>
                <w:szCs w:val="22"/>
                <w:lang w:val="en-US" w:eastAsia="en-US"/>
              </w:rPr>
              <w:t>ПРАКТИКА 3. </w:t>
            </w:r>
            <w:r>
              <w:rPr>
                <w:rStyle w:val="IndexLink"/>
                <w:rFonts w:cs="Arial" w:ascii="Arial" w:hAnsi="Arial"/>
                <w:sz w:val="22"/>
                <w:szCs w:val="22"/>
                <w:lang w:val="en-US" w:eastAsia="en-US"/>
              </w:rPr>
              <w:t>Стяжание Хум и 32</w:t>
              <w:noBreakHyphen/>
              <w:t>х сфер-оболочек Хум. Стяжание прямого выражение Хум Изначально Вышестоящего Отца в Хум в их взаимокоординации и развёртывании</w:t>
              <w:tab/>
              <w:t>56</w:t>
            </w:r>
          </w:hyperlink>
        </w:p>
        <w:p>
          <w:pPr>
            <w:pStyle w:val="Contents1"/>
            <w:spacing w:lineRule="auto" w:line="300"/>
            <w:rPr>
              <w:rFonts w:ascii="Arial" w:hAnsi="Arial" w:cs="Arial"/>
              <w:sz w:val="22"/>
              <w:szCs w:val="22"/>
              <w:lang w:val="en-US" w:eastAsia="en-US"/>
            </w:rPr>
          </w:pPr>
          <w:hyperlink w:anchor="__RefHeading___Toc391564303">
            <w:r>
              <w:rPr>
                <w:rStyle w:val="IndexLink"/>
                <w:rFonts w:cs="Arial" w:ascii="Arial" w:hAnsi="Arial"/>
                <w:sz w:val="22"/>
                <w:szCs w:val="22"/>
                <w:lang w:val="en-US" w:eastAsia="en-US"/>
              </w:rPr>
              <w:t>Комментарии после практики</w:t>
              <w:tab/>
              <w:t>58</w:t>
            </w:r>
          </w:hyperlink>
        </w:p>
        <w:p>
          <w:pPr>
            <w:pStyle w:val="Contents1"/>
            <w:spacing w:lineRule="auto" w:line="300"/>
            <w:rPr>
              <w:rFonts w:ascii="Arial" w:hAnsi="Arial" w:cs="Arial"/>
              <w:sz w:val="22"/>
              <w:szCs w:val="22"/>
              <w:lang w:val="en-US" w:eastAsia="en-US"/>
            </w:rPr>
          </w:pPr>
          <w:hyperlink w:anchor="__RefHeading___Toc391564304">
            <w:r>
              <w:rPr>
                <w:rStyle w:val="IndexLink"/>
                <w:rFonts w:cs="Arial" w:ascii="Arial" w:hAnsi="Arial"/>
                <w:sz w:val="22"/>
                <w:szCs w:val="22"/>
                <w:lang w:val="en-US" w:eastAsia="en-US"/>
              </w:rPr>
              <w:t>Образ-тип — то, чем вы применяетесь в материи, включает все характеристики каждого из вас</w:t>
              <w:tab/>
              <w:t>58</w:t>
            </w:r>
          </w:hyperlink>
        </w:p>
        <w:p>
          <w:pPr>
            <w:pStyle w:val="Contents1"/>
            <w:spacing w:lineRule="auto" w:line="300"/>
            <w:rPr>
              <w:rFonts w:ascii="Arial" w:hAnsi="Arial" w:cs="Arial"/>
              <w:sz w:val="22"/>
              <w:szCs w:val="22"/>
              <w:lang w:val="en-US" w:eastAsia="en-US"/>
            </w:rPr>
          </w:pPr>
          <w:hyperlink w:anchor="__RefHeading___Toc391564305">
            <w:r>
              <w:rPr>
                <w:rStyle w:val="IndexLink"/>
                <w:rFonts w:cs="Arial" w:ascii="Arial" w:hAnsi="Arial"/>
                <w:sz w:val="22"/>
                <w:szCs w:val="22"/>
                <w:lang w:val="en-US" w:eastAsia="en-US"/>
              </w:rPr>
              <w:t>Комментарий перед практикой</w:t>
              <w:tab/>
              <w:t>64</w:t>
            </w:r>
          </w:hyperlink>
        </w:p>
        <w:p>
          <w:pPr>
            <w:pStyle w:val="Contents1"/>
            <w:spacing w:lineRule="auto" w:line="300"/>
            <w:rPr>
              <w:rFonts w:ascii="Arial" w:hAnsi="Arial" w:cs="Arial"/>
              <w:sz w:val="22"/>
              <w:szCs w:val="22"/>
              <w:lang w:val="en-US" w:eastAsia="en-US"/>
            </w:rPr>
          </w:pPr>
          <w:hyperlink w:anchor="__RefHeading___Toc391564306">
            <w:r>
              <w:rPr>
                <w:rStyle w:val="IndexLink"/>
                <w:rFonts w:cs="Arial" w:ascii="Arial" w:hAnsi="Arial"/>
                <w:b/>
                <w:sz w:val="22"/>
                <w:szCs w:val="22"/>
                <w:lang w:val="en-US" w:eastAsia="en-US"/>
              </w:rPr>
              <w:t>ПРАКТИКА 4. </w:t>
            </w:r>
            <w:r>
              <w:rPr>
                <w:rStyle w:val="IndexLink"/>
                <w:rFonts w:cs="Arial" w:ascii="Arial" w:hAnsi="Arial"/>
                <w:sz w:val="22"/>
                <w:szCs w:val="22"/>
                <w:lang w:val="en-US" w:eastAsia="en-US"/>
              </w:rPr>
              <w:t>Стяжание 32</w:t>
              <w:noBreakHyphen/>
              <w:t>х Образ</w:t>
              <w:noBreakHyphen/>
              <w:t>типов Изначально Вышестоящего Отца в явлении выражения 32 Изначально Вышестоящих присутствий Метагалактики ФА и 32 Изначально Вышестоящих проявлений Изначально Вышестоящего Отца в синтезе их в каждом Образ</w:t>
              <w:noBreakHyphen/>
              <w:t>типе</w:t>
              <w:tab/>
              <w:t>65</w:t>
            </w:r>
          </w:hyperlink>
        </w:p>
        <w:p>
          <w:pPr>
            <w:pStyle w:val="Contents1"/>
            <w:spacing w:lineRule="auto" w:line="300" w:before="240" w:after="0"/>
            <w:rPr>
              <w:b/>
              <w:b/>
              <w:lang w:val="en-US" w:eastAsia="en-US"/>
            </w:rPr>
          </w:pPr>
          <w:hyperlink w:anchor="__RefHeading___Toc391564307">
            <w:r>
              <w:rPr>
                <w:rStyle w:val="IndexLink"/>
                <w:rFonts w:cs="Arial" w:ascii="Arial" w:hAnsi="Arial"/>
                <w:b/>
                <w:sz w:val="22"/>
                <w:szCs w:val="22"/>
                <w:lang w:val="en-US" w:eastAsia="en-US"/>
              </w:rPr>
              <w:t>2 день 1 часть</w:t>
            </w:r>
            <w:r>
              <w:rPr>
                <w:rStyle w:val="IndexLink"/>
                <w:b/>
                <w:lang w:val="en-US" w:eastAsia="en-US"/>
              </w:rPr>
              <w:tab/>
              <w:t>67</w:t>
            </w:r>
          </w:hyperlink>
        </w:p>
        <w:p>
          <w:pPr>
            <w:pStyle w:val="Contents1"/>
            <w:spacing w:lineRule="auto" w:line="300"/>
            <w:rPr>
              <w:rFonts w:ascii="Arial" w:hAnsi="Arial" w:cs="Arial"/>
              <w:sz w:val="22"/>
              <w:szCs w:val="22"/>
              <w:lang w:val="en-US" w:eastAsia="en-US"/>
            </w:rPr>
          </w:pPr>
          <w:hyperlink w:anchor="__RefHeading___Toc391564308">
            <w:r>
              <w:rPr>
                <w:rStyle w:val="IndexLink"/>
                <w:rFonts w:cs="Arial" w:ascii="Arial" w:hAnsi="Arial"/>
                <w:sz w:val="22"/>
                <w:szCs w:val="22"/>
                <w:lang w:val="en-US" w:eastAsia="en-US"/>
              </w:rPr>
              <w:t>Для ипостаси развития — это свободное действие на 1</w:t>
              <w:noBreakHyphen/>
              <w:t>м вышестоящем Метагалактическом присутствии и умение ходить по проявлениям</w:t>
              <w:tab/>
              <w:t>67</w:t>
            </w:r>
          </w:hyperlink>
        </w:p>
        <w:p>
          <w:pPr>
            <w:pStyle w:val="Contents1"/>
            <w:spacing w:lineRule="auto" w:line="300"/>
            <w:rPr>
              <w:rFonts w:ascii="Arial" w:hAnsi="Arial" w:cs="Arial"/>
              <w:sz w:val="22"/>
              <w:szCs w:val="22"/>
              <w:lang w:val="en-US" w:eastAsia="en-US"/>
            </w:rPr>
          </w:pPr>
          <w:hyperlink w:anchor="__RefHeading___Toc391564309">
            <w:r>
              <w:rPr>
                <w:rStyle w:val="IndexLink"/>
                <w:rFonts w:cs="Arial" w:ascii="Arial" w:hAnsi="Arial"/>
                <w:sz w:val="22"/>
                <w:szCs w:val="22"/>
                <w:lang w:val="en-US" w:eastAsia="en-US"/>
              </w:rPr>
              <w:t>Хум — это йога действия</w:t>
              <w:tab/>
              <w:t>69</w:t>
            </w:r>
          </w:hyperlink>
        </w:p>
        <w:p>
          <w:pPr>
            <w:pStyle w:val="Contents1"/>
            <w:spacing w:lineRule="auto" w:line="300"/>
            <w:rPr>
              <w:rFonts w:ascii="Arial" w:hAnsi="Arial" w:cs="Arial"/>
              <w:sz w:val="22"/>
              <w:szCs w:val="22"/>
              <w:lang w:val="en-US" w:eastAsia="en-US"/>
            </w:rPr>
          </w:pPr>
          <w:hyperlink w:anchor="__RefHeading___Toc391564310">
            <w:r>
              <w:rPr>
                <w:rStyle w:val="IndexLink"/>
                <w:rFonts w:cs="Arial" w:ascii="Arial" w:hAnsi="Arial"/>
                <w:sz w:val="22"/>
                <w:szCs w:val="22"/>
                <w:lang w:val="en-US" w:eastAsia="en-US"/>
              </w:rPr>
              <w:t>Практика Хум — это йога соединения</w:t>
              <w:tab/>
              <w:t>73</w:t>
            </w:r>
          </w:hyperlink>
        </w:p>
        <w:p>
          <w:pPr>
            <w:pStyle w:val="Contents1"/>
            <w:spacing w:lineRule="auto" w:line="300"/>
            <w:rPr>
              <w:rFonts w:ascii="Arial" w:hAnsi="Arial" w:cs="Arial"/>
              <w:sz w:val="22"/>
              <w:szCs w:val="22"/>
              <w:lang w:val="en-US" w:eastAsia="en-US"/>
            </w:rPr>
          </w:pPr>
          <w:hyperlink w:anchor="__RefHeading___Toc391564311">
            <w:r>
              <w:rPr>
                <w:rStyle w:val="IndexLink"/>
                <w:rFonts w:cs="Arial" w:ascii="Arial" w:hAnsi="Arial"/>
                <w:i/>
                <w:iCs/>
                <w:sz w:val="22"/>
                <w:szCs w:val="22"/>
                <w:lang w:val="en-US" w:eastAsia="en-US"/>
              </w:rPr>
              <w:t>Первый процесс йоги соединения — всё во всём</w:t>
            </w:r>
            <w:r>
              <w:rPr>
                <w:rStyle w:val="IndexLink"/>
                <w:rFonts w:cs="Arial" w:ascii="Arial" w:hAnsi="Arial"/>
                <w:sz w:val="22"/>
                <w:szCs w:val="22"/>
                <w:lang w:val="en-US" w:eastAsia="en-US"/>
              </w:rPr>
              <w:tab/>
              <w:t>73</w:t>
            </w:r>
          </w:hyperlink>
        </w:p>
        <w:p>
          <w:pPr>
            <w:pStyle w:val="Contents1"/>
            <w:spacing w:lineRule="auto" w:line="300"/>
            <w:rPr>
              <w:rFonts w:ascii="Arial" w:hAnsi="Arial" w:cs="Arial"/>
              <w:sz w:val="22"/>
              <w:szCs w:val="22"/>
              <w:lang w:val="en-US" w:eastAsia="en-US"/>
            </w:rPr>
          </w:pPr>
          <w:hyperlink w:anchor="__RefHeading___Toc391564312">
            <w:r>
              <w:rPr>
                <w:rStyle w:val="IndexLink"/>
                <w:rFonts w:cs="Arial" w:ascii="Arial" w:hAnsi="Arial"/>
                <w:i/>
                <w:iCs/>
                <w:sz w:val="22"/>
                <w:szCs w:val="22"/>
                <w:lang w:val="en-US" w:eastAsia="en-US"/>
              </w:rPr>
              <w:t>Второй процесс йоги соединения — слиянность частей</w:t>
            </w:r>
            <w:r>
              <w:rPr>
                <w:rStyle w:val="IndexLink"/>
                <w:rFonts w:cs="Arial" w:ascii="Arial" w:hAnsi="Arial"/>
                <w:sz w:val="22"/>
                <w:szCs w:val="22"/>
                <w:lang w:val="en-US" w:eastAsia="en-US"/>
              </w:rPr>
              <w:tab/>
              <w:t>73</w:t>
            </w:r>
          </w:hyperlink>
        </w:p>
        <w:p>
          <w:pPr>
            <w:pStyle w:val="Contents1"/>
            <w:spacing w:lineRule="auto" w:line="300"/>
            <w:rPr>
              <w:rFonts w:ascii="Arial" w:hAnsi="Arial" w:cs="Arial"/>
              <w:sz w:val="22"/>
              <w:szCs w:val="22"/>
              <w:lang w:val="en-US" w:eastAsia="en-US"/>
            </w:rPr>
          </w:pPr>
          <w:hyperlink w:anchor="__RefHeading___Toc391564313">
            <w:r>
              <w:rPr>
                <w:rStyle w:val="IndexLink"/>
                <w:rFonts w:cs="Arial" w:ascii="Arial" w:hAnsi="Arial"/>
                <w:sz w:val="22"/>
                <w:szCs w:val="22"/>
                <w:lang w:val="en-US" w:eastAsia="en-US"/>
              </w:rPr>
              <w:t>Как Хум решает проблемы</w:t>
              <w:tab/>
              <w:t>76</w:t>
            </w:r>
          </w:hyperlink>
        </w:p>
        <w:p>
          <w:pPr>
            <w:pStyle w:val="Contents1"/>
            <w:spacing w:lineRule="auto" w:line="300"/>
            <w:rPr>
              <w:rFonts w:ascii="Arial" w:hAnsi="Arial" w:cs="Arial"/>
              <w:sz w:val="22"/>
              <w:szCs w:val="22"/>
              <w:lang w:val="en-US" w:eastAsia="en-US"/>
            </w:rPr>
          </w:pPr>
          <w:hyperlink w:anchor="__RefHeading___Toc391564314">
            <w:r>
              <w:rPr>
                <w:rStyle w:val="IndexLink"/>
                <w:rFonts w:cs="Arial" w:ascii="Arial" w:hAnsi="Arial"/>
                <w:sz w:val="22"/>
                <w:szCs w:val="22"/>
                <w:lang w:val="en-US" w:eastAsia="en-US"/>
              </w:rPr>
              <w:t>Необходимость сознательного преодоления божественных качеств и программ</w:t>
              <w:tab/>
              <w:t>82</w:t>
            </w:r>
          </w:hyperlink>
        </w:p>
        <w:p>
          <w:pPr>
            <w:pStyle w:val="Contents1"/>
            <w:spacing w:lineRule="auto" w:line="300"/>
            <w:rPr>
              <w:rFonts w:ascii="Arial" w:hAnsi="Arial" w:cs="Arial"/>
              <w:sz w:val="22"/>
              <w:szCs w:val="22"/>
              <w:lang w:val="en-US" w:eastAsia="en-US"/>
            </w:rPr>
          </w:pPr>
          <w:hyperlink w:anchor="__RefHeading___Toc391564315">
            <w:r>
              <w:rPr>
                <w:rStyle w:val="IndexLink"/>
                <w:rFonts w:cs="Arial" w:ascii="Arial" w:hAnsi="Arial"/>
                <w:sz w:val="22"/>
                <w:szCs w:val="22"/>
                <w:lang w:val="en-US" w:eastAsia="en-US"/>
              </w:rPr>
              <w:t>Комментарии перед практикой</w:t>
              <w:tab/>
              <w:t>84</w:t>
            </w:r>
          </w:hyperlink>
        </w:p>
        <w:p>
          <w:pPr>
            <w:pStyle w:val="Contents1"/>
            <w:spacing w:lineRule="auto" w:line="300"/>
            <w:rPr>
              <w:rFonts w:ascii="Arial" w:hAnsi="Arial" w:cs="Arial"/>
              <w:sz w:val="22"/>
              <w:szCs w:val="22"/>
              <w:lang w:val="en-US" w:eastAsia="en-US"/>
            </w:rPr>
          </w:pPr>
          <w:hyperlink w:anchor="__RefHeading___Toc391564316">
            <w:r>
              <w:rPr>
                <w:rStyle w:val="IndexLink"/>
                <w:rFonts w:cs="Arial" w:ascii="Arial" w:hAnsi="Arial"/>
                <w:b/>
                <w:sz w:val="22"/>
                <w:szCs w:val="22"/>
                <w:lang w:val="en-US" w:eastAsia="en-US"/>
              </w:rPr>
              <w:t>ПРАКТИКА 5.</w:t>
            </w:r>
            <w:r>
              <w:rPr>
                <w:rStyle w:val="IndexLink"/>
                <w:rFonts w:cs="Arial" w:ascii="Arial" w:hAnsi="Arial"/>
                <w:sz w:val="22"/>
                <w:szCs w:val="22"/>
                <w:lang w:val="en-US" w:eastAsia="en-US"/>
              </w:rPr>
              <w:t> Стяжание нового Огня развития Метагалактической цивилизации Человека и Человечества Метагалактики в выражении Изначально Вышестоящего многопроявленного развития путём Чело, с выражением его в Метагалактической цивилизации</w:t>
              <w:tab/>
              <w:t>85</w:t>
            </w:r>
          </w:hyperlink>
        </w:p>
        <w:p>
          <w:pPr>
            <w:pStyle w:val="Contents1"/>
            <w:spacing w:lineRule="auto" w:line="300"/>
            <w:rPr>
              <w:rFonts w:ascii="Arial" w:hAnsi="Arial" w:cs="Arial"/>
              <w:sz w:val="22"/>
              <w:szCs w:val="22"/>
              <w:lang w:val="en-US" w:eastAsia="en-US"/>
            </w:rPr>
          </w:pPr>
          <w:hyperlink w:anchor="__RefHeading___Toc391564317">
            <w:r>
              <w:rPr>
                <w:rStyle w:val="IndexLink"/>
                <w:rFonts w:cs="Arial" w:ascii="Arial" w:hAnsi="Arial"/>
                <w:sz w:val="22"/>
                <w:szCs w:val="22"/>
                <w:lang w:val="en-US" w:eastAsia="en-US"/>
              </w:rPr>
              <w:t>Хум — единственная часть, которая может преодолеть некорректные накопления</w:t>
              <w:tab/>
              <w:t>88</w:t>
            </w:r>
          </w:hyperlink>
        </w:p>
        <w:p>
          <w:pPr>
            <w:pStyle w:val="Contents1"/>
            <w:spacing w:lineRule="auto" w:line="300"/>
            <w:rPr>
              <w:rFonts w:ascii="Arial" w:hAnsi="Arial" w:cs="Arial"/>
              <w:sz w:val="22"/>
              <w:szCs w:val="22"/>
              <w:lang w:val="en-US" w:eastAsia="en-US"/>
            </w:rPr>
          </w:pPr>
          <w:hyperlink w:anchor="__RefHeading___Toc391564318">
            <w:r>
              <w:rPr>
                <w:rStyle w:val="IndexLink"/>
                <w:rFonts w:cs="Arial" w:ascii="Arial" w:hAnsi="Arial"/>
                <w:sz w:val="22"/>
                <w:szCs w:val="22"/>
                <w:lang w:val="en-US" w:eastAsia="en-US"/>
              </w:rPr>
              <w:t>Устремление</w:t>
            </w:r>
            <w:r>
              <w:rPr>
                <w:rStyle w:val="IndexLink"/>
                <w:rFonts w:cs="Arial" w:ascii="Arial" w:hAnsi="Arial"/>
                <w:sz w:val="22"/>
                <w:szCs w:val="22"/>
                <w:lang w:val="en-US" w:eastAsia="en-US"/>
              </w:rPr>
              <w:t> </w:t>
            </w:r>
            <w:r>
              <w:rPr>
                <w:rStyle w:val="IndexLink"/>
                <w:rFonts w:cs="Arial" w:ascii="Arial" w:hAnsi="Arial"/>
                <w:sz w:val="22"/>
                <w:szCs w:val="22"/>
                <w:lang w:val="en-US" w:eastAsia="en-US"/>
              </w:rPr>
              <w:t>— это инструмент, позволяющий переключится на поле согласования Хум</w:t>
              <w:tab/>
              <w:t>90</w:t>
            </w:r>
          </w:hyperlink>
        </w:p>
        <w:p>
          <w:pPr>
            <w:pStyle w:val="Contents1"/>
            <w:spacing w:lineRule="auto" w:line="300"/>
            <w:rPr>
              <w:rFonts w:ascii="Arial" w:hAnsi="Arial" w:cs="Arial"/>
              <w:sz w:val="22"/>
              <w:szCs w:val="22"/>
              <w:lang w:val="en-US" w:eastAsia="en-US"/>
            </w:rPr>
          </w:pPr>
          <w:hyperlink w:anchor="__RefHeading___Toc391564319">
            <w:r>
              <w:rPr>
                <w:rStyle w:val="IndexLink"/>
                <w:rFonts w:cs="Arial" w:ascii="Arial" w:hAnsi="Arial"/>
                <w:sz w:val="22"/>
                <w:szCs w:val="22"/>
                <w:lang w:val="en-US" w:eastAsia="en-US"/>
              </w:rPr>
              <w:t>О различении Путей развития: Человека, Чело, Ведущего, Сотрудника</w:t>
              <w:tab/>
              <w:t>92</w:t>
            </w:r>
          </w:hyperlink>
        </w:p>
        <w:p>
          <w:pPr>
            <w:pStyle w:val="Contents1"/>
            <w:spacing w:lineRule="auto" w:line="300"/>
            <w:rPr>
              <w:rFonts w:ascii="Arial" w:hAnsi="Arial" w:cs="Arial"/>
              <w:sz w:val="22"/>
              <w:szCs w:val="22"/>
              <w:lang w:val="en-US" w:eastAsia="en-US"/>
            </w:rPr>
          </w:pPr>
          <w:hyperlink w:anchor="__RefHeading___Toc391564320">
            <w:r>
              <w:rPr>
                <w:rStyle w:val="IndexLink"/>
                <w:rFonts w:cs="Arial" w:ascii="Arial" w:hAnsi="Arial"/>
                <w:sz w:val="22"/>
                <w:szCs w:val="22"/>
                <w:lang w:val="en-US" w:eastAsia="en-US"/>
              </w:rPr>
              <w:t>Новая ступень развития Человека Метагалактики — новый опыт</w:t>
              <w:tab/>
              <w:t>100</w:t>
            </w:r>
          </w:hyperlink>
        </w:p>
        <w:p>
          <w:pPr>
            <w:pStyle w:val="Contents1"/>
            <w:spacing w:lineRule="auto" w:line="300"/>
            <w:rPr>
              <w:rFonts w:ascii="Arial" w:hAnsi="Arial" w:cs="Arial"/>
              <w:sz w:val="22"/>
              <w:szCs w:val="22"/>
              <w:lang w:val="en-US" w:eastAsia="en-US"/>
            </w:rPr>
          </w:pPr>
          <w:hyperlink w:anchor="__RefHeading___Toc391564321">
            <w:r>
              <w:rPr>
                <w:rStyle w:val="IndexLink"/>
                <w:rFonts w:cs="Arial" w:ascii="Arial" w:hAnsi="Arial"/>
                <w:sz w:val="22"/>
                <w:szCs w:val="22"/>
                <w:lang w:val="en-US" w:eastAsia="en-US"/>
              </w:rPr>
              <w:t>Новое выражение Человека, Чело, Ведущего, Сотрудника</w:t>
              <w:tab/>
              <w:t>101</w:t>
            </w:r>
          </w:hyperlink>
        </w:p>
        <w:p>
          <w:pPr>
            <w:pStyle w:val="Contents1"/>
            <w:spacing w:lineRule="auto" w:line="300"/>
            <w:rPr>
              <w:rFonts w:ascii="Arial" w:hAnsi="Arial" w:cs="Arial"/>
              <w:sz w:val="22"/>
              <w:szCs w:val="22"/>
              <w:lang w:val="en-US" w:eastAsia="en-US"/>
            </w:rPr>
          </w:pPr>
          <w:hyperlink w:anchor="__RefHeading___Toc391564322">
            <w:r>
              <w:rPr>
                <w:rStyle w:val="IndexLink"/>
                <w:rFonts w:cs="Arial" w:ascii="Arial" w:hAnsi="Arial"/>
                <w:sz w:val="22"/>
                <w:szCs w:val="22"/>
                <w:lang w:val="en-US" w:eastAsia="en-US"/>
              </w:rPr>
              <w:t>Ядро Огня в Хум, его возможности</w:t>
              <w:tab/>
              <w:t>103</w:t>
            </w:r>
          </w:hyperlink>
        </w:p>
        <w:p>
          <w:pPr>
            <w:pStyle w:val="Contents1"/>
            <w:spacing w:lineRule="auto" w:line="300"/>
            <w:rPr>
              <w:rFonts w:ascii="Arial" w:hAnsi="Arial" w:cs="Arial"/>
              <w:sz w:val="22"/>
              <w:szCs w:val="22"/>
              <w:lang w:val="en-US" w:eastAsia="en-US"/>
            </w:rPr>
          </w:pPr>
          <w:hyperlink w:anchor="__RefHeading___Toc391564323">
            <w:r>
              <w:rPr>
                <w:rStyle w:val="IndexLink"/>
                <w:rFonts w:cs="Arial" w:ascii="Arial" w:hAnsi="Arial"/>
                <w:b/>
                <w:sz w:val="22"/>
                <w:szCs w:val="22"/>
                <w:lang w:val="en-US" w:eastAsia="en-US"/>
              </w:rPr>
              <w:t>ПРАКТИКА 6.</w:t>
            </w:r>
            <w:r>
              <w:rPr>
                <w:rStyle w:val="IndexLink"/>
                <w:rFonts w:cs="Arial" w:ascii="Arial" w:hAnsi="Arial"/>
                <w:sz w:val="22"/>
                <w:szCs w:val="22"/>
                <w:lang w:val="en-US" w:eastAsia="en-US"/>
              </w:rPr>
              <w:t> Стяжание цельности практики Хум и её исполнения. Стяжание принципа Вседержащего для вседержащего слияния разных выражений и частей Хум. Стяжание Огня новых перспектив развития в Хум</w:t>
              <w:tab/>
              <w:t>105</w:t>
            </w:r>
          </w:hyperlink>
        </w:p>
        <w:p>
          <w:pPr>
            <w:pStyle w:val="Contents1"/>
            <w:spacing w:lineRule="auto" w:line="300" w:before="240" w:after="0"/>
            <w:rPr>
              <w:b/>
              <w:b/>
              <w:lang w:val="en-US" w:eastAsia="en-US"/>
            </w:rPr>
          </w:pPr>
          <w:hyperlink w:anchor="__RefHeading___Toc391564324">
            <w:r>
              <w:rPr>
                <w:rStyle w:val="IndexLink"/>
                <w:rFonts w:cs="Arial" w:ascii="Arial" w:hAnsi="Arial"/>
                <w:b/>
                <w:sz w:val="22"/>
                <w:szCs w:val="22"/>
                <w:lang w:val="en-US" w:eastAsia="en-US"/>
              </w:rPr>
              <w:t>2 день 2 часть</w:t>
            </w:r>
            <w:r>
              <w:rPr>
                <w:rStyle w:val="IndexLink"/>
                <w:b/>
                <w:lang w:val="en-US" w:eastAsia="en-US"/>
              </w:rPr>
              <w:tab/>
              <w:t>107</w:t>
            </w:r>
          </w:hyperlink>
        </w:p>
        <w:p>
          <w:pPr>
            <w:pStyle w:val="Contents1"/>
            <w:spacing w:lineRule="auto" w:line="300"/>
            <w:rPr>
              <w:rFonts w:ascii="Arial" w:hAnsi="Arial" w:cs="Arial"/>
              <w:sz w:val="22"/>
              <w:szCs w:val="22"/>
              <w:lang w:val="en-US" w:eastAsia="en-US"/>
            </w:rPr>
          </w:pPr>
          <w:hyperlink w:anchor="__RefHeading___Toc391564325">
            <w:r>
              <w:rPr>
                <w:rStyle w:val="IndexLink"/>
                <w:rFonts w:cs="Arial" w:ascii="Arial" w:hAnsi="Arial"/>
                <w:sz w:val="22"/>
                <w:szCs w:val="22"/>
                <w:lang w:val="en-US" w:eastAsia="en-US"/>
              </w:rPr>
              <w:t>Комментарии после практики</w:t>
              <w:tab/>
              <w:t>107</w:t>
            </w:r>
          </w:hyperlink>
        </w:p>
        <w:p>
          <w:pPr>
            <w:pStyle w:val="Contents1"/>
            <w:spacing w:lineRule="auto" w:line="300"/>
            <w:rPr>
              <w:rFonts w:ascii="Arial" w:hAnsi="Arial" w:cs="Arial"/>
              <w:sz w:val="22"/>
              <w:szCs w:val="22"/>
              <w:lang w:val="en-US" w:eastAsia="en-US"/>
            </w:rPr>
          </w:pPr>
          <w:hyperlink w:anchor="__RefHeading___Toc391564326">
            <w:r>
              <w:rPr>
                <w:rStyle w:val="IndexLink"/>
                <w:rFonts w:cs="Arial" w:ascii="Arial" w:hAnsi="Arial"/>
                <w:sz w:val="22"/>
                <w:szCs w:val="22"/>
                <w:lang w:val="en-US" w:eastAsia="en-US"/>
              </w:rPr>
              <w:t>Особенности практики Хум</w:t>
              <w:tab/>
              <w:t>109</w:t>
            </w:r>
          </w:hyperlink>
        </w:p>
        <w:p>
          <w:pPr>
            <w:pStyle w:val="Contents1"/>
            <w:spacing w:lineRule="auto" w:line="300"/>
            <w:rPr>
              <w:rFonts w:ascii="Arial" w:hAnsi="Arial" w:cs="Arial"/>
              <w:sz w:val="22"/>
              <w:szCs w:val="22"/>
              <w:lang w:val="en-US" w:eastAsia="en-US"/>
            </w:rPr>
          </w:pPr>
          <w:hyperlink w:anchor="__RefHeading___Toc391564327">
            <w:r>
              <w:rPr>
                <w:rStyle w:val="IndexLink"/>
                <w:rFonts w:cs="Arial" w:ascii="Arial" w:hAnsi="Arial"/>
                <w:sz w:val="22"/>
                <w:szCs w:val="22"/>
                <w:lang w:val="en-US" w:eastAsia="en-US"/>
              </w:rPr>
              <w:t>О вредных привычках</w:t>
              <w:tab/>
              <w:t>112</w:t>
            </w:r>
          </w:hyperlink>
        </w:p>
        <w:p>
          <w:pPr>
            <w:pStyle w:val="Contents1"/>
            <w:spacing w:lineRule="auto" w:line="300"/>
            <w:rPr>
              <w:rFonts w:ascii="Arial" w:hAnsi="Arial" w:cs="Arial"/>
              <w:sz w:val="22"/>
              <w:szCs w:val="22"/>
              <w:lang w:val="en-US" w:eastAsia="en-US"/>
            </w:rPr>
          </w:pPr>
          <w:hyperlink w:anchor="__RefHeading___Toc391564328">
            <w:r>
              <w:rPr>
                <w:rStyle w:val="IndexLink"/>
                <w:rFonts w:cs="Arial" w:ascii="Arial" w:hAnsi="Arial"/>
                <w:sz w:val="22"/>
                <w:szCs w:val="22"/>
                <w:lang w:val="en-US" w:eastAsia="en-US"/>
              </w:rPr>
              <w:t>Вирус неиерархичности в Хум</w:t>
              <w:tab/>
              <w:t>114</w:t>
            </w:r>
          </w:hyperlink>
        </w:p>
        <w:p>
          <w:pPr>
            <w:pStyle w:val="Contents1"/>
            <w:spacing w:lineRule="auto" w:line="300"/>
            <w:rPr>
              <w:rFonts w:ascii="Arial" w:hAnsi="Arial" w:cs="Arial"/>
              <w:sz w:val="22"/>
              <w:szCs w:val="22"/>
              <w:lang w:val="en-US" w:eastAsia="en-US"/>
            </w:rPr>
          </w:pPr>
          <w:hyperlink w:anchor="__RefHeading___Toc391564329">
            <w:r>
              <w:rPr>
                <w:rStyle w:val="IndexLink"/>
                <w:rFonts w:cs="Arial" w:ascii="Arial" w:hAnsi="Arial"/>
                <w:sz w:val="22"/>
                <w:szCs w:val="22"/>
                <w:lang w:val="en-US" w:eastAsia="en-US"/>
              </w:rPr>
              <w:t>Задача Хум — сложить правильный образ исполняемых действий</w:t>
              <w:tab/>
              <w:t>119</w:t>
            </w:r>
          </w:hyperlink>
        </w:p>
        <w:p>
          <w:pPr>
            <w:pStyle w:val="Contents1"/>
            <w:spacing w:lineRule="auto" w:line="300"/>
            <w:rPr>
              <w:rFonts w:ascii="Arial" w:hAnsi="Arial" w:cs="Arial"/>
              <w:sz w:val="22"/>
              <w:szCs w:val="22"/>
              <w:lang w:val="en-US" w:eastAsia="en-US"/>
            </w:rPr>
          </w:pPr>
          <w:hyperlink w:anchor="__RefHeading___Toc391564330">
            <w:r>
              <w:rPr>
                <w:rStyle w:val="IndexLink"/>
                <w:rFonts w:cs="Arial" w:ascii="Arial" w:hAnsi="Arial"/>
                <w:sz w:val="22"/>
                <w:szCs w:val="22"/>
                <w:lang w:val="en-US" w:eastAsia="en-US"/>
              </w:rPr>
              <w:t>Комментарии перед практикой</w:t>
              <w:tab/>
              <w:t>121</w:t>
            </w:r>
          </w:hyperlink>
        </w:p>
        <w:p>
          <w:pPr>
            <w:pStyle w:val="Contents1"/>
            <w:spacing w:lineRule="auto" w:line="300"/>
            <w:rPr>
              <w:rFonts w:ascii="Arial" w:hAnsi="Arial" w:cs="Arial"/>
              <w:sz w:val="22"/>
              <w:szCs w:val="22"/>
              <w:lang w:val="en-US" w:eastAsia="en-US"/>
            </w:rPr>
          </w:pPr>
          <w:hyperlink w:anchor="__RefHeading___Toc391564331">
            <w:r>
              <w:rPr>
                <w:rStyle w:val="IndexLink"/>
                <w:rFonts w:cs="Arial" w:ascii="Arial" w:hAnsi="Arial"/>
                <w:b/>
                <w:sz w:val="22"/>
                <w:szCs w:val="22"/>
                <w:lang w:val="en-US" w:eastAsia="en-US"/>
              </w:rPr>
              <w:t>ПРАКТИКА 7.</w:t>
            </w:r>
            <w:r>
              <w:rPr>
                <w:rStyle w:val="IndexLink"/>
                <w:rFonts w:cs="Arial" w:ascii="Arial" w:hAnsi="Arial"/>
                <w:sz w:val="22"/>
                <w:szCs w:val="22"/>
                <w:lang w:val="en-US" w:eastAsia="en-US"/>
              </w:rPr>
              <w:t> Стяжание выражения Образами Исполняемого Действия вариантов Пути Явления Метагалактической Цивилизации синтезпроявленной собою в выражении Исполняемого Действия Огнём Изначально Вышестоящего Отца и явления этого Огня соответствующей цивилизованностью</w:t>
              <w:tab/>
              <w:t>121</w:t>
            </w:r>
          </w:hyperlink>
        </w:p>
        <w:p>
          <w:pPr>
            <w:pStyle w:val="Contents1"/>
            <w:spacing w:lineRule="auto" w:line="300"/>
            <w:rPr>
              <w:rFonts w:ascii="Arial" w:hAnsi="Arial" w:cs="Arial"/>
              <w:sz w:val="22"/>
              <w:szCs w:val="22"/>
              <w:lang w:val="en-US" w:eastAsia="en-US"/>
            </w:rPr>
          </w:pPr>
          <w:hyperlink w:anchor="__RefHeading___Toc391564332">
            <w:r>
              <w:rPr>
                <w:rStyle w:val="IndexLink"/>
                <w:rFonts w:cs="Arial" w:ascii="Arial" w:hAnsi="Arial"/>
                <w:sz w:val="22"/>
                <w:szCs w:val="22"/>
                <w:lang w:val="en-US" w:eastAsia="en-US"/>
              </w:rPr>
              <w:t>Метагалактическая цивилизация — цивилизация Огня</w:t>
              <w:tab/>
              <w:t>123</w:t>
            </w:r>
          </w:hyperlink>
        </w:p>
        <w:p>
          <w:pPr>
            <w:pStyle w:val="Contents1"/>
            <w:spacing w:lineRule="auto" w:line="300"/>
            <w:rPr>
              <w:rFonts w:ascii="Arial" w:hAnsi="Arial" w:cs="Arial"/>
              <w:sz w:val="22"/>
              <w:szCs w:val="22"/>
              <w:lang w:val="en-US" w:eastAsia="en-US"/>
            </w:rPr>
          </w:pPr>
          <w:hyperlink w:anchor="__RefHeading___Toc391564333">
            <w:r>
              <w:rPr>
                <w:rStyle w:val="IndexLink"/>
                <w:rFonts w:cs="Arial" w:ascii="Arial" w:hAnsi="Arial"/>
                <w:b/>
                <w:sz w:val="22"/>
                <w:szCs w:val="22"/>
                <w:lang w:val="en-US" w:eastAsia="en-US"/>
              </w:rPr>
              <w:t>ПРАКТИКА 8.</w:t>
            </w:r>
            <w:r>
              <w:rPr>
                <w:rStyle w:val="IndexLink"/>
                <w:rFonts w:cs="Arial" w:ascii="Arial" w:hAnsi="Arial"/>
                <w:sz w:val="22"/>
                <w:szCs w:val="22"/>
                <w:lang w:val="en-US" w:eastAsia="en-US"/>
              </w:rPr>
              <w:t> Стяжание четырёх выражений Хум и специфик развития в выражениях возможностей как Человека, Чело, Ведущего и Сотрудника</w:t>
              <w:tab/>
              <w:t>127</w:t>
            </w:r>
          </w:hyperlink>
        </w:p>
        <w:p>
          <w:pPr>
            <w:pStyle w:val="Contents1"/>
            <w:spacing w:lineRule="auto" w:line="300"/>
            <w:rPr>
              <w:rFonts w:ascii="Arial" w:hAnsi="Arial" w:cs="Arial"/>
              <w:sz w:val="22"/>
              <w:szCs w:val="22"/>
              <w:lang w:val="en-US" w:eastAsia="en-US"/>
            </w:rPr>
          </w:pPr>
          <w:hyperlink w:anchor="__RefHeading___Toc391564334">
            <w:r>
              <w:rPr>
                <w:rStyle w:val="IndexLink"/>
                <w:rFonts w:cs="Arial" w:ascii="Arial" w:hAnsi="Arial"/>
                <w:sz w:val="22"/>
                <w:szCs w:val="22"/>
                <w:lang w:val="en-US" w:eastAsia="en-US"/>
              </w:rPr>
              <w:t>Комментарий после практики</w:t>
              <w:tab/>
              <w:t>128</w:t>
            </w:r>
          </w:hyperlink>
        </w:p>
        <w:p>
          <w:pPr>
            <w:pStyle w:val="Contents1"/>
            <w:spacing w:lineRule="auto" w:line="300"/>
            <w:rPr>
              <w:rFonts w:ascii="Arial" w:hAnsi="Arial" w:cs="Arial"/>
              <w:sz w:val="22"/>
              <w:szCs w:val="22"/>
              <w:lang w:val="en-US" w:eastAsia="en-US"/>
            </w:rPr>
          </w:pPr>
          <w:hyperlink w:anchor="__RefHeading___Toc391564335">
            <w:r>
              <w:rPr>
                <w:rStyle w:val="IndexLink"/>
                <w:rFonts w:cs="Arial" w:ascii="Arial" w:hAnsi="Arial"/>
                <w:sz w:val="22"/>
                <w:szCs w:val="22"/>
                <w:lang w:val="en-US" w:eastAsia="en-US"/>
              </w:rPr>
              <w:t>Комментарий перед Итоговой практикой</w:t>
              <w:tab/>
              <w:t>129</w:t>
            </w:r>
          </w:hyperlink>
        </w:p>
        <w:p>
          <w:pPr>
            <w:pStyle w:val="Contents1"/>
            <w:spacing w:lineRule="auto" w:line="300"/>
            <w:rPr>
              <w:rFonts w:ascii="Arial" w:hAnsi="Arial" w:cs="Arial"/>
              <w:sz w:val="22"/>
              <w:szCs w:val="22"/>
              <w:lang w:val="en-US" w:eastAsia="en-US"/>
            </w:rPr>
          </w:pPr>
          <w:hyperlink w:anchor="__RefHeading___Toc391564336">
            <w:r>
              <w:rPr>
                <w:rStyle w:val="IndexLink"/>
                <w:rFonts w:cs="Arial" w:ascii="Arial" w:hAnsi="Arial"/>
                <w:b/>
                <w:sz w:val="22"/>
                <w:szCs w:val="22"/>
                <w:lang w:val="en-US" w:eastAsia="en-US"/>
              </w:rPr>
              <w:t>ПРАКТИКА 9. /ИТОГОВАЯ/. </w:t>
            </w:r>
            <w:r>
              <w:rPr>
                <w:rStyle w:val="IndexLink"/>
                <w:rFonts w:cs="Arial" w:ascii="Arial" w:hAnsi="Arial"/>
                <w:sz w:val="22"/>
                <w:szCs w:val="22"/>
                <w:lang w:val="en-US" w:eastAsia="en-US"/>
              </w:rPr>
              <w:t>Стяжание Стандарта, Книги, Огнефа 21</w:t>
              <w:noBreakHyphen/>
              <w:t>го Синтеза Огня</w:t>
              <w:tab/>
              <w:t>129</w:t>
            </w:r>
          </w:hyperlink>
          <w:r>
            <w:rPr>
              <w:rStyle w:val="IndexLink"/>
              <w:sz w:val="22"/>
              <w:szCs w:val="22"/>
              <w:rFonts w:cs="Arial" w:ascii="Arial" w:hAnsi="Arial"/>
              <w:lang w:val="en-US" w:eastAsia="en-US"/>
            </w:rPr>
            <w:fldChar w:fldCharType="end"/>
          </w:r>
        </w:p>
      </w:sdtContent>
    </w:sdt>
    <w:p>
      <w:pPr>
        <w:pStyle w:val="Normal"/>
        <w:spacing w:lineRule="auto" w:line="300"/>
        <w:rPr>
          <w:rFonts w:ascii="Arial" w:hAnsi="Arial" w:cs="Arial"/>
          <w:sz w:val="22"/>
          <w:szCs w:val="22"/>
          <w:lang w:val="en-US" w:eastAsia="en-US"/>
        </w:rPr>
      </w:pPr>
      <w:r>
        <w:rPr>
          <w:rFonts w:cs="Arial" w:ascii="Arial" w:hAnsi="Arial"/>
          <w:sz w:val="22"/>
          <w:szCs w:val="22"/>
          <w:lang w:val="en-US" w:eastAsia="en-US"/>
        </w:rPr>
      </w:r>
      <w:r>
        <w:br w:type="page"/>
      </w:r>
    </w:p>
    <w:p>
      <w:pPr>
        <w:pStyle w:val="Normal"/>
        <w:keepNext w:val="true"/>
        <w:keepLines/>
        <w:spacing w:lineRule="auto" w:line="300" w:before="360" w:after="120"/>
        <w:jc w:val="center"/>
        <w:rPr>
          <w:rFonts w:ascii="Arial" w:hAnsi="Arial" w:cs="Arial"/>
          <w:kern w:val="2"/>
          <w:sz w:val="32"/>
          <w:szCs w:val="32"/>
        </w:rPr>
      </w:pPr>
      <w:r>
        <w:rPr>
          <w:rFonts w:cs="Arial" w:ascii="Arial" w:hAnsi="Arial"/>
          <w:sz w:val="32"/>
          <w:szCs w:val="32"/>
        </w:rPr>
        <w:t>Вседержитель. Хум</w:t>
      </w:r>
    </w:p>
    <w:p>
      <w:pPr>
        <w:pStyle w:val="Style41"/>
        <w:rPr/>
      </w:pPr>
      <w:bookmarkStart w:id="0" w:name="__RefHeading___Toc391564283"/>
      <w:bookmarkEnd w:id="0"/>
      <w:r>
        <w:rPr/>
        <w:t>1 день 1 часть</w:t>
      </w:r>
    </w:p>
    <w:p>
      <w:pPr>
        <w:pStyle w:val="Style46"/>
        <w:shd w:fill="auto" w:val="clear"/>
        <w:rPr/>
      </w:pPr>
      <w:bookmarkStart w:id="1" w:name="__RefHeading___Toc391564284"/>
      <w:bookmarkEnd w:id="1"/>
      <w:r>
        <w:rPr/>
        <w:t>Иерархия включила свой Огонь и довела до нас свою позицию</w:t>
      </w:r>
    </w:p>
    <w:p>
      <w:pPr>
        <w:pStyle w:val="Style40"/>
        <w:rPr/>
      </w:pPr>
      <w:r>
        <w:rPr/>
        <w:t>Доброе утро! Мы начинаем 21</w:t>
        <w:noBreakHyphen/>
        <w:t>й Синтез Огня в Доме Изначально Вышестоящего Отца 24</w:t>
        <w:noBreakHyphen/>
        <w:t>го Проявления Иркутск. Или в таком более широком масштабе, мы сейчас начинаем объединять 3 города — это Иркутск, Ангарск, Шелехов, то есть в целом в 24</w:t>
        <w:noBreakHyphen/>
        <w:t>м ДИВО. Потенциально, в общем-то...</w:t>
      </w:r>
    </w:p>
    <w:p>
      <w:pPr>
        <w:pStyle w:val="Style40"/>
        <w:rPr/>
      </w:pPr>
      <w:r>
        <w:rPr/>
        <w:t>(</w:t>
      </w:r>
      <w:r>
        <w:rPr>
          <w:i/>
        </w:rPr>
        <w:t>Обращается к Чело.</w:t>
      </w:r>
      <w:r>
        <w:rPr/>
        <w:t>) Извини, организуем место работы.</w:t>
      </w:r>
    </w:p>
    <w:p>
      <w:pPr>
        <w:pStyle w:val="Style40"/>
        <w:rPr/>
      </w:pPr>
      <w:r>
        <w:rPr/>
        <w:t>Потенциально на сегодняшний день это 3 Дома, ну и реально фактически объединение с вашими стяжаниями включилось, начинает действовать, начинает активироваться. И это, в общем-то, такое полезное явление для ваших Домов, потому, что из 100 Домов, где-то год назад, потом из сорока, 50</w:t>
        <w:noBreakHyphen/>
        <w:t>60</w:t>
        <w:noBreakHyphen/>
        <w:t>ти так вот, у нас сейчас на сегодняшний день остается ровно 24 Дома, как раз по вашему вот такому номеру. Где из них 16 — Дома ДИВО, 3 — Дома ФА</w:t>
        <w:noBreakHyphen/>
        <w:t>Отца устояли из восьми и всего 5 Домов Отца из тридцати-сорока. Примерно такой масштаб, поэтому это как... Ну понятно, что это количественная организация, то есть когда надо 8 Ведущих, минимально, и 3 Чело у каждого, это с одной стороны. А с другой стороны — есть такая маленькая неустойчивость Огня: переподготовленных много, шалтай-болтающих ещё больше на эту тему, а вот служащих по-настоящему, как оно и получается, постепенно становится все меньше, меньше и меньше. То есть больше идёт тенденция переподготовки для себя, чем для Отца или Иерархии, так выразимся. Конечно, слов на эту тему много, мы все служим, мы все активируемся, но мы это видим почему-то в старом варианте — так, как нам хочется. И вот допустим, в одном из Домов была проблема, что мы-то должны служить так, как надо Отцу или Иерархии, а не так, как нам хочется. А мы привыкли так, как нам хочется и, естественно, мы предупредили, в апреле Иерархия включила свой Огонь, кроме ДИВО. И если ИДИВО относился ко всему более-менее свободно, называется свободный синтез, свободное восхождение, то вот где-то к июню Иерархия довела до нас свою позицию.</w:t>
      </w:r>
    </w:p>
    <w:p>
      <w:pPr>
        <w:pStyle w:val="Style40"/>
        <w:rPr/>
      </w:pPr>
      <w:r>
        <w:rPr/>
        <w:t>Она до этого работала, но неявно. Есть такое понятие — явная, неявная деятельность. Явная деятельность в первую вот, я бы сказал — предтеча Новой Эпохи, и вхождение в Эпохи — это ДИВО. Потому что задача новых Чело и Ведущих — состояться в Доме, то есть быть выразителем Дома и служить Дому. Вот эту задачу как-то мы решили, то есть мы научились. Если бы Иерархия вместе с Домом включила свою деятельность, мы бы никогда не оторвались от 5</w:t>
        <w:noBreakHyphen/>
        <w:t>й расы, где мы иерархически служим и привыкли это делать иерархически, я в том числе, и никогда бы не почувствовали специфику Дома.</w:t>
      </w:r>
    </w:p>
    <w:p>
      <w:pPr>
        <w:pStyle w:val="Style40"/>
        <w:rPr/>
      </w:pPr>
      <w:r>
        <w:rPr/>
        <w:t>Это вступление в Хум, это сейчас с ним происходит. Поэтому это и общая тенденция, и Хум. Так вот сейчас, когда мы научились более-менее организовываться в Доме, это не значит, что все ученики или Чело 5</w:t>
        <w:noBreakHyphen/>
        <w:t>й расы перешли в это. Это значит, что появилась команда, которая может выстоять и держать Огонь не Иерархии, а Дома. Я подчеркиваю, я не противостою Иерархии, а показываю, различаю разницу. И как только Иерархия увидела, что мы смогли, что у нас наконец-таки отстроилась тенденция дееспособности собственно Дома, нам включили иерархический подход. То есть, грубо говоря, умея действовать Домом, умея действовать в Огне, никто не отменял, что мы должны быть иерархичны и компетентны как Чело, но уже с точки зрения Новой Эпохи. Она не отменяет законы предыдущей, но она их углубляет, она их уточняет, изменяет в чем-то. И какие-то изменения мы с вами изучили, но это не всегда доходит к нам в голову, к сожалению. Поэтому, допустим, в одном Доме мы нашли, в очень высоком Доме, в ДИВО даже, высоком и по статусу своей работы, нашли вирус неиерархичности. Вирус — это как компьютерная программа. Можно так вот легко к этому отнестись, но на этом перестало идти иерархически уже несколько очень ярких Ведущих, со статусом Логоса в том числе. Мы пережигаем этот вирус уже третий год, а он не пережигается, «свободоволие мешает».</w:t>
      </w:r>
    </w:p>
    <w:p>
      <w:pPr>
        <w:pStyle w:val="Style40"/>
        <w:rPr/>
      </w:pPr>
      <w:r>
        <w:rPr/>
        <w:t>Нет, свобода Воли — это аксиоматический закон. А здесь таким одним словом: «свободоволие». То есть, есть свобода Воли, которой наделил Отец. А есть свободоволие, это когда мы мыслим, так как нам хочется, необязательно осознавая, что если Отец нас наделил свободой Воли, то, раз он наделил — он наделил вместе с необходимым инструментарием. То есть исполнением свободы Воли не нарушающем ни Стандарты, ни Законы, ни Методы, ни Правила Отца — тогда это свобода Воли. Мы всегда, даже в Синтезе, заявляли, что настоящая свобода Воли — это настолько глубокое исполнение Правил, Методов, Законов исполнения и Стандартов, что этим исполнением ты их преодолеваешь, становишься выше — исполняя, становишься выше! И получаешь новую свободу, и получаешь новую Волю Отца в этой новой свободе. Почему-то никто так не мыслит.</w:t>
      </w:r>
    </w:p>
    <w:p>
      <w:pPr>
        <w:pStyle w:val="Style40"/>
        <w:rPr/>
      </w:pPr>
      <w:r>
        <w:rPr/>
        <w:t>Можно даже доказать чисто механически, математически, как это происходит. Набор Законов, Методов, Правил и Стандартов являются между собой (части) частями. Когда части соорганизуются, они складывают некую систему. Эта система — есть твоя свобода воли. Но когда система уплотняется в цельность, где уже отсутствуют Стандарты, Законы Методы и Правила, и ты есть такой, какой ты есть в этой цельности — это становится выше Законов, Методов, Правил и Стандартов, это становится твоей цельностью выражения Отца — и вот тут рождается настоящая твоя свобода воли. Причём Отец ещё и наделяет своей Волей тебя: «Не моя воля, а твоя, Отче». Вот это маленький принцип, который философски, я называю это технологически или методически, нам в принципе понятен.</w:t>
      </w:r>
    </w:p>
    <w:p>
      <w:pPr>
        <w:pStyle w:val="Style40"/>
        <w:rPr/>
      </w:pPr>
      <w:r>
        <w:rPr/>
        <w:t>Методы — это Мудрость, это так, чтоб расшифровывали. Но реально в большинстве случаев, к сожалению, это неосуществимо или не осуществляется не потому, что это невозможно, а потому, что не все особенно хотят так действовать, так жить, так восходить и куда-то идти. На самом деле при вот таком маленьком и ясном изложении..., то есть это понятно, но свершить такое же ясное действие, к сожалению, нам не удаётся, или удаётся в минимальном масштабе. Потому что для того, чтобы все части сорганизовать между собой, тем более и Законы, и Методы и Правила — это соорганизация и Воли, и Мудрости там, и Любви, и Синтеза, ты попробуй их слей. Теоретически у нас всё слито в голове. Всё, всё одинаково. Но, называется, голова одна, что туда не накидай — все вместе. Но то, что оно там все вместе — это не значит, что оно все взаимослиянно между собой. И вот это не позволяет нам глубоко и ярко восходить.</w:t>
      </w:r>
    </w:p>
    <w:p>
      <w:pPr>
        <w:pStyle w:val="Style40"/>
        <w:rPr/>
      </w:pPr>
      <w:r>
        <w:rPr/>
        <w:t>Вот Хум, если учесть 21</w:t>
        <w:noBreakHyphen/>
        <w:t>й Синтез, он отстраивает вот эту внутреннюю взаимослиянность всего того, что у нас накидано. Причём накидано и в Разуме, и в Сознании, и там, в Теле, и в Престоле, и в Трансвизоре, да где угодно. То есть Хум — это не просто орган, который записывает все подряд — даром ему не нужен мусор. Это знаете, радио говорит, усё ж разговоры — вот это называется мусор. Когда мы читаем тексты ненужные нам, но занимающие наше время, внимание и отвлекающие нас от более творческих дел к самому себе относящихся. Вот этот мусор Хум пытается отодвинуть, но спаять, слить лучшие наши выражения. Тут не имеется в виду только Методы, Правила там и Законы, это легче всего показать. Тут имеется в виду и синтез лучших выражений исполненных ваших частей. Но этот синтез лучших выражений всё равно основывается на Законах, Методах и Правилах (заметьте, на «Стандартах» почти заикаясь, говорю), и на Стандартах. Синтез живёт Стандартами каждой частью, и тогда в каждой части должна сложиться своя цельность из цельности разных частей, да ещё и по выраженности Отца складывается новое иерархическое движение вперед. И вот мы сейчас подошли к тому моменту в июне. Вот сейчас, буквально на этих днях, окончательно мы подошли и вошли в него, когда дальше без иерархического воспроизводства самого себя как Чело и Человека мы двинуться дальше не сможем, двинуться не в Синтезах.</w:t>
      </w:r>
    </w:p>
    <w:p>
      <w:pPr>
        <w:pStyle w:val="Style46"/>
        <w:shd w:fill="auto" w:val="clear"/>
        <w:rPr/>
      </w:pPr>
      <w:bookmarkStart w:id="2" w:name="__RefHeading___Toc391564285"/>
      <w:bookmarkEnd w:id="2"/>
      <w:r>
        <w:rPr/>
        <w:t>Проверка компетенции Дома Огнём</w:t>
      </w:r>
    </w:p>
    <w:p>
      <w:pPr>
        <w:pStyle w:val="Style40"/>
        <w:rPr/>
      </w:pPr>
      <w:r>
        <w:rPr/>
        <w:t>Придём на Синтез, Отец нам вместит Огонь, Отец нам развернет Синтез своей Силой. Мы это запишем, мы это впитаем. Огнефа у нас будет, ДИВО, Дом Изначально Вышестоящего Отца нас поддержит. Владыка Кут Хуми даст Синтез, расшифрует, насколько это возможно, обучит, насколько вы обучаемы, имеется в виду, той же книжкой в течение месяца. Ну самое легкое спросить. Сами себе ответьте, мне вслух не надо, насколько вы пользовались книжкой за месяц, и как? Конечно, она в кабинете лежит, но у некоторых она лежит уже с пылью вашей ментальной неприкасаемости к этой книге. Ну, примерно так. Хотя называется это... Знаете, у нас есть анекдот, он правильный: «Хотя б под подушку ложили», чтоб ночью что-нибудь впитывалось, но не забывали. Так, кстати, Мухаммед Коран написал. Но даже это элементарное действие не делают, потому что считают: ну вот мы не умеем читать и делать не надо. Вот такая проблема.</w:t>
      </w:r>
    </w:p>
    <w:p>
      <w:pPr>
        <w:pStyle w:val="Style40"/>
        <w:rPr/>
      </w:pPr>
      <w:r>
        <w:rPr/>
        <w:t>Или в другом Доме. Мы во всех Домах отстраиваем Огнём Столпы. Это не значит, что этот процесс сразу уже завершён, почему? Это проверка на Огонь, когда Ведущий эманирует Огонь, мы согласуем этот Огонь со Столпом (для вас: 24</w:t>
        <w:noBreakHyphen/>
        <w:t>й сферой ДИВО) Владыки Кут Хуми. То есть берём в ДИВО, я не рассказывал, так как вы новенькие. Ну Владыка, выходим к Владыке Кут Хуми, я выхожу. Выходим, это если мы с Ведущей ДИВО вдвоём работаем. Берём сферу: там она такая (</w:t>
      </w:r>
      <w:r>
        <w:rPr>
          <w:i/>
        </w:rPr>
        <w:t>показывает</w:t>
      </w:r>
      <w:r>
        <w:rPr/>
        <w:t>), здесь она вокруг всей Планеты (надеюсь, понятно, да?), а то и вокруг Метагалактики, если пошире. Ну, примерно, там она такая вот. Нам дают, чтоб легче работать. Внутри стоит Столп — яркий, яркий Огонь. Столп это там, где Отец присутствует. Мы с вами доберёмся к этому аж на 23</w:t>
        <w:noBreakHyphen/>
        <w:t>м Синтезе, «у» сентябре, так что вам пока не грозит самим осознавать это, хотя вы Столпы держите и стоите в них. Но это, я бы так сказал, по мере вашей осознанной необходимости, то есть насколько вы способны. Более-менее реально вы станете это способными делать, когда у вас реально проснётся Огонь Столпа — 23</w:t>
        <w:noBreakHyphen/>
        <w:t>й Синтез — это аксиома нашей подготовки. До этого вы лишь просыпаетесь.</w:t>
      </w:r>
    </w:p>
    <w:p>
      <w:pPr>
        <w:pStyle w:val="Style40"/>
        <w:rPr/>
      </w:pPr>
      <w:r>
        <w:rPr/>
        <w:t>И вот этот Огонь стоит в центре 24</w:t>
        <w:noBreakHyphen/>
        <w:t>го ДИВО, Владыка фиксирует тот Огонь, который нужен на следующий год. Не тот, что был, тогда это можно другим Столпом выразить, не тот, что есть, на что вы сейчас способны, это ваше сейчас. А вот именно то, что Владыке надо на следующий год как задание годового исполнения. Вы ведь стяжаете мыслеобраз на весь год. Я хотел бы, чтобы вы это знали сейчас, подавая документы и думая, что вы там пишите. Вы просто новый Дом, и вам надо это всё поглубже. Старые Дома тоже это не особо знают, но мы всем более-менее стараемся это опубликовать. Запись всего, что вы сделаете, будет в вашем Хум весь год, не где-то там, а в вашем Хум, поэтому к 21</w:t>
        <w:noBreakHyphen/>
        <w:t xml:space="preserve">му Синтезу это относится априори. Нам даже повезло с вами, мы можем объясниться, буквально вот, в начале ваших стяжаний. Я говорю «в начале», потому что отработка Столпа это всего лишь, или там отработка руководства вашего Дома, Совета Изначальности, это всего лишь первый этап. Он важен, но не главен, потому что команда главнее. И вот от каждого Ведущего Огня, действующего сейчас, или подавшего заявки, у вашей Ведущей Изначального Дома был список, Владыка возжигает Огонь, который этот Чело, с точки зрения ИДИВО все Ведущие Чело, на всякий случай, эманируют своей заявкой и своей компетентностью на «сейчас». И вот эти огни начинают проникать в Столп. </w:t>
      </w:r>
    </w:p>
    <w:p>
      <w:pPr>
        <w:pStyle w:val="Style40"/>
        <w:rPr/>
      </w:pPr>
      <w:r>
        <w:rPr/>
        <w:t>Некоторые не проникают. Показываю как. Вот так они бьются, пытаясь войти — удар «псью!», отлетели. Разогнались, устремление есть — удар, отлетели. Пробить ни головой, ни рукой, ни кулаком, ни ногой, ни пяткой невозможно — это Огонь. Самую уникальную ситуацию видел, но не в вашем Доме, в одном. Человек не смог пробить, умный оказался, он прижался к Столпу (</w:t>
      </w:r>
      <w:r>
        <w:rPr>
          <w:i/>
        </w:rPr>
        <w:t>показывает</w:t>
      </w:r>
      <w:r>
        <w:rPr/>
        <w:t>), и тело вот так горизонтально висит (Владыка решил его наказать, и из головы получилась большая присоска «чмок»), и говорит: «Я в Столпе». Но мы-то видим, что не в Столпе, он так «чмок», ну как мы это... Знаете, с руки козявок всяких лесных, и вот этого лесного человечка..., и тогда он вообще вылетит из этого. Мы говорим: «Ты не в Столпе». «Нет, я в Столпе, я с Огнём». Ну, в общем, чтобы он не сгорел окончательно, мы сделали так: «Чпок», — хруст был физический, как будто мы вот веточку сломали. «Сурьёзная» была такая привязка, чпок... И Владыка поставил, там у него есть специальные места для восстановления Чело и его отработки из его некомпетентных состояний. Ну там же то «то» вылазит, то «то» вылазит, всякое бывает. Ну, в смысле, если с рогами пришёл — место для отработки рогов. Если вся голова в виде присоски — место для отработки присоски на всю голову. Ну и так далее, примерно так. Ну это, это исключение из правил, если честно, я такого вообще в жизни не видел, чтоб наш Ведущий, Ведущий, который служил уже, был способен на этого... У новеньких, там ладно. Это, с чем, с какими только накоплениями мы не приходим для служения — это преодолевается. А вот именно когда уже служащий такое устраивает, это уже так — вызывает недоумение.</w:t>
      </w:r>
    </w:p>
    <w:p>
      <w:pPr>
        <w:pStyle w:val="Style40"/>
        <w:rPr/>
      </w:pPr>
      <w:r>
        <w:rPr/>
        <w:t>И вот, вот ваш Столп. И ваши огни сами туда входили и между собой системно отстраивались иерархически. Огни, которые могли выдерживать больший Огонь, тянулись вверх, сами внутри Столпа. Огни, которые шли вниз, могли выдерживать менее сильный Огонь вашего Столпа. Сила идёт как, кто не знает — с северного полюса, сверху вниз. Потому что даже на планете северный полюс — Отец, южный полюс — Мать. Мы ставим всех до первого, первый для нас это Мать, первая ступень. Это не сама Мать, Мать ниже, но первая ступень над южным полюсом, последняя ступень перед северным, на северном никто не стоит. На северном — ваше Огнефа. На южном, фактически, в перспективе будет ваша внешняя физическая организация какая-то, то есть работа с человечеством — первый километр.</w:t>
      </w:r>
    </w:p>
    <w:p>
      <w:pPr>
        <w:pStyle w:val="Style40"/>
        <w:rPr/>
      </w:pPr>
      <w:r>
        <w:rPr/>
        <w:t>Вот посередине есть ваш Столп. И извините меня, вы сами своими огоньками разошлись по этой вертикали. Часть «огонькей», огоньков («огонькей» смотрите, «огонькей» просто) в этот Столп попасть не смогла. Ну не виновата я, что ваша великая огненность в этот Столп зайти не может, вы ж Ведущие Огня, не я. Я Ведущий ИДИВО, я лишь отслеживаю корректность вашего исполнения, потому что утверждает всё итогово Владыка Кут Хуми, и, в принципе, обучая вашу Ведущую Дома заниматься тем же самым. Не заниматься личной компетенцией, не обращать внимания на ваши всплески-выплески, мало ли что бывает, мы отслеживаем корректность исполнения. При этом в Доме главное не руководитель, а команда. Поэтому я говорю, что основной этап у нас ещё впереди — отстройка команды. И когда ваши огоньки расставились, а часть из них в Столп попасть не смогла.</w:t>
      </w:r>
    </w:p>
    <w:p>
      <w:pPr>
        <w:pStyle w:val="Style40"/>
        <w:rPr/>
      </w:pPr>
      <w:r>
        <w:rPr/>
        <w:t>Напоминаю, Столп — это там, где Отец присутствует. То есть Столп — это там, где Отец в вашей сфере Дома присутствует, и тот Огонь, который надо освоить от Отца за весь следующий год. Ничего такого сверх заумного здесь нет. Это заумное, когда начинаешь усваивать Огонь, вот тут тяжело. Легко войти Огнём своим, а потом усваивать это крайне тяжело.</w:t>
      </w:r>
    </w:p>
    <w:p>
      <w:pPr>
        <w:pStyle w:val="Style40"/>
        <w:rPr/>
      </w:pPr>
      <w:r>
        <w:rPr/>
        <w:t>И вот когда отстроились эти огоньки (я не помню, сколько у вас там, плюс-минус там 12 — 14, да?), остальных: «фьють», — мы вывели из списка, потому что они не смогли войти в этот Огонь. Причём Ведущей Дома, я не хочу имена просто говорить, поэтому я так это тут... Я думаю, будут слушать, ваши Синтезы слушают аж в Минсках (</w:t>
      </w:r>
      <w:r>
        <w:rPr>
          <w:i/>
        </w:rPr>
        <w:t>с усмешкой</w:t>
      </w:r>
      <w:r>
        <w:rPr/>
        <w:t>), и потом передают, что я тут говорю, слушают. Я даже не говорил: «Это моя технология», — это технология Ведущих ИДИВО, если взять так вот без слова «моя». А мы просто показывали, как Огнём, вот сопереживали, это потом ещё накладывается на физические списки. Знаете, Столп отсюда вот так (</w:t>
      </w:r>
      <w:r>
        <w:rPr>
          <w:i/>
        </w:rPr>
        <w:t>показывает</w:t>
      </w:r>
      <w:r>
        <w:rPr/>
        <w:t>), и мы смотрим пофамильно по всем остальным, то есть всё достаточно объективно. Потом, когда всё это откладывается, складывается и в тексте и здесь. Даже в тексте мы проживаем, правильно ли мы выразили фамилии этих огней. Мне-то они могут быть видны, а надо, чтобы по списочку. Мы выходим к Владыке, говорим: «Вот список, вот Столп, да?». Если Владыка не переставляет никакую фамилию, по итогам мы сделали хорошую работу, и сам Столп, и сам список возжигает. И тогда эта работа считается утверждённой, правильной. Причём возжигается «пока!» только у Ведущих Огня. Будут у вас ещё несколько месяцев работы — сентябрь, октябрь, ноябрь, чтоб также возжигалось у ваших Чело Иерархии и Ведущих Чело. Не факт, что они также возожгутся.</w:t>
      </w:r>
    </w:p>
    <w:p>
      <w:pPr>
        <w:pStyle w:val="Style40"/>
        <w:rPr/>
      </w:pPr>
      <w:r>
        <w:rPr/>
        <w:t>Это первая проверка вашей компетентности. Она тут же записывается в Хум, и Хум на это возжигается — мой как Ведущего ИДИВО, где начинает развёртываться 24</w:t>
        <w:noBreakHyphen/>
        <w:t>я сфера, и Хум влияет тут же на мою координацию сферы ИДИВО, которую я поддерживаю как Ведущий. Ваши Хум тут же начинают взаимодействовать со сферой 24</w:t>
        <w:noBreakHyphen/>
        <w:t>го ДИВО — идёт взаимокоординация. Я хотел бы, чтобы это все взяли на перспективу. Даже когда эти Синтезы закончатся, у вас будет ежегодные стяжания — или вы будете понимать, что вы делаете, или всё будет иллюзорно. А вы Дом ФА</w:t>
        <w:noBreakHyphen/>
        <w:t>Отца, 24</w:t>
        <w:noBreakHyphen/>
        <w:t>го, вы должны понимать, что происходит. Столп ниже вас, Столп ориентируется на 24, кто не знает. Нижестоящая часть всегда ориентирована на вышестоящую. Значит, Столп ориентирован на Дом ФА</w:t>
        <w:noBreakHyphen/>
        <w:t>Отца Метагалактики иерархически, или на Дом ФА</w:t>
        <w:noBreakHyphen/>
        <w:t>Отца, как 24</w:t>
        <w:noBreakHyphen/>
        <w:t>е выражение. Всё. Кто не попал Огнём в этот Столп, знаете такое: «Я не виноват, Огонь такой». Можно как угодно оценивать свою деятельность, первая оценка вот такая.</w:t>
      </w:r>
    </w:p>
    <w:p>
      <w:pPr>
        <w:pStyle w:val="Style40"/>
        <w:rPr/>
      </w:pPr>
      <w:r>
        <w:rPr/>
        <w:t>Более того, если с Ведущей ИДИВО мы перепроверяем эти вещи, она потом смотрит со стороны, мы служим в разных Ипостасях Иерархии. Я ближе к Истине, мне легче. Я, как бы там, всем пытаюсь помочь любым способом, замудряясь как угодно, ища любой состав мудрости, лишь бы Чело смог сделать шаг дальше. А Око — это наоборот — честное служение Отцу: «горит — не горит». Горит — всё в порядке, не горит..., и вышибается всё, что не горит. Вам повезло, у вас горело. Там при проверке, независимой проверке. Я думаю: ну хорошо работу сделали. И если кто-то как-то туда не попал, это только по личной компетенции. Более того, Столпы больше отрабатывает Ведущая ИДИВО своим Око и Столпом, не своим личным, Столпом ИДИВО и с привлечением Изначально Вышестоящей Дочери Метагалактики, которая являет Око Отца. То есть там, она там служит. Я не буду объяснять как. Я так же привлекаю в случае чего Сына, если я не понимаю, что происходит.</w:t>
      </w:r>
    </w:p>
    <w:p>
      <w:pPr>
        <w:pStyle w:val="Style40"/>
        <w:rPr/>
      </w:pPr>
      <w:r>
        <w:rPr/>
        <w:t>А вы помните: «Одна голова хорошо, а две лучше». Вы о чём подумали? Есть фаэтоновский вариант двухголовых, а есть синтез головы Чело с Владыкой. Две лучше! А если ты проверяешь это не как Чело, а как Сотрудник или Ведущий, то есть ты не сам восходишь, а проверяешь кого-то, то не исполняешь ведение сотрудничества, и тогда надо ещё дальше с кем-то. Просто для меня Владыка Кут Хуми ещё и ведущий Владыка. Я тогда выхожу на Сына, чтобы проверить независимую компетенцию. И если в Огне Сына горит то, что я сделал, я сделал правильно. То есть сделал истинно, потому что это в Огне Сына горит, и я это проживаю всем своим Хум, больше ничем. Если я не вижу горения, больше ни одна часть это проявить не может, даже Око это не может увидеть, потому что Истина выше Ока. Да, вот так. И Око ориентируется на Истину. Всё идеально. Но проживает истинность выражения Хум. Увидели?</w:t>
      </w:r>
    </w:p>
    <w:p>
      <w:pPr>
        <w:pStyle w:val="Style40"/>
        <w:rPr/>
      </w:pPr>
      <w:r>
        <w:rPr/>
        <w:t>И потом эти огни складываются между собой, отобранные, которые вошли в Столп сами по себе, и они должны из частей слиться в целое, в цельный Столп. То есть Огонь каждого фактически раствориться Огнём Отца. Если это происходит, Столп устойчив — Дом настоящий. Если не происходит — Столп не устойчив и Дом ненастоящий. В итоге весь год не восходят ни эти Ведущие, ни Чело, ни другие Чело, с которыми вы работаете, из-за того, что Столп ненастоящий, и восхождение возможно только на Синтезах. В итоге на Синтезы прибегает толпа. Синтез закончился — толпа сбегает, весь месяц её нигде нет. Интуитивно человек чувствует, что Столп-то ненастоящий. Помните: «А король-то голый!». Это об этом. Мы вот эту ситуацию хотим преодолеть. Я понимаю, что вы живёте в своих двух-трёх городах, и то вам легче, у вас 2</w:t>
        <w:noBreakHyphen/>
        <w:t>3 города, которые можно сравнить. А другие, кто живут один сам в себе, в своём городе большом, и сравнивать не из чего. Одна команда, одно сравнение. И начинаешь с ними взаимодействовать, а они дальше своего взгляда, дальше своих шор и видеть ничего не могут. Вот эта проблема, и проблема Хум. Потому что запись в Хум и выражение идёт только в Хум.</w:t>
      </w:r>
    </w:p>
    <w:p>
      <w:pPr>
        <w:pStyle w:val="Style40"/>
        <w:rPr/>
      </w:pPr>
      <w:r>
        <w:rPr/>
        <w:t>Вот я бы хотел, чтобы все это слышали, потому что я уверен, так как у вас Дом новый и впервые проходит настоящую проверку на компетентность. В прошлом году я не считаю, что это было впервые. Это была такая — мы вас поддерживали, лишь бы вы состоялись. А сейчас мы вас проверяем по-настоящему. У вас идёт Вышестоящий курс. ДИВО — это там, где идёт Вышестоящий курс, или там где он закончен. Вот сейчас 5</w:t>
        <w:noBreakHyphen/>
        <w:t>й Синтез — это причинность, если взять так попроще. И вот ваш Столп сложился и засиял! Это был первый Столп, который я проверил в этом году. И меня это порадовало — он засиял. У меня так эталон сложился, как это делать. Я вам привёз результаты, что после этого мы делали дальше. То есть на вашем Столпе Владыка мною и для меня, и меня обучил, и показал, как мы будем это делать в этом году. Каждый год Владыка даёт более сложную методику проверки. Это и в обучение, и в отшибание особо заумных, интеллектуально глубоко копающих, которые говорят: «Я подстроюсь». Владыка даёт новую методику, и подстраиваться надо под новую методику — Интеллект отдыхает. Простроиться можно только своей компетенцией, подготовкой. Всё.</w:t>
      </w:r>
    </w:p>
    <w:p>
      <w:pPr>
        <w:pStyle w:val="Style46"/>
        <w:shd w:fill="auto" w:val="clear"/>
        <w:rPr/>
      </w:pPr>
      <w:bookmarkStart w:id="3" w:name="__RefHeading___Toc391564286"/>
      <w:bookmarkEnd w:id="3"/>
      <w:r>
        <w:rPr/>
        <w:t>Проверка компетенции ведения</w:t>
      </w:r>
    </w:p>
    <w:p>
      <w:pPr>
        <w:pStyle w:val="Style40"/>
        <w:rPr/>
      </w:pPr>
      <w:r>
        <w:rPr/>
        <w:t>Вторым этапом, который сейчас у Вас начался. Сейчас — это 1</w:t>
        <w:noBreakHyphen/>
        <w:t>й этап, мы проверили компетенцию Огнём. Так и называется — проверка компетенции Огнём. Вторым этапом называется проверка компетенции ведения. Компетенция ведения — это тексты, где есть мыслеобраз, цель, задача, устремление. Даже если вы не хотите, вы туда впишете свои накопления.</w:t>
      </w:r>
    </w:p>
    <w:p>
      <w:pPr>
        <w:pStyle w:val="Style40"/>
        <w:rPr/>
      </w:pPr>
      <w:r>
        <w:rPr/>
        <w:t>Более того, если вы спишите, это будет тоже видно, и это тоже ваши накопления. И весь следующий год (это я на всякий случай предупреждаю, новенькие обычно не знают) при любом поступлении Огня, что от Отца, что от Владыки, если вы списали — 50 процентов Огня идёт тому, у кого вы списали, поэтому некоторые не могут ничего делать в течение года, и 50 процентов вам. Вы не находите, что у некоторых в течение года ничего не получалось? А вам, у вас 50 процентов силы было. Или вы думаете, мы не видим, что Огонь не туда прёт. А те, у кого списали, набухают от Огня и тоже не всегда могут это исполнить. Их передавливает набухание списавших. Особенно если фраза ну гениальная для всех: «Выразить Дом Проявления Огнём Изначально Вышестоящего Отца Метагалактики». Всё. Кто-то первый её сделал, все остальные гениально заново придумывают. Ну, культурология просто, сканируем друг друга. Оно и понятно, я уже просто пишу: «Это факт, без Огня Отца ни одного Дома не бывает!». Это факт, это не мыслеобраз, это аксиома. Нечего это писать, придумай что-нибудь своё, но по-своему. Даже если будет похоже на других или одинаково с другими, но там проживается почти стопроцентный твой Огонь, тогда это ты сам придумал. Это проживается, это видится.</w:t>
      </w:r>
    </w:p>
    <w:p>
      <w:pPr>
        <w:pStyle w:val="Style40"/>
        <w:rPr/>
      </w:pPr>
      <w:r>
        <w:rPr/>
        <w:t>Так вот, у вас все проверки не закончились. И при проверке вашей компетенции на ведение, это мыслеобраз, цель, задача, Столп продолжит перестраиваться. И не надо винить в этом там Ведущую Дома или кого-то. Можно винить меня, но и это не стоит делать, потому что всё утверждается у Владыки (</w:t>
      </w:r>
      <w:r>
        <w:rPr>
          <w:i/>
        </w:rPr>
        <w:t>чихают в зале</w:t>
      </w:r>
      <w:r>
        <w:rPr/>
        <w:t>), понятно, каждый мыслеобраз. Вот сейчас Ведущий, Соведущий</w:t>
      </w:r>
      <w:r>
        <w:rPr>
          <w:lang w:val="en-US"/>
        </w:rPr>
        <w:t> </w:t>
      </w:r>
      <w:r>
        <w:rPr/>
        <w:t>— каждый мыслеобраз, цель, задача, устремление были утверждены у Владыки. Когда пишется «согласовано», это от Владыки согласовано. Мы просто не ставим везде К.Х., чтобы не ужесточать Огонь стяжания. Ну, тогда Дом просто жёстче будет строиться. Не все ж готовы держать Огонь Владыки сразу чисто ещё заранее, когда это стяжание на следующий год идёт.</w:t>
      </w:r>
    </w:p>
    <w:p>
      <w:pPr>
        <w:pStyle w:val="Style40"/>
        <w:rPr/>
      </w:pPr>
      <w:r>
        <w:rPr/>
        <w:t>Кстати, никто не отменял, что (эти) этот год вы ещё спокойно месяц, сегодня пятнадцатое, до 27 июля дорабатываете так, как вы работали. Причём работаете, а не выходите на пенсию. Такие двухмесячные каникулы. Стяжание, это наоборот, два Огня: Огонь, который вы наработали за год и продолжаете работать и начинающийся новый Огонь, который усиляет ваши возможности в конце года. Если вы перескочили на новый Огонь, перестали делать старое, мягко говоря, вы не доработали. У нас работают 11 месяцев. Любой месяц не засчитанный понижает вашу процентовку почти на 10 процентов, на девять. Не доработано два месяца — 18 процентов не сделано. Ну, 100 процентов разделите на 11, примерно девять. Никогда так не думали? В итоге в вашем личном деле, у Владык оно есть, будет записано: исполнил работу на 80 процентов, 20 спросить на следующий год. И так накапливается. За пять лет это неисполнение на 100 процентов. У нас уже есть, кто служит больше пяти лет, и у них вообще — в «аут» просто раздавлены, и не могут понять, в чём дело. Накопили «аут». Объектив увидели?</w:t>
      </w:r>
    </w:p>
    <w:p>
      <w:pPr>
        <w:pStyle w:val="Style40"/>
        <w:rPr/>
      </w:pPr>
      <w:r>
        <w:rPr/>
        <w:t>И никто вам не виноват. Вы скажете: «Как жёстко и сложно». В 5</w:t>
        <w:noBreakHyphen/>
        <w:t>й расе было ещё жёстче. Сейчас я вам это могу объяснить, а в 5</w:t>
        <w:noBreakHyphen/>
        <w:t>й расе ты ничего не понимал, интуитивно сам должен был сообразить. Чаще не соображали, аутов было по полной программе. Поэтому к концу 5</w:t>
        <w:noBreakHyphen/>
        <w:t>й расы настоящих Чело было всего несколько тысяч, меньше пяти тысяч. Поэтому наше широкое движение в выражении чётких иерархических компетенций вполне даже массовое. У нас более десяти тысяч переподготовленных и на этот год около тысячи Ведущих разного масштаба: Ведущих Огня там, Изначальных Домов, все остальные. Фактически четверть Иерархии взяли на себя, 5</w:t>
        <w:noBreakHyphen/>
        <w:t>й расы, не шестой. Шестая будет намного больше, шире и дальше. Поэтому сейчас, оценивая вашу 4</w:t>
        <w:noBreakHyphen/>
        <w:t>рицу стяжания и не только Огнём, а вашей компетентностью, Столп опять может перестроиться. Объясняю.</w:t>
      </w:r>
    </w:p>
    <w:p>
      <w:pPr>
        <w:pStyle w:val="Style40"/>
        <w:rPr/>
      </w:pPr>
      <w:r>
        <w:rPr/>
        <w:t>Сейчас в одном Доме мне звонит Ведущая Изначального Дома, и говорит: «Слушай, ну так радовалась Огню этого Ведущего Чело». Чело много лет служит. Это такой Дом, где проверяет Учитель, так на всякий случай, что всё... Вот звонит мне и говорит:</w:t>
      </w:r>
    </w:p>
    <w:p>
      <w:pPr>
        <w:pStyle w:val="Style40"/>
        <w:rPr/>
      </w:pPr>
      <w:r>
        <w:rPr/>
        <w:t>— </w:t>
      </w:r>
      <w:r>
        <w:rPr/>
        <w:t>Всё шикарно, в Огне шикарно, но прислала мыслеобраз, ну такой маразм, что с ним делать?</w:t>
      </w:r>
    </w:p>
    <w:p>
      <w:pPr>
        <w:pStyle w:val="Style40"/>
        <w:rPr/>
      </w:pPr>
      <w:r>
        <w:rPr/>
        <w:t>Я говорю:</w:t>
      </w:r>
    </w:p>
    <w:p>
      <w:pPr>
        <w:pStyle w:val="Style40"/>
        <w:rPr/>
      </w:pPr>
      <w:r>
        <w:rPr/>
        <w:t>— </w:t>
      </w:r>
      <w:r>
        <w:rPr/>
        <w:t>Как что делать? Отправлять.</w:t>
      </w:r>
    </w:p>
    <w:p>
      <w:pPr>
        <w:pStyle w:val="Style40"/>
        <w:rPr/>
      </w:pPr>
      <w:r>
        <w:rPr/>
        <w:t>— </w:t>
      </w:r>
      <w:r>
        <w:rPr/>
        <w:t>А если не успеет?</w:t>
      </w:r>
    </w:p>
    <w:p>
      <w:pPr>
        <w:pStyle w:val="Style40"/>
        <w:rPr/>
      </w:pPr>
      <w:r>
        <w:rPr/>
        <w:t>— </w:t>
      </w:r>
      <w:r>
        <w:rPr/>
        <w:t>Снимать!</w:t>
      </w:r>
    </w:p>
    <w:p>
      <w:pPr>
        <w:pStyle w:val="Style40"/>
        <w:rPr/>
      </w:pPr>
      <w:r>
        <w:rPr/>
        <w:t>Это уже из отработанного Столпа с компетентными Огнями. Понятно, да? Всё. Поэтому ваша 4</w:t>
        <w:noBreakHyphen/>
        <w:t>рица должна быть компетентной. Если будете зарываться вверх, типа: как мне написала одна Ведущая уже: «Выразить Изначально Вышестоящего Отца его Изначальностью, ну там, в таком-то Доме». Ну ладно, там с Изначальностью, по мере твоей подготовки пришлёпается. Чем ты будешь выражать Изначально Вышестоящего Отца? Кто некомпетентен, напоминаю: есть Изначально Вышестоящий Отец Метагалактики, выражающий проявления, а есть Изначально Вышестоящий Отец, живущий синтезом 64</w:t>
        <w:noBreakHyphen/>
        <w:t>х проявлений, для нас с вами минимально 32</w:t>
        <w:noBreakHyphen/>
        <w:t>мя. То есть, чтобы выразить Изначально Вышестоящего Отца, надо иметь синтез 32</w:t>
        <w:noBreakHyphen/>
        <w:t>х проявлений минимум, изначально вышестоящих. То есть, это у вас должны быть части по проявлениям. Даже ФА</w:t>
        <w:noBreakHyphen/>
        <w:t>Сотрудники, которые стяжают там 8 или 16 частей, это всего лишь четверть его возможностей и то зыбкое-зыбкое. Потому что мы это стяжали, но в большинстве случаев части не работают. Не потому что мы не хотим, а потому что Ведущие не могут это выразить Огнём. А головняк по полной программе: «Всё можем, потому что знаем».</w:t>
      </w:r>
    </w:p>
    <w:p>
      <w:pPr>
        <w:pStyle w:val="Style40"/>
        <w:rPr/>
      </w:pPr>
      <w:r>
        <w:rPr/>
        <w:t>Знаете, у Разума была одна специфика: если он знает, то он это может. Всё. Чтобы пояснять ситуацию и успокаивать, я говорю, — вы балет посмотрите Разумом, потом пусть он утвердит, что вы это можете. Потом возьмите зеркало, выйдите на сцену и сделайте что-нибудь, то же самое, всё, что угодно. Даже если вы занимались когда-то давно балетом (это я как балетмейстер своих строил) ничего не получится, пока вы не подготовитесь и не оттренируетесь. Вот это разница Разума и Тела. Тело исполняет только то, на что оно готово, а Разум, зная знание, подзуживает и говорит: «Ты можешь, ты можешь. Я вижу, ты можешь, я ж знаю, что это всё возможно...», — и такой конфликт продолжается в вашей голове, иногда в вашем Теле.</w:t>
      </w:r>
    </w:p>
    <w:p>
      <w:pPr>
        <w:pStyle w:val="Style46"/>
        <w:shd w:fill="auto" w:val="clear"/>
        <w:rPr/>
      </w:pPr>
      <w:bookmarkStart w:id="4" w:name="__RefHeading___Toc391564287"/>
      <w:bookmarkEnd w:id="4"/>
      <w:r>
        <w:rPr/>
        <w:t>Иерархия Новой Эпохи живёт командами, хотя фиксируется индивидуально на каждого</w:t>
      </w:r>
    </w:p>
    <w:p>
      <w:pPr>
        <w:pStyle w:val="Style40"/>
        <w:rPr/>
      </w:pPr>
      <w:r>
        <w:rPr/>
        <w:t>И вот мы возвращаемся к проблеме Иерархии, к проблеме перевода Хум сегодняшнего, вашего Хум. В предыдущей эпохе Иерархия была Иерархией Света, все это знали. А Иерархия Света это, прежде всего, Разум. Разум знает, ну типа того, что может. В Новую Эпоху у нас Иерархия Духа. Это Иерархия Тела, прежде всего. Только если Тело сможет, Трансвизор, Столп — 23, седьмой горизонт, и Выявление получится, только тогда вы иерархически компетентны и что-то можете. То есть, если вы можете Трансвизором, Телом, Столпом и Выявлением, это номера частей 7</w:t>
        <w:noBreakHyphen/>
        <w:t>го горизонта, вы иерархически компетентны, всё остальное — дополнительное развитие. Прошу вас, запомните это. Все, кто это забывают, никуда не доходят иерархически в Новую Эпоху. Шестой горизонт</w:t>
      </w:r>
      <w:r>
        <w:rPr>
          <w:b/>
        </w:rPr>
        <w:t xml:space="preserve">: </w:t>
      </w:r>
      <w:r>
        <w:rPr/>
        <w:t>Разум, а</w:t>
      </w:r>
      <w:r>
        <w:rPr>
          <w:b/>
        </w:rPr>
        <w:t xml:space="preserve"> </w:t>
      </w:r>
      <w:r>
        <w:rPr/>
        <w:t>Вера, Разум, Сознание и Истина — это отработка человека. Потому что 30</w:t>
        <w:noBreakHyphen/>
        <w:t>е Управление — это Человек, это высоко. Это высоко, но это человеческое в вас. Человеческое тоже надо преображать, никто не отменял. Слова сложные, но правильные.</w:t>
      </w:r>
    </w:p>
    <w:p>
      <w:pPr>
        <w:pStyle w:val="Style40"/>
        <w:rPr/>
      </w:pPr>
      <w:r>
        <w:rPr/>
        <w:t>Перевожу на русский язык, если вы напишете: «Выразить Изначально Вышестоящего Отца истинно». Я напишу: «Нет. Не сможете». Потому что для этого нужны 32</w:t>
        <w:noBreakHyphen/>
        <w:t>е части Изначально Вышестоящие проявленные. Но сразу для себя отмечу, что ведущий смотрит на своё ведение не как Ведущий, а как человек, по-человечески. Ведущий Человек тоже возможен, но у нас же:</w:t>
      </w:r>
    </w:p>
    <w:p>
      <w:pPr>
        <w:pStyle w:val="Style40"/>
        <w:rPr/>
      </w:pPr>
      <w:r>
        <w:rPr/>
        <w:t>Ведущий Человек,</w:t>
      </w:r>
    </w:p>
    <w:p>
      <w:pPr>
        <w:pStyle w:val="Style40"/>
        <w:rPr/>
      </w:pPr>
      <w:r>
        <w:rPr/>
        <w:t xml:space="preserve">Ведущий Чело, и потом </w:t>
      </w:r>
    </w:p>
    <w:p>
      <w:pPr>
        <w:pStyle w:val="Style40"/>
        <w:rPr/>
      </w:pPr>
      <w:r>
        <w:rPr/>
        <w:t xml:space="preserve">настоящий Ведущий, и потом ещё и </w:t>
      </w:r>
    </w:p>
    <w:p>
      <w:pPr>
        <w:pStyle w:val="Style40"/>
        <w:rPr/>
      </w:pPr>
      <w:r>
        <w:rPr/>
        <w:t>Ведущий Сотрудник.</w:t>
      </w:r>
    </w:p>
    <w:p>
      <w:pPr>
        <w:pStyle w:val="Style40"/>
        <w:rPr/>
      </w:pPr>
      <w:r>
        <w:rPr/>
        <w:t>Помните 4</w:t>
        <w:noBreakHyphen/>
        <w:t>рицу взаимосвязанных компетенций? Кто думает что: «Зачем ты рассказываешь, я ничего не стяжаю», — вот и плохо, что ты ничего не стяжаешь. Не проверишься — это раз, а во-вторых, ты не думал, что пора стяжать тебе как Чело тоже что-то у Владыки? Не в Центре и не в Изначальном Доме, просто самому себе на следующий год. А то у нас некоторые Чело считают, что они Чело только потому, что они так считают. А ты уверен, что ты как Чело независим от Изначального Дома?</w:t>
      </w:r>
    </w:p>
    <w:p>
      <w:pPr>
        <w:pStyle w:val="Style40"/>
        <w:rPr/>
      </w:pPr>
      <w:r>
        <w:rPr/>
        <w:t>Вот здесь интересная ситуация. Изначальный Дом, ДИВО 24</w:t>
        <w:noBreakHyphen/>
        <w:t>е, простраивает правила исполнения ДИВО и Иерархию, чтоб все научились. А ещё свобода Воли. Ты Чело? Чело. Ты можешь делать всё, что считаешь нужным? Можешь. Но при этом ты должен точно знать, что ты как Чело вошёл в состав Иерархии. А в составе Иерархии, как известно, есть только те Чело, которые исполняют какое-то поручение. Это из 5</w:t>
        <w:noBreakHyphen/>
        <w:t>й расы закон. Все остальные «вообще» Чело: надо — привлекут, надо — не привлекут. А если ты считаешь, что выдумал дело и привлёкся, сообщаю тебе как Чело 5</w:t>
        <w:noBreakHyphen/>
        <w:t>й расы: большинство дел привлечённых, когда Чело выдумывали дела и привлекались, оказались некомпетентными, потому что в Иерархии эта суета оказалась не нужна. Помните, суета «суёт!», именно в этом смысле, ни в каком другом. По-другому Владыка Иерархии, Христос в 5</w:t>
        <w:noBreakHyphen/>
        <w:t>й расе, это называл: буря в стакане воды, изображающая Чело вихрем в воде. Примерно так. За всю жизнь причём — результат жизни, если у этого Чело хоть одно посвящение было.</w:t>
      </w:r>
    </w:p>
    <w:p>
      <w:pPr>
        <w:pStyle w:val="Style40"/>
        <w:rPr/>
      </w:pPr>
      <w:r>
        <w:rPr/>
        <w:t>Поэтому всем Чело, которые там не готовы служить в ДИВО, а таких будет много и всё больше, у вас только первая выщелкнутость начинается, я советую — лично для себя, если вы не смогли войти в ДИВО или не хочется, необязательно даже с Вышестоящего курса, совершенно необязательно, мы сейчас начинаем работать над качеством, будет напряг... Советую всем обратиться к Владыке Иосифу, но вначале посоветоваться с ведущим вас Владыкой, и стяжать какое-нибудь дело для личного восхождения как Чело, с мыслеобразом, целями, задачами и устремлением, с 4</w:t>
        <w:noBreakHyphen/>
        <w:t>рицей. Только не через нас там, через ДИВО, Ведущих там это..., мы можем только подсказать насчёт текстов, а самим. И тогда вы Чело точно в Иерархии, если, правда, Владыка Иосиф вам подтвердит, что поручение есть. Понятно, что все услышат, что подтвердил, но это уже будут ваши тонкости восхождения — свобода воли. Мы здесь не нужны, мы служители Дома, в Иерархию можно войти и без нас. Специально объявляю. Потому что ДИВО — это то, что на 32</w:t>
        <w:noBreakHyphen/>
        <w:t>м, а Иерархия — это то, что на 31</w:t>
        <w:noBreakHyphen/>
        <w:t>м. Нижестоящее включается в вышестоящее как часть, поэтому в ДИВО и в ИДИВО мы занимаемся и Иерархией, и человеком, и всем остальным. Но мы, прежде всего, служители ДИВО. Новая команда или когорта Чело, выражающих Дом собою — задача Новой Эпохи, мы её исполняем.</w:t>
      </w:r>
    </w:p>
    <w:p>
      <w:pPr>
        <w:pStyle w:val="Style40"/>
        <w:rPr/>
      </w:pPr>
      <w:r>
        <w:rPr/>
        <w:t>Никто не отменял, что вокруг нас есть команды Чело, живущих только Иерархией, причём 5</w:t>
        <w:noBreakHyphen/>
        <w:t>й расы вначале. А Иерархия 5</w:t>
        <w:noBreakHyphen/>
        <w:t>й расы к кому сейчас относится, чтоб вы знали? К Владиславу, потому что 6</w:t>
        <w:noBreakHyphen/>
        <w:t>й горизонт в вершине. Иерархия 5</w:t>
        <w:noBreakHyphen/>
        <w:t>й расы была Светом. Свет сейчас у кого? У человека в вершине. Значит, это Владислав и Владлена. Это они завершают 5</w:t>
        <w:noBreakHyphen/>
        <w:t>ю расу для тех, кто не может завершить, и как-то пытаются направить людей перейти в 6</w:t>
        <w:noBreakHyphen/>
        <w:t>ю, в Дух.</w:t>
      </w:r>
    </w:p>
    <w:p>
      <w:pPr>
        <w:pStyle w:val="Style40"/>
        <w:rPr/>
      </w:pPr>
      <w:r>
        <w:rPr/>
        <w:t>Всё это отражается на Хум. Я сейчас сделаю итоговое объявление, когда, как некоторые считают, нудить перестану («нудить» — это такое состояние иерархическое), и вы поймёте насколько важно всё то, что вам я сейчас рассказывал. Просто пример на ваших стяжаниях, чтоб вы знали, что происходит. А так это всё касается Хум, у нас сейчас в Хум сдвижка, мы сейчас стяжать это будем с вами.</w:t>
      </w:r>
    </w:p>
    <w:p>
      <w:pPr>
        <w:pStyle w:val="Style40"/>
        <w:rPr/>
      </w:pPr>
      <w:r>
        <w:rPr/>
        <w:t>Я к практике фактически вас веду. У нас сейчас будут две практики из последних компетенций. Одна из них, последняя, была в воскресенье — сдвижка всего ИДИВО. А неделю назад, ну плюс-минус, я не буду называть этот день, была сдвижка вашей личной компетенции как Чело, мы даже особо объявления не делали. По второму я вчера сделал объявления на сайтике, а по первому ещё даже официальное распоряжение не вышло. Мы его ещё дорабатываем, настолько там опасная ситуация и сложная. Вышибется ещё больше наших Чело из компетентной работы, не все к этому готовы. Поэтому я вас подвожу к серьёзному делу, где вы должны быть готовы исполнить практику.</w:t>
      </w:r>
    </w:p>
    <w:p>
      <w:pPr>
        <w:pStyle w:val="Style40"/>
        <w:rPr/>
      </w:pPr>
      <w:r>
        <w:rPr/>
        <w:t>Я вас поведу в практике, объясню и доведу: как делать и что делать. Но там есть одна закавыка — в этой практике, кроме нашей поддержки, вы должны ещё суметь сами её исполнять. Понятно, да. Потому что это практика перевода всех Чело фактически. А если вы не сможете её исполнять, вы исполните её на 50 процентов, а практика засчитывается — 50 процентов плюс 1. Поэтому мыслеобраз, списанный у соседа, он вам утверждается, но вы им не можете действовать, потому что действие идёт 50 процентов плюс 1, помните? Да, это так, на всякий случай, чтоб знаками вы это уловили.</w:t>
      </w:r>
    </w:p>
    <w:p>
      <w:pPr>
        <w:pStyle w:val="Style40"/>
        <w:rPr/>
      </w:pPr>
      <w:r>
        <w:rPr/>
        <w:t>И последнее. А два, два образа, которые чтоб вы видели. В одном из Домов Столп, ну, почти отработался, все огоньки стали по местам. Видим. Ну вот, и горит Столп, и знаете такое, цельно не возжигается. Думаем, что-то не так вот. И горит, и цельно не возжигается, что-то не сделали. Мы здесь не сделали, огоньки не так встали, в смысле, Ведущие Огня не так встали. Для 32</w:t>
        <w:noBreakHyphen/>
        <w:t>го проявления быть огоньком это вообще хорошо, с учётом наших великих накоплений первых двух-трёх проявлений, в 32</w:t>
        <w:noBreakHyphen/>
        <w:t>м... Помните, вся Солнечная система — это капля летящая, понятно, во Вселенной. Так что быть огоньком как каплей это вполне компетентно. Мы синтезируемся с Отцом, как Ведущие ИДИВО, и Огонь Отца фиксируем на этот Столп. И вот так Огонь идёт Отца, идёт-идёт и «раз!» на одном Ведущем затор, пробка. Огонь не проходит сквозь Ведущего, причём о нём, как о компетентном и очень хорошем, отзывались и Ведущие ИДИВО. И мы его знаем как, вполне здравого и адекватного Ведущего. Но Огонь не проходит, огонёк не туда встал. Отодвигаем — Огонь проходит. Освобождаем от него Столп и на это место переходит другой Огонь с нижней компетенцией. И этот туда тоже идти не может. И, в общем, вот эти 10 огоньков первых переставлялись до тех пор, пока Огонь Отца не дошёл до самого первого Огня и не прошёл насквозь в Южный полюс — вот тогда Столп засиял цельно. Вот такая работа была с одним Домом. Ну, она заняла где-то полчаса, час дополнительно, потому что дополнительная отстройка.</w:t>
      </w:r>
    </w:p>
    <w:p>
      <w:pPr>
        <w:pStyle w:val="Style40"/>
        <w:rPr/>
      </w:pPr>
      <w:r>
        <w:rPr/>
        <w:t xml:space="preserve">Чтоб вы поняли. </w:t>
      </w:r>
      <w:r>
        <w:rPr>
          <w:b/>
        </w:rPr>
        <w:t xml:space="preserve">Любой огонёк, ставший не на своё место, любой Ведущий Огня не на своём месте становится пробкой Огня Отца для этого Дома. Более того, все нижестоящие Ведущие Огня Огонь Отца через Столп Изначального Дома перестают получать. Вот это называется Иерархия: один за всех, и все за одного. </w:t>
      </w:r>
      <w:r>
        <w:rPr/>
        <w:t>Поэтому важна команда, и поэтому мы независимо отстраиваем команду. То есть некоторые спрашивают, — а что через вас всё утверждается? Есть проблема. Когда ты знаешь, кого утверждаешь, и видишь, кто, как работает, легче всего замазаться иллюзиями внешней работы, а Огонь проходит внутренней работой. Поэтому я стараюсь те Дома, где я читаю, ну за исключением вашего, потому что вы новенькие (я здесь, в общем-то, и особо многих и не знаю даже, что хорошо на момент стяжания, потом-то узнаю), чтоб не я проверял, а Ведущая ИДИВО. Потому что я знаю и могу цепляться личностно к моим взглядам на этого Чело или Ведущего — уже ошибка моей компетенции. Поэтому в этом году мы даже без мыслеобразов делали. Вот такой момент.</w:t>
      </w:r>
    </w:p>
    <w:p>
      <w:pPr>
        <w:pStyle w:val="Style40"/>
        <w:rPr/>
      </w:pPr>
      <w:r>
        <w:rPr/>
        <w:t>Поэтому будьте внимательны в тех текстах, что вы написали. Ну а чтоб вы не расстраивались так это, а то некоторые тут расстроенные сидят, прямо «облако расстроенности серой пыли» над головой болтается, я вам сообщаю радостную весть для вас. У вас из Столпа исключено там 3</w:t>
        <w:noBreakHyphen/>
        <w:t>4 всего Ведущих, а в 32</w:t>
        <w:noBreakHyphen/>
        <w:t>м ДИВО вчера мы исключили 13 Ведущих. Некоторые из них служили лет по шесть, семь. Некоторые были даже в первом составе, когда читался Синтез в 2002 году — 9 лет служения. И выбрали 15 компетентных, это на что способен Дом, 32</w:t>
        <w:noBreakHyphen/>
        <w:t>й, но с него спрос очень большой. Он у нас давно служит, там идёт другое качество работы, которое мы требуем. Ну, и 4 дополнительно, может до 19</w:t>
        <w:noBreakHyphen/>
        <w:t>ти дорастут из поданных 28 заявок. В первую очередь Владыка убирал старых и особо компетентных, видно застарелись. И приглашал новеньких, кто способен стяжать ведение Огня. Называется обновление Дома. Я улетел к вам, а там сегодня началось. (</w:t>
      </w:r>
      <w:r>
        <w:rPr>
          <w:i/>
        </w:rPr>
        <w:t>Лёгкий смех в зале</w:t>
      </w:r>
      <w:r>
        <w:rPr/>
        <w:t>.) Хорошо, что я за Уральскими горами. Единственное у меня сочувствие Ведущей ИДИВО — весь Огонь принимаю на себя, называется. Но, у каждого своя служба на эти дни. Увидели? Поэтому, если вы считаете, что какие-то две ваши, три кандидатуры... Там сняты и Соведущие. И, в общем, полная отстройка. Ведущие Дома только устояли. Все, кто ярко работал вовне, не вошли даже в Ведущих Огня. Называется, и пусть работают вовне в Центре Изначального Дома как Чело. Нужна ещё внутренняя работа Огнём.</w:t>
      </w:r>
    </w:p>
    <w:p>
      <w:pPr>
        <w:pStyle w:val="Style40"/>
        <w:rPr/>
      </w:pPr>
      <w:r>
        <w:rPr/>
        <w:t>На всякий случай, то есть никто не отменял внешнюю работу, но никто не отменял и внутреннюю работу. Этот баланс должен сохраняться — сильнее стал вовне работать, ты выпадаешь из Огня. Поэтому, когда я с вас сканирую серое облачко «вот тут некоторых не поставили», я начинаю улыбаться. Вы хотите пробки в вашем Доме? Я не хочу, мне год здесь Синтез читать. И значит, каждый Синтез я буду эту пробку пробивать в вашем Столпе, и вас будет трясти здесь каждый месяц, что может сказаться на вашу неустойчивую природу. Потому что, когда приезжает Ведущий ИДИВО ваш Столп полностью возжигается столпом ИДИВО с прямым проводником Огня Отца. То есть независимо «можете — не можете», а Огонь Отца доходит до физического исполнения в этот зал, Синтез идёт. И у всех пробок будет болеть голова, и их некомпетентность будет компенсироваться компетентностью соседних Ведущих на дни семинара. Этого вам хватит, чтобы 2</w:t>
        <w:noBreakHyphen/>
        <w:t>3 недели потом восстанавливаться, и у некоторых преодолевать даже головную боль. А через неделю опять приезжает, на четвёртой, Ведущий ИДИВО, через месяц равно, и продолжает то же самое. Причём каждый раз Огонь будет повышаться. Вы же в курсе, что с каждым Синтезом Огонь повышается. Сегодня 21</w:t>
        <w:noBreakHyphen/>
        <w:t>е проявление, через месяц — 22</w:t>
        <w:noBreakHyphen/>
        <w:t>е. Не присутствие, где вы легче себя чувствуете, а проявление. И вы должны усвоить проявленный Огонь всем Столпом Изначального Дома, иначе не дано.</w:t>
      </w:r>
    </w:p>
    <w:p>
      <w:pPr>
        <w:pStyle w:val="Style40"/>
        <w:rPr/>
      </w:pPr>
      <w:r>
        <w:rPr/>
        <w:t>Вот когда вот так вы начнёте мыслить, вы будете уважать и друг друга за любую исполненную работу. Вы можете сочувствовать друг другу, если кто-то не прошёл, куда хотел, но должны понимать, что Дом важнее. И служба Отцу идёт в любых местах, куда Владыки вас направили — это просто служба Отцу, Отец везде. А одних Ведущих Огня очень компетентного Дома я спросил простую вещь: «Когда вы подавали заявку на ведения Огня, вы подавали заявку, чтобы самим быть Ведущими Огня, или спрашивали у Владыки, а где лучше всего вам примениться в Изначальном Доме, чтобы Изначальный Дом жил и действовал Огнём?», — как вам такая позиция? Это не отменяет вашу свободу воли, когда вы устремлены стать Ведущим Огня, там Соведущим, Ведущим Центра... Но первый вопрос — это «я хочу стать» или «где лучше мне примениться» для Изначального Дома, и способен ли я своим Огнём и устремлением исполнить что-то, куда устремляюсь. Вот тогда у вас начнётся иерархический взгляд, когда вы будете мыслить командой. А Иерархия Новой Эпохи живёт командами, хотя фиксируется индивидуально на каждого. Но раз она живёт командами, она ждёт от вас командного мышления, а фиксируется индивидуально. Потому что каждого теперь поднимает индивидуально, стремиться объяснить, как я сейчас объясняю, и донести до всех правильный взгляд. В 5 расе такого не было. Неправильный взгляд не в Иерархии в 6 расе будет. Везде будут доноситься правильный взгляд, но есть такой анекдот: «кто ж его возьмёт?» Каждый ведь смотрит с точки зрения своей позиции наблюдателя.</w:t>
      </w:r>
    </w:p>
    <w:p>
      <w:pPr>
        <w:pStyle w:val="Style40"/>
        <w:rPr/>
      </w:pPr>
      <w:r>
        <w:rPr/>
        <w:t>И вот у вас уже пару-тройку недель в Хум вертится всё это. Кто радуется, кто не радуется. Причём «в Хум» это легко сказано, больше всего это бурлит вовне. Это видится. И я специально устроил эту провокацию заранее. Начал с вашего Дома в проверке всех Домов, причём на месте. Потому что я здесь веду Синтез, я обучаю ваш Дом правильно быть Домом. Поякаю чуть-чуть. Ведёт вас Владыка вне меня. Приезжает Ведущий, Владыка через меня и в синтезе со мной вас ведёт. Потому что моя компетенция ведения Синтеза выше вашей компетенции Дома, всего! Потому что я Ведущий ИДИВО, кто не соображает.</w:t>
      </w:r>
    </w:p>
    <w:p>
      <w:pPr>
        <w:pStyle w:val="Style40"/>
        <w:rPr/>
      </w:pPr>
      <w:r>
        <w:rPr/>
        <w:t>Чувствуете, как напряглись все? Личностные слова пошли, все так напряглись. Вот так вы болтаете между собой непонятно о чём, и так же напрягается Огонь и среда вокруг вас, как вы сейчас напряглись на мои личные слова в Синтезе. Вы их никогда не слышали и не должны были слышать. Я вам хотел показать, что такое напряжение среды. Я перешёл на личностный взгляд, течение Синтеза начало напрягаться, Синтез не предполагает личностный взгляд Ведущего. Я выражаю Отца и Владыку собою. Понимаете? Это Синтез. Если я говорю: «Я лично так-то делаю», — даже если я объявляю о своих компетенциях и подготовках, это уже не Синтез, это «я!» делаю. Это «я!», а не Отец и Владыка мною. Почувствовали? Это так, чтобы вы знали, как это происходит. Отойдём от моего «я». Причём я вам сказал чистую правду, но сказал личностно своей компетенцией, понимаете? Даже чистая правда, если это личная компетенция (чувствуете, Огонь пошёл другой, состояние другое?) вызывает напряжение в среде, бурю личностных взаимодействий Огнём, что в Иерархии в принципе не надо. И так понятно кто ты есть, и так видно кто из нас на что способен, иерархически. Увидели?</w:t>
      </w:r>
    </w:p>
    <w:p>
      <w:pPr>
        <w:pStyle w:val="Style40"/>
        <w:rPr/>
      </w:pPr>
      <w:r>
        <w:rPr/>
        <w:t>Вот у вас среда за последние 2</w:t>
        <w:noBreakHyphen/>
        <w:t>3 недели вот так напряглась. Я прилетел сюда и начал зажигать среду, пережигать её. Поэтому и объявил Синтез, что фиксация пойдёт сразу на 3 города (хотя у нас кольцо на всю Сибирь, помните, да? то есть вот громадное кольцо, Огня хватит) именно потому, что вы перенапрягли среду своим личностным мнением. Вы не смотрите: что важно Дому, что важно Отцу в вашем Доме на следующий год и отсюда, что важно вашей территории. А смотрите, где бы вы хотели быть, и почему вас туда не поставили. А какая разница, где служить Отцу? При этом я понимаю, что все скажут: «Ну, тогда я вообще... Там вот не надо нам никуда», — извиняйте, без команды Ведущих Огня Отец здесь присутствовать не будет, ни без Ведущей Изначального Дома или Соведущего (или Соведущей) ныне действующих, понимаете? А не тех, кто на следующий год идут. А без команды Ведущих Огня Отца здесь не будет. Ведущий и Соведущий Изначального Дома — это всего лишь координаторы деятельности, и они входят в команду, пускай на первых ролях. Помните: «первый среди равных» — это Ведущий Изначального Дома. Но, в случае чего, имеющий право вето, и с координацией работы, иначе ж управления не будет?</w:t>
      </w:r>
    </w:p>
    <w:p>
      <w:pPr>
        <w:pStyle w:val="Style40"/>
        <w:rPr/>
      </w:pPr>
      <w:r>
        <w:rPr/>
        <w:t>Где это состояние в вашем Доме, когда вы считаете, что вы компетентны, честны и правильно всё выражаете? Особенно те, которые бурю здесь устраивают, не приняв иерархическую волю. Есть такая простая вещь: если Ведущий по старшинству вас отстроил, то есть Ведущий ДИВО вас отстроил, чтоб вы там не думали, будет так, как отстроено иерархической Волей. А уж если это всё утверждено у Владыки, то идя против мнения, вы идёте против Владыки. Вы так не думали? Вам не сообщали, что Столп утверждён у Владыки, мы вдвоём выходили. Я вам сообщаю, что туда прошёл новый Огонь Отца, не согласившись с этим, вы идёте против утверждения Владыки... Понятно. Ну, и пока ещё хотя бы против нового Огня Отца, глядишь, и недалеко до... против Отца пойти. Это незаметно, но это как раз тот вирус, о котором я говорил «вирус неиерархичности». Когда свобода воли застилает глаза настолько, что мы не различаем уже свободу воли, о которой я говорил вначале, и беспредел. Самоволие, себялюбование там и высокое самомнение от большой компетенции многолетнего, 4</w:t>
        <w:noBreakHyphen/>
        <w:t>летнего, 2</w:t>
        <w:noBreakHyphen/>
        <w:t>летнего или 5</w:t>
        <w:noBreakHyphen/>
        <w:t>летнего служения. Вах-вах-вах, как много! Метагалактически особенно.</w:t>
      </w:r>
    </w:p>
    <w:p>
      <w:pPr>
        <w:pStyle w:val="Style40"/>
        <w:rPr/>
      </w:pPr>
      <w:r>
        <w:rPr/>
        <w:t>Понятно, что Огня много, понятно, что компетенция растёт, понятно, что мы растём. Всё правильно, мы меняемся и растём, взгляды меняются. Вопрос в том, что иерархичность и иерархическая компетенция должны остаться. А для особо неразвитых сообщаю, что иерархичность Отцом и Владыкой... Я у Владыки 3 раза переспрашивал, он говорит: «Ставь, так надо!», потому что мне не иерархично это было. Стоит на второй части, теперь вспомните: Слова Отца или Образа Отца — Иерархичность. Другими словами без иерархичности у вас та самая часть снизу вверх работать не будет, а за ней и все остальные. Никогда так не думали? Вот поэтому туда это Владыка поставил, причём на двоечку, на жизнь, потому что Иерархия — теперь в жизни. Уф!</w:t>
      </w:r>
    </w:p>
    <w:p>
      <w:pPr>
        <w:pStyle w:val="Style40"/>
        <w:rPr/>
      </w:pPr>
      <w:r>
        <w:rPr/>
        <w:t>А как только вы начинаете действовать не иерархично, отключается та часть. Та самая часть, первая, по-моему, часть, да, не ошибаюсь? Или вторая часть? Ну, в общем, она сама отключается, за ней все остальные вроде и работают, но становятся не особо развитыми. Она не совсем отключается, но тоже, как это, не совсем развитая, и начинается шалтай-болтай по жизни. И если человек не преодолеет это на скорости, это обязательно дойдёт до «великолепных результатов» — его снесёт, или пойдёт во тьму веков. И мы опять будем преодолевать с ним его же некомпетентность, только уже «в веках» или в течение этой жизни «в годах». Ко мне уже подходят Ведущие, Чело, которые были несколько лет назад — снесло, теперь возвращаются. Понимают, что без этого или не могут, или надо идти дальше. Преодолели. Но ведь, надо ещё и отработать то, что вы снесли. (</w:t>
      </w:r>
      <w:r>
        <w:rPr>
          <w:i/>
        </w:rPr>
        <w:t>В зале голос малыша</w:t>
      </w:r>
      <w:r>
        <w:rPr/>
        <w:t>). Да-а? Или то, что вас снесло. Зачем нарабатывать отработки, надо просто перестроиться на другое служение. Иногда надо просто полезно побыть в другой шкуре: ни Ведущего, а Чело, иногда ни Чело, а человека. Никто же не отменял, что мы можем зациклиться.</w:t>
      </w:r>
    </w:p>
    <w:p>
      <w:pPr>
        <w:pStyle w:val="Style40"/>
        <w:rPr/>
      </w:pPr>
      <w:r>
        <w:rPr/>
        <w:t>Знаете, я уже много лет там служу и старался подыскать даже себе замену, понимая, что вечного ничего не бывает. Вот пока Отец оставляет служить. А Ведущая ДИВО служит 2</w:t>
        <w:noBreakHyphen/>
        <w:t>3 года как Ведущая ДИВО. Нет, 4 года, наврал, ну время бежит. На четвёртый год у не</w:t>
      </w:r>
      <w:bookmarkStart w:id="5" w:name="_GoBack"/>
      <w:bookmarkEnd w:id="5"/>
      <w:r>
        <w:rPr/>
        <w:t>ё появилась та же самая тенденция — приходит к кому-то на практику и с удовольствием делает практику как Чело, и счастливая мне сообщает:</w:t>
      </w:r>
    </w:p>
    <w:p>
      <w:pPr>
        <w:pStyle w:val="Style40"/>
        <w:rPr/>
      </w:pPr>
      <w:r>
        <w:rPr/>
        <w:t>— </w:t>
      </w:r>
      <w:r>
        <w:rPr/>
        <w:t>Виталик, я была на практике, просто как Чело делала практику. Как хорошо, когда ты никого не ведёшь. С тебя сняли все полномочия, и просто как Чело на какой-то практике ты участвовала, а другой ведущий вёл.</w:t>
      </w:r>
    </w:p>
    <w:p>
      <w:pPr>
        <w:pStyle w:val="Style40"/>
        <w:rPr/>
      </w:pPr>
      <w:r>
        <w:rPr/>
        <w:t>Я говорю:</w:t>
      </w:r>
    </w:p>
    <w:p>
      <w:pPr>
        <w:pStyle w:val="Style40"/>
        <w:rPr/>
      </w:pPr>
      <w:r>
        <w:rPr/>
        <w:t>— </w:t>
      </w:r>
      <w:r>
        <w:rPr/>
        <w:t>Почувствовала себя Чело?</w:t>
      </w:r>
    </w:p>
    <w:p>
      <w:pPr>
        <w:pStyle w:val="Style40"/>
        <w:rPr/>
      </w:pPr>
      <w:r>
        <w:rPr/>
        <w:t>— </w:t>
      </w:r>
      <w:r>
        <w:rPr/>
        <w:t>Да! Вспомнила как это..., — говорит.</w:t>
      </w:r>
    </w:p>
    <w:p>
      <w:pPr>
        <w:pStyle w:val="Style40"/>
        <w:rPr/>
      </w:pPr>
      <w:r>
        <w:rPr/>
        <w:t>Я говорю:</w:t>
      </w:r>
    </w:p>
    <w:p>
      <w:pPr>
        <w:pStyle w:val="Style40"/>
        <w:rPr/>
      </w:pPr>
      <w:r>
        <w:rPr/>
        <w:t>— </w:t>
      </w:r>
      <w:r>
        <w:rPr/>
        <w:t>Ну, вот периодически езди по Домам и просто участвуй в практике. И проси Владыку, что в этот момент ты только Чело без всех полномочий, раз так хорошо.</w:t>
      </w:r>
    </w:p>
    <w:p>
      <w:pPr>
        <w:pStyle w:val="Style40"/>
        <w:rPr/>
      </w:pPr>
      <w:r>
        <w:rPr/>
        <w:t>Вот у нас периодически такие желания возникают. Ей хорошо, она приходит как Чело, и на неё согласны: она не комментирует практику. А если я прихожу как Чело, все в ужасе начинают исполнять невообразимое. Почему? Потому что знают, что будут комментарии. Мне не везёт. Но как бы... Я только пару раз тайно зашёл, ну почти за кустами, почувствовал себя Чело. И то, в конце меня высчитали, и... Ведущий выдержал, но голос охладел Огнём! Чело не заметили, я заметил. Он говорит:</w:t>
      </w:r>
    </w:p>
    <w:p>
      <w:pPr>
        <w:pStyle w:val="Style40"/>
        <w:rPr/>
      </w:pPr>
      <w:r>
        <w:rPr/>
        <w:t>— </w:t>
      </w:r>
      <w:r>
        <w:rPr/>
        <w:t>Я тебя узнал в конце.</w:t>
      </w:r>
    </w:p>
    <w:p>
      <w:pPr>
        <w:pStyle w:val="Style40"/>
        <w:rPr/>
      </w:pPr>
      <w:r>
        <w:rPr/>
        <w:t>Я говорю:</w:t>
      </w:r>
    </w:p>
    <w:p>
      <w:pPr>
        <w:pStyle w:val="Style40"/>
        <w:rPr/>
      </w:pPr>
      <w:r>
        <w:rPr/>
        <w:t>— </w:t>
      </w:r>
      <w:r>
        <w:rPr/>
        <w:t>Я заметил.</w:t>
      </w:r>
    </w:p>
    <w:p>
      <w:pPr>
        <w:pStyle w:val="Style40"/>
        <w:rPr/>
      </w:pPr>
      <w:r>
        <w:rPr/>
        <w:t>Он говорит:</w:t>
      </w:r>
    </w:p>
    <w:p>
      <w:pPr>
        <w:pStyle w:val="Style40"/>
        <w:rPr/>
      </w:pPr>
      <w:r>
        <w:rPr/>
        <w:t>— </w:t>
      </w:r>
      <w:r>
        <w:rPr/>
        <w:t>Я тоже.</w:t>
      </w:r>
    </w:p>
    <w:p>
      <w:pPr>
        <w:pStyle w:val="Style40"/>
        <w:rPr/>
      </w:pPr>
      <w:r>
        <w:rPr/>
        <w:t>(</w:t>
      </w:r>
      <w:r>
        <w:rPr>
          <w:i/>
        </w:rPr>
        <w:t>Смеётся</w:t>
      </w:r>
      <w:r>
        <w:rPr/>
        <w:t>). Ну, мы там дружим. Дружим, пообщались. Я говорю:</w:t>
      </w:r>
    </w:p>
    <w:p>
      <w:pPr>
        <w:pStyle w:val="Style40"/>
        <w:rPr/>
      </w:pPr>
      <w:r>
        <w:rPr/>
        <w:t>— </w:t>
      </w:r>
      <w:r>
        <w:rPr/>
        <w:t>Ну и что? Ну, я ж как Чело сидел в практике. Мне ж тоже интересно побывать Чело.</w:t>
      </w:r>
    </w:p>
    <w:p>
      <w:pPr>
        <w:pStyle w:val="Style40"/>
        <w:rPr/>
      </w:pPr>
      <w:r>
        <w:rPr/>
        <w:t>Он говорит:</w:t>
      </w:r>
    </w:p>
    <w:p>
      <w:pPr>
        <w:pStyle w:val="Style40"/>
        <w:rPr/>
      </w:pPr>
      <w:r>
        <w:rPr/>
        <w:t>— </w:t>
      </w:r>
      <w:r>
        <w:rPr/>
        <w:t>Да я так понимаю. У меня сразу всё вспухло, как надо правильно делать, — а до этого вёл естественно.</w:t>
      </w:r>
    </w:p>
    <w:p>
      <w:pPr>
        <w:pStyle w:val="Style40"/>
        <w:rPr/>
      </w:pPr>
      <w:r>
        <w:rPr/>
        <w:t>Я говорю:</w:t>
      </w:r>
    </w:p>
    <w:p>
      <w:pPr>
        <w:pStyle w:val="Style40"/>
        <w:rPr/>
      </w:pPr>
      <w:r>
        <w:rPr/>
        <w:t>— </w:t>
      </w:r>
      <w:r>
        <w:rPr/>
        <w:t>Ну и вёл бы естественно.</w:t>
      </w:r>
    </w:p>
    <w:p>
      <w:pPr>
        <w:pStyle w:val="Style40"/>
        <w:rPr/>
      </w:pPr>
      <w:r>
        <w:rPr/>
        <w:t>Он говорит:</w:t>
      </w:r>
    </w:p>
    <w:p>
      <w:pPr>
        <w:pStyle w:val="Style40"/>
        <w:rPr/>
      </w:pPr>
      <w:r>
        <w:rPr/>
        <w:t>— </w:t>
      </w:r>
      <w:r>
        <w:rPr/>
        <w:t>Вот не смог.</w:t>
      </w:r>
    </w:p>
    <w:p>
      <w:pPr>
        <w:pStyle w:val="Style40"/>
        <w:rPr/>
      </w:pPr>
      <w:r>
        <w:rPr/>
        <w:t xml:space="preserve">Я говорю: </w:t>
      </w:r>
    </w:p>
    <w:p>
      <w:pPr>
        <w:pStyle w:val="Style40"/>
        <w:rPr/>
      </w:pPr>
      <w:r>
        <w:rPr/>
        <w:t>— </w:t>
      </w:r>
      <w:r>
        <w:rPr/>
        <w:t>Вот ты не прошёл проверку естественного ведения. Какая тебе разница кто перед тобой, нет авторитетов. Мы б могли потом пообщаться там, что-то доработать, что-то недоработать. И то, если надо. Я просто пришёл как Чело на практику.</w:t>
      </w:r>
    </w:p>
    <w:p>
      <w:pPr>
        <w:pStyle w:val="Style40"/>
        <w:rPr/>
      </w:pPr>
      <w:r>
        <w:rPr/>
        <w:t>Он смеётся:</w:t>
      </w:r>
    </w:p>
    <w:p>
      <w:pPr>
        <w:pStyle w:val="Style40"/>
        <w:rPr/>
      </w:pPr>
      <w:r>
        <w:rPr/>
        <w:t>— </w:t>
      </w:r>
      <w:r>
        <w:rPr/>
        <w:t>Кто его знает?</w:t>
      </w:r>
    </w:p>
    <w:p>
      <w:pPr>
        <w:pStyle w:val="Style40"/>
        <w:rPr/>
      </w:pPr>
      <w:r>
        <w:rPr/>
        <w:t>Я говорю:</w:t>
      </w:r>
    </w:p>
    <w:p>
      <w:pPr>
        <w:pStyle w:val="Style40"/>
        <w:rPr/>
      </w:pPr>
      <w:r>
        <w:rPr/>
        <w:t>— </w:t>
      </w:r>
      <w:r>
        <w:rPr/>
        <w:t>Вот к Владыке с этим. Я-то знаю, зачем я пришёл тут.</w:t>
      </w:r>
    </w:p>
    <w:p>
      <w:pPr>
        <w:pStyle w:val="Style40"/>
        <w:rPr/>
      </w:pPr>
      <w:r>
        <w:rPr/>
        <w:t>Увидели?</w:t>
      </w:r>
    </w:p>
    <w:p>
      <w:pPr>
        <w:pStyle w:val="Style40"/>
        <w:rPr/>
      </w:pPr>
      <w:r>
        <w:rPr/>
        <w:t>Ну, и вам радостная новость. С сегодняшнего дня, сейчас мы будем делать практику, Иерархия окончательно вступает для вашего Дома в свои полномочия, где... Вот это мелкая вещь, но она мелкая только на первый взгляд, это очень крупная сдвижка:</w:t>
      </w:r>
    </w:p>
    <w:p>
      <w:pPr>
        <w:pStyle w:val="Style40"/>
        <w:rPr/>
      </w:pPr>
      <w:r>
        <w:rPr/>
        <w:t>— </w:t>
      </w:r>
      <w:r>
        <w:rPr/>
        <w:t>Где Человек любой вашей компетенции вводится в Управление Человека, выходит из Ока.</w:t>
      </w:r>
    </w:p>
    <w:p>
      <w:pPr>
        <w:pStyle w:val="Style40"/>
        <w:rPr/>
      </w:pPr>
      <w:r>
        <w:rPr/>
        <w:t>— </w:t>
      </w:r>
      <w:r>
        <w:rPr/>
        <w:t>Где Чело выходит из Человека и вводится в Иерархию как Чело несущий Дух, а не Свет. И в Иерархии теперь будет только Чело Духа. Чело Света будет в человеке.</w:t>
      </w:r>
    </w:p>
    <w:p>
      <w:pPr>
        <w:pStyle w:val="Style40"/>
        <w:rPr/>
      </w:pPr>
      <w:r>
        <w:rPr/>
        <w:t>— </w:t>
      </w:r>
      <w:r>
        <w:rPr/>
        <w:t>Где Ведущий выводится из компетенции Иерархии и вводится в ДИВО. Я понимаю, что вы не всегда понимаете о чём, но как раз... То есть Ведущий должен стать прямым Огнём, Духом уже не пройдёт, кто не понимает. На всякий случай, большинство Ведущих у нас до сих пор действуют Духом в Огне, почему? Потому что Воля пишется Огнём, и они путают Волю, записанную Огнём, с настоящим Огнём.</w:t>
      </w:r>
    </w:p>
    <w:p>
      <w:pPr>
        <w:pStyle w:val="Style40"/>
        <w:rPr/>
      </w:pPr>
      <w:r>
        <w:rPr/>
        <w:t>— </w:t>
      </w:r>
      <w:r>
        <w:rPr/>
        <w:t>И где сотрудник уходит под ракурс управления Управителей Основ или Ипостаси Основ.</w:t>
      </w:r>
    </w:p>
    <w:p>
      <w:pPr>
        <w:pStyle w:val="Style40"/>
        <w:rPr/>
      </w:pPr>
      <w:r>
        <w:rPr/>
        <w:t>То есть вы как ФА</w:t>
        <w:noBreakHyphen/>
        <w:t>Сотрудники, а эту практику вы будете делать в августе или в сентябре по итогам Дома, будете относиться к кому-то из Управителей Основ, и вами займутся. Могу даже сказать напрямую «кому» технически. Минимально технически Управители Основ отвечают за разные статусы, если вы внимательно смотрели на их Огонь. О! Большинство смотрело невнимательно. Там есть:</w:t>
      </w:r>
    </w:p>
    <w:p>
      <w:pPr>
        <w:pStyle w:val="Style40"/>
        <w:rPr/>
      </w:pPr>
      <w:r>
        <w:rPr/>
        <w:t>— </w:t>
      </w:r>
      <w:r>
        <w:rPr/>
        <w:t>Огонь Аспекта Изначально Вышестоящего Отца,</w:t>
      </w:r>
    </w:p>
    <w:p>
      <w:pPr>
        <w:pStyle w:val="Style40"/>
        <w:rPr/>
      </w:pPr>
      <w:r>
        <w:rPr/>
        <w:t>— </w:t>
      </w:r>
      <w:r>
        <w:rPr/>
        <w:t>Огонь Логоса Изначально Вышестоящего Отца,</w:t>
      </w:r>
    </w:p>
    <w:p>
      <w:pPr>
        <w:pStyle w:val="Style40"/>
        <w:rPr/>
      </w:pPr>
      <w:r>
        <w:rPr/>
        <w:t>— </w:t>
      </w:r>
      <w:r>
        <w:rPr/>
        <w:t>Огонь Теофита Изначально Вышестоящего Отца...</w:t>
      </w:r>
    </w:p>
    <w:p>
      <w:pPr>
        <w:pStyle w:val="Style40"/>
        <w:rPr/>
      </w:pPr>
      <w:r>
        <w:rPr/>
        <w:t>А вот у кого, подумайте? Вы там Аспект, после этой практики вы будете относиться к тому, кто несёт Огонь Аспекта Изначально Вышестоящего Отца, и кто это? Садисты (</w:t>
      </w:r>
      <w:r>
        <w:rPr>
          <w:i/>
        </w:rPr>
        <w:t>с сарказмом</w:t>
      </w:r>
      <w:r>
        <w:rPr/>
        <w:t>.) Да-а, Аспект это, по-моему, 5</w:t>
        <w:noBreakHyphen/>
        <w:t>е проявление? Пятый Управитель Основ, кто снизу-вверх? Мать! О, смотрите, как заикаться начали. Сын — это, вообще-то, 6</w:t>
        <w:noBreakHyphen/>
        <w:t>й. Логос — это шестой. А Учитель — 7</w:t>
        <w:noBreakHyphen/>
        <w:t>й. Мать?</w:t>
      </w:r>
      <w:r>
        <w:rPr>
          <w:rStyle w:val="FootnoteCharacters"/>
          <w:rStyle w:val="FootnoteAnchor"/>
        </w:rPr>
        <w:footnoteReference w:id="2"/>
      </w:r>
      <w:r>
        <w:rPr/>
        <w:t xml:space="preserve"> Теофиты будут относиться к Аватару Метагалактики, естественно.</w:t>
      </w:r>
    </w:p>
    <w:p>
      <w:pPr>
        <w:pStyle w:val="Style40"/>
        <w:ind w:firstLine="708"/>
        <w:rPr/>
      </w:pPr>
      <w:r>
        <w:rPr/>
        <w:t>Вы скажете: «Как это Аспекты к Матери Метагалактики?» А это для скудоумия. Аспект должен нести у Матери Метагалактики Огонь Отца своей аспектностью. То есть аспектность Отца Метагалактики у Матери Метагалактики. У нас есть старый девиз: «Служи или живи Отцом, служа Матери», — девиз Аспекта фактически. Есть другой: «Служи Отцу, живя Матерью», — это для человеков. И когда батюшки в Храмах говорят: «Мы служим Отцу», то надо добавлять: значит, живут Матерью. Именно поэтому у них золотые кресты на шее. «Златая цепь на дубе том», это Пушкин об этом, об этом, поэтому терпеть не мог священный Синод. И ходит кот учёный в златой цепи — это вот о том самом, а... Лукоморье — это царствие небесное, кто не знает, только такое образно художественное. Одно из Евангелий написал Лука. Ну, а что такое «морье» на старом, вы сами догадаетесь. Только с Морией связывать не надо, угу?</w:t>
      </w:r>
    </w:p>
    <w:p>
      <w:pPr>
        <w:pStyle w:val="Style40"/>
        <w:ind w:firstLine="708"/>
        <w:rPr/>
      </w:pPr>
      <w:r>
        <w:rPr/>
        <w:t>Стихия воды — это астрал. Пушкин умница был.</w:t>
      </w:r>
    </w:p>
    <w:p>
      <w:pPr>
        <w:pStyle w:val="Style40"/>
        <w:ind w:hanging="0"/>
        <w:rPr/>
      </w:pPr>
      <w:r>
        <w:rPr/>
        <w:t>«У лукоморья дуб зелёный» — наши священники все на астрал ползут, пытаясь, стать святыми.</w:t>
      </w:r>
    </w:p>
    <w:p>
      <w:pPr>
        <w:pStyle w:val="Style40"/>
        <w:ind w:hanging="0"/>
        <w:rPr/>
      </w:pPr>
      <w:r>
        <w:rPr/>
        <w:t>«Златая цепь на дубе том» — с иконкой внизу. (</w:t>
      </w:r>
      <w:r>
        <w:rPr>
          <w:i/>
        </w:rPr>
        <w:t>Хохочет</w:t>
      </w:r>
      <w:r>
        <w:rPr/>
        <w:t>.)</w:t>
      </w:r>
    </w:p>
    <w:p>
      <w:pPr>
        <w:pStyle w:val="Style40"/>
        <w:ind w:hanging="0"/>
        <w:rPr/>
      </w:pPr>
      <w:r>
        <w:rPr/>
        <w:t>«И ходит, бродит кот учёный...</w:t>
      </w:r>
    </w:p>
    <w:p>
      <w:pPr>
        <w:pStyle w:val="Style40"/>
        <w:ind w:hanging="0"/>
        <w:rPr/>
      </w:pPr>
      <w:r>
        <w:rPr/>
        <w:t>«Пойдёт направо, песнь заводит» — молитву в смысле.</w:t>
      </w:r>
    </w:p>
    <w:p>
      <w:pPr>
        <w:pStyle w:val="Style40"/>
        <w:ind w:hanging="0"/>
        <w:rPr/>
      </w:pPr>
      <w:r>
        <w:rPr/>
        <w:t>«Пойдёт налево...» — разговор, да, наставление страждущим.</w:t>
      </w:r>
    </w:p>
    <w:p>
      <w:pPr>
        <w:pStyle w:val="Style40"/>
        <w:ind w:firstLine="708"/>
        <w:rPr/>
      </w:pPr>
      <w:r>
        <w:rPr/>
        <w:t>Вот так символизмом Пушкина обработалась религиозная деятельность. Ни плохо, ни хорошо. При этом мы видим в этом сказку, но лукоморье это что? То, что нам не доступно, но тянемся туда. А к чему тянулись религиозные люди? К царствию небесному. Кто не знает, под дубом ещё просветлился Будда. Так что, если б это было «под берёзой», это не звучало бы так, как звучит «под дубом». Для пробуждённых — сказка ложь да в ней намёк; для не пробуждённых — полная сказка. Ну ладно, это так, к слову.</w:t>
      </w:r>
    </w:p>
    <w:p>
      <w:pPr>
        <w:pStyle w:val="Style40"/>
        <w:ind w:firstLine="708"/>
        <w:rPr/>
      </w:pPr>
      <w:r>
        <w:rPr/>
        <w:t>Так вот сейчас мы делаем практику. А, чтоб было с чем сравнивать, до настоящего времени человек относился к Око, 4</w:t>
        <w:noBreakHyphen/>
        <w:t>рицей. Чело к Управлению Человека, Владислава, потому что Чело в основном жили Иерархией 5</w:t>
        <w:noBreakHyphen/>
        <w:t>й расы. Иерархия 6</w:t>
        <w:noBreakHyphen/>
        <w:t>й расы не включалась. Мы её знали, но она ещё готовилась и давала возможность нашим Чело перестроиться. Соответственно, Ведущие относились к Иерархии, мы всегда это публиковали, строили Иерархию собою. А Сотрудники — к ДИВО. Поэтому мы всегда стяжали ФА</w:t>
        <w:noBreakHyphen/>
        <w:t>Сотрудника, получали меч Сотрудника, чтобы соответствовать ДИВО, хотя вы как Ведущие служили в Иерархии. Касается всех, меня тоже. Понятно. С этого момента, сейчас мы делаем практику, все Ведущие, даже те, кто служат в этом году и на следующий год не особо попали куда-то, все входят в Огонь ДИВО. И мягко говоря, корректно выражусь, и должны выражать Огонь. Все нижестоящие компетенции должны исходить из Огня. Если не исходят, мы сочувствуем вам, всё лишь к тому. Всё, что могу сказать.</w:t>
      </w:r>
    </w:p>
    <w:p>
      <w:pPr>
        <w:pStyle w:val="Style40"/>
        <w:ind w:firstLine="708"/>
        <w:rPr/>
      </w:pPr>
      <w:r>
        <w:rPr/>
        <w:t>Чело, которые горели светом, своей мудростью замудрённости и мудрость привела их даже иногда во тьму, а не в свет, то есть свет был в начале, а в конце туннеля не всегда свет сиял, у некоторых тьма сияла, почему? Замудрились. Я предупреждал некоторых, в том числе и в вашем Доме. Не вняли. Сочувствую, но ничего сделать не могу. Насильно мил не будешь, знаете такое? Чужим умом жить нельзя. Подсказал, не подсказал, продолжаю жить своим. Это правильно. Вопрос в том, как обработал подсказку.</w:t>
      </w:r>
    </w:p>
    <w:p>
      <w:pPr>
        <w:pStyle w:val="Style40"/>
        <w:ind w:firstLine="708"/>
        <w:rPr/>
      </w:pPr>
      <w:r>
        <w:rPr/>
        <w:t>Так вот теперь все Чело будут Чело Духа. Это настолько серьёзная сдвижка, что вы даже себе не представляете. Надо уметь быть и действовать Духом физически, чтобы ваши посвящения стали дееспособными в Иерархии. До этого физически мы действовали Светом и посвящения были дееспособными в Иерархии. То есть, грубо говоря, мы фактически можем частично на какое-то время лишиться каких-то посвящений. Лишиться, это не значит, окончательно исчезнут, а они будут прикрыты, и будут действовать только те посвящения, насколько у нас хватит Духа. Помните: «на что у тебя Духа хватит», в смысле «мужества», в том числе. Это об этом. Это чтоб вы понимали серьёзность момента. И честно говорю, очень многие Чело заявляют, что они живут Духом, а в принципе бездельничают в нём. Самое элементарное от Духа в Синтезе — это действие практик. Только, пожалуйста, услышьте: «самое элементарное», а некоторые считают, что это самое яркое выражение Духа. То, что яркое — да, любое действие это яркое, Духу нравится, всё в порядке. Но Дух это не практика, правда? Дух это жизнь. И теперь ставится во главу угла жизнь Чело Духом. Мягко говоря, даже религиозные деятели, которые говорят о выражении Святого Духа и Духа не всегда смогли достигнуть этих выражений. И всё. Вот такая проблема. Поэтому нам с вами достанется хороший вариант выражения Духа, а мы должны суметь настроиться на это. Понятно, что тотально сразу нас никто давить не будет, всё остальное, но при этом незыблемость иерархических действий будет отстраиваться.</w:t>
      </w:r>
    </w:p>
    <w:p>
      <w:pPr>
        <w:pStyle w:val="Style46"/>
        <w:shd w:fill="auto" w:val="clear"/>
        <w:rPr/>
      </w:pPr>
      <w:bookmarkStart w:id="6" w:name="__RefHeading___Toc391564288"/>
      <w:bookmarkEnd w:id="6"/>
      <w:r>
        <w:rPr/>
        <w:t>Иерархия никогда не отрицает свободу воли</w:t>
      </w:r>
    </w:p>
    <w:p>
      <w:pPr>
        <w:pStyle w:val="Style40"/>
        <w:ind w:firstLine="708"/>
        <w:rPr/>
      </w:pPr>
      <w:r>
        <w:rPr/>
        <w:t>И ещё такой момент. Мы должны понимать, что Иерархия никогда не отрицает свободу воли и свободу мнений. Это ваше. Никаких жёстких, демонских, как я их называю, Иерархий, когда «я начальник, ты дурак», в Новой эпохе нет. Если хоть какие-то такие элементы прослеживаются, постепенно эти Ведущие и Чело заходят в тупик и их выносит из нашей работы. Что вы имели место видеть на некоторых, рядом стоящих. Сообщаю, это только начало.</w:t>
      </w:r>
    </w:p>
    <w:p>
      <w:pPr>
        <w:pStyle w:val="Style40"/>
        <w:ind w:firstLine="708"/>
        <w:rPr/>
      </w:pPr>
      <w:r>
        <w:rPr/>
        <w:t>Зная Владыку Иосифа и Владычицу Славия более-менее близко, мы очень много с ними общались на тему строительства Домов. (</w:t>
      </w:r>
      <w:r>
        <w:rPr>
          <w:i/>
        </w:rPr>
        <w:t>Вздыхает</w:t>
      </w:r>
      <w:r>
        <w:rPr/>
        <w:t>.) Ой! Они очень любят справедливость Духа и обычно становятся на сторону подавляемых. Что после этого происходит с подавляющими? Мы им всегда желаем счастливой спокойной ночи «во всю жизнь» называется, а не на ночь. То есть Дух, Огонь и сила Иерархии их просто раздавливает. Помните, как в Евангелии Христос выразил, Христос был глава Иерархии 5</w:t>
        <w:noBreakHyphen/>
        <w:t>й расы: «Я пришёл ради тех, кто сам взойти не может. А вы и сами дойдёте, вы уже знаете куда».</w:t>
      </w:r>
    </w:p>
    <w:p>
      <w:pPr>
        <w:pStyle w:val="Style40"/>
        <w:ind w:firstLine="708"/>
        <w:rPr/>
      </w:pPr>
      <w:r>
        <w:rPr/>
        <w:t>Так вот Иерархия некомпетентных, которых неправильно ведут, защищает сильнее, чем компетентных, которые сами должны дойти. Это старый-старый закон Иерархии. И мне на Синтезе чаще работать интереснее с новенькими, которые могут обучиться и дойти быстрее и дальше, чем старенькие. Чем со старенькими, которых иногда надо, надо ломать с нуля. Помните, переобучить намного сложнее, чем научить. Или вы сами переучиваетесь, или вас ломают на переучёбу, и результат сами понимаете — вам больно. При этом вы можете оставаться служить, вы можете это выдерживать, боль никто не отменял, не обязательно физическую.</w:t>
      </w:r>
    </w:p>
    <w:p>
      <w:pPr>
        <w:pStyle w:val="Style40"/>
        <w:ind w:firstLine="708"/>
        <w:rPr/>
      </w:pPr>
      <w:r>
        <w:rPr/>
        <w:t>Кстати, физическая боль это самое элементарное, а вот боль душевная или боль Духа, а боль Духа ещё страшнее, чем душевная — вот это тяжело. Когда ты видишь, что не можешь, а хочешь сделать правильно. Никто не отменял, что можешь сделать правильно, но ты ведь не можешь сделать правильно, ты это видишь. Хочется, но не можется — и начинается боль Духа. Причём ты начинаешь делать правильно, в конце получается неправильно. И вот тут начинается самосовершенствование, как сделать Духом так, чтоб было правильно. Только услышьте главное слово, как сделать Духом так, чтоб было правильно. Ни Разумом, ни Телом, ни Домом, ни любой иной частью, а Духом. Все остальные части становятся инструментами Духа, потому что части это, прежде всего, выражение жизни Духа. Ну мы ж говорим о Чело в Иерархии, а не о человеке, да. Ну, и человек, наконец-таки, дошёл до «сам себя», до Управления Владислава. Но здесь тоже яркая интересная ситуация. Управление Владислава это Свет. Светом в предыдущую эпоху жили только Чело. Напоминаю, Чело предыдущей эпохи как раз восходили в человека 6</w:t>
        <w:noBreakHyphen/>
        <w:t>й расы.</w:t>
      </w:r>
    </w:p>
    <w:p>
      <w:pPr>
        <w:pStyle w:val="Style40"/>
        <w:ind w:firstLine="708"/>
        <w:rPr/>
      </w:pPr>
      <w:r>
        <w:rPr/>
        <w:t>Я понимаю, что мой голос «засыпающий» для вас, но это иерархический Огонь, его надо пройти. Вот и посмотрите, я сейчас говорю Огнём иерархическим. Нам надо сейчас эту практику исполнить. Соответственно Чело, которые приучены к Свету более менее легко как человеки света обустроятся. А вот все остальные человеки, а имеется в виду все семь миллиардов людей планеты, переход идёт не для кого-то особенного, а для всех. Каждый человек должен научиться жить Светом. Самое простое, что из этого я вытянул для вас, это значит, он сможет жить только той мудростью, которую накопил. И мудрость, которая есть в человеке будет выражать качество его жизни в дальнейшем. Не качество внешней жизни, где можно исхитриться, накопить, получить наследство, потом за это отвечать, или ещё что-нибудь там, друзья назначат куда-то. Куда б тебя не назначили, какое б состояние ты не получил, жизнь тебя будет оценивать не по количеству денег или должности, а по количеству твоей мудрости. И на любой должности и с любым состоянием ты будешь мочь по жизни жить и исполнять только то, что есть твоя мудрость. Правда, простенько? Специально расшифровал.</w:t>
      </w:r>
    </w:p>
    <w:p>
      <w:pPr>
        <w:pStyle w:val="Style40"/>
        <w:ind w:firstLine="708"/>
        <w:rPr/>
      </w:pPr>
      <w:r>
        <w:rPr/>
        <w:t>Помните, ученье — свет. «И будет Новый Свет, и будет Новый день, мы не умрём, но изменимся». Вот так мы начнём меняться. То есть мы дотянули до Света всё человечество. С чем я вас поздравляю, вы тоже в этой работе участвовали. А теперь будет Новый Свет всему человечеству. Но как всегда всё начинается с нас, с Чело, которые понимают, что Новый Свет пришёл и начал говорить. Вы скажете: «А чем будет заниматься Око, Управление Око, Владыка Мория?» Тоже ж интересно, человек то ушёл, да. Ну, у нас есть семь миллиардов человечества, которые имеют отдельные части, но далеко не имеют 16</w:t>
        <w:noBreakHyphen/>
        <w:t>рицы. Правильно? Ведь не зря Владычица Свет занимается лазаретом. Вы-то считаете, что это после ранений боевых. А есть ещё другой вид лазарета — это недоработка частей. Когда человек своей некомпетентностью из части взращивает калеку. Ну, Разум калеченый... (</w:t>
      </w:r>
      <w:r>
        <w:rPr>
          <w:i/>
        </w:rPr>
        <w:t>Голос ребёнка.</w:t>
      </w:r>
      <w:r>
        <w:rPr/>
        <w:t>) Да, вот именно так. Лазарет. Тело калеченное, ни в каких там..., не боевых действиях, сам по себе калеченный. В общем, Тело с рогами допустим, твоей упёртости — это ж калека, правда. Рогов в Новой эпохе нет. Это не рудименты, это уже лишний отросток. Где у нас убирают лишние отростки? Хирургически. Лазарет. От Лазаря, кстати, пошёл, который должен воскреснуть по-новому. Поэтому задача Око теперь, а это нам просто в радость, работать со всем человечеством, в том числе и с нами, как только в наших частях появится что-нибудь лазаретное. Око ведь это честное служение Отцу. Ну, там отростки всякие вылезут, перепонки на пальцах появятся, то есть нечеловеческая музыка наших выражений. Я шучу, но бывает и такое. Ласты нашей жизни, это об этом.</w:t>
      </w:r>
    </w:p>
    <w:p>
      <w:pPr>
        <w:pStyle w:val="Style40"/>
        <w:ind w:firstLine="708"/>
        <w:rPr/>
      </w:pPr>
      <w:r>
        <w:rPr/>
        <w:t>А вы не думайте, я не просто так. Вы уже, к вам теперь приезжали с погружениями, некоторые насмотрелись, даже из компетентных Ведущих. Да. Понимаете, то есть это не обязательно сообщать кому-то, и не надо сообщать, это ваше там, проблемы и преодоление. Владыка то всё видел. И необходимое резюме, обобщённое, без личностных имён и взглядов, оно подготовлено мне. Вам тоже, но только выйдете, прочтите его. Так что Мории и Свет есть чем заниматься. Честное служение Отцу это не вообще «я честный», а вот чтоб Тело у тебя было честным по образу и подобию Отца без дополнительных бляшек в разных местах, чтоб Разум у тебя был честным. Ну в общем, понятно. Увидели? То есть Око разрабатывающее корректность явления каждой части и систематики частей между собою, чтоб выросла цельность человека, и ты Человеком вошёл в Управление Человека. Кстати, сюда же относятся и все виды энергии — систематика взаимодействия частей.</w:t>
      </w:r>
    </w:p>
    <w:p>
      <w:pPr>
        <w:pStyle w:val="Style40"/>
        <w:ind w:firstLine="708"/>
        <w:rPr/>
      </w:pPr>
      <w:r>
        <w:rPr/>
        <w:t>Господа энергетики разных масштабов, у нас Энергия это 4</w:t>
        <w:noBreakHyphen/>
        <w:t>я часть деятельности, это важно. Но с точки зрения Иерархии человек теперь живёт Светом, а Энергией живёт систематика частей, так выразимся для нас, или человек и человечество 5</w:t>
        <w:noBreakHyphen/>
        <w:t>й расы дополнительно. Так вот для детей, которые растут, у них растёт систематика частей. Ну, для молодёжи, у нас же 5</w:t>
        <w:noBreakHyphen/>
        <w:t>е царство — молодёжь. Вот Око и занялось отработкой из маленьких правильных частей, чтоб они стали большими и вошли в Управление Человека. Поэтому будьте внимательны, энергетика может затягивать на перестройку частей. Иногда это полезно, особенно когда помогаешь другим. Иногда это вредно, ты можешь выпасть из Света, отождествив энергию и энергетику с собою, как с человеком, что не есть компетентно в Новую Эпоху, не есть полезно в Новую Эпоху и вредно. Иерархически. (</w:t>
      </w:r>
      <w:r>
        <w:rPr>
          <w:i/>
        </w:rPr>
        <w:t>Вздыхает</w:t>
      </w:r>
      <w:r>
        <w:rPr/>
        <w:t>.) Ой! Понятно.</w:t>
      </w:r>
    </w:p>
    <w:p>
      <w:pPr>
        <w:pStyle w:val="Style40"/>
        <w:ind w:firstLine="708"/>
        <w:rPr/>
      </w:pPr>
      <w:r>
        <w:rPr/>
        <w:t>Заметьте, я так анекдоты рассказываю. Раньше ниже Света была тьма, а в Новую Эпоху нам удалось ниже Света поставить Энергию, отодвинув тьму дальше — такая маленькая подсказка. А вот куда, сами подумайте. Поэтому не надо Энергию связывать с тьмой, это не действует. Но при этом надо чётко осознавать, что энергия есть теперь лишь дополнительное человеческое существование.</w:t>
      </w:r>
    </w:p>
    <w:p>
      <w:pPr>
        <w:pStyle w:val="Style40"/>
        <w:ind w:firstLine="708"/>
        <w:rPr/>
      </w:pPr>
      <w:r>
        <w:rPr/>
        <w:t>Не мешай слушать лекцию (</w:t>
      </w:r>
      <w:r>
        <w:rPr>
          <w:i/>
        </w:rPr>
        <w:t>говорит малышке, присутствующей на Синтезе</w:t>
      </w:r>
      <w:r>
        <w:rPr/>
        <w:t>.)</w:t>
      </w:r>
    </w:p>
    <w:p>
      <w:pPr>
        <w:pStyle w:val="Style40"/>
        <w:ind w:firstLine="708"/>
        <w:rPr/>
      </w:pPr>
      <w:r>
        <w:rPr/>
        <w:t>Увидели? Увидели. Вот это надо осознать. Дополнительное, до человеческое или в помощь человеческое. Ну это знаете, как специалисты медицины есть. Вы их не замечаете до тех пор, пока не заболит. Вот то же самое с энергией. На всякий случай, Хум — это 5</w:t>
        <w:noBreakHyphen/>
        <w:t>й горизонт, выше Хум как раз Око по 5</w:t>
        <w:noBreakHyphen/>
        <w:t>му горизонту. А значит Хум это тоже отработка разных видов энергий в первую очередь, как компетенция и разнообразие ваших частей, и лишь потом Света, Духа и Огня, как компетенции вас как Человека, Чело и Ведущего. Увидели? Увидели. Да, вот на этом мы завершим.</w:t>
      </w:r>
    </w:p>
    <w:p>
      <w:pPr>
        <w:pStyle w:val="Style46"/>
        <w:shd w:fill="auto" w:val="clear"/>
        <w:rPr/>
      </w:pPr>
      <w:bookmarkStart w:id="7" w:name="__RefHeading___Toc391564289"/>
      <w:bookmarkEnd w:id="7"/>
      <w:r>
        <w:rPr/>
        <w:t>Комментарии перед практикой</w:t>
      </w:r>
    </w:p>
    <w:p>
      <w:pPr>
        <w:pStyle w:val="Style40"/>
        <w:ind w:firstLine="708"/>
        <w:rPr/>
      </w:pPr>
      <w:r>
        <w:rPr/>
        <w:t>А сейчас мы входим в Иерархию. Дело в том, что читая вам семинар «Хум», и уж тем более выходя на Вседержителя (название Синтеза это «Вседержитель», Изначально Вышестоящий Вседержитель, дополнительное название «Хум», надеюсь понятно, что мы идём это...) мы не можем выйти к Вседержителю в старом состоянии, потому что он вседержащий. И он нас держит исходя из того выражения с которым мы пришли к нему. Поэтому вывести вас после того как вышло, ну так скажем, вышел новый регламент Иерархии, вести вас к Вседержителю в старом состоянии я не имею право, иначе 21</w:t>
        <w:noBreakHyphen/>
        <w:t>й Синтез будет не компетентен. А на новое состояние, ну мне Владыка сообщил, я тут перед практикой делал свою практику перед Синтезом, вы не всегда были готовы. Поэтому я вам пообъяснял сейчас то, в чём Дом, то, в чём вы. Растеребил ваше состояние, чтоб вы себя слегка посвободней оценили, не так привязаны, как привыкли, и дали возможность перейти в иное выражение. Увидели? Услышьте это, пожалуйста. Что бы мы сейчас не делали, что бы, как бы я вас не вёл, итогово, каждый из вас сам должен сработать. Вот это иерархическая практика.</w:t>
      </w:r>
    </w:p>
    <w:p>
      <w:pPr>
        <w:pStyle w:val="Style40"/>
        <w:ind w:firstLine="708"/>
        <w:rPr/>
      </w:pPr>
      <w:r>
        <w:rPr/>
        <w:t>На Синтезе мы сможем вам помочь всем, чем можем. Вне Синтеза было бы ещё жёстче — как дойдёшь. Это Иерархия. На Синтезе мы поможем вам дойти и даже насытить этим. Единственное, что мы не можем сделать, так как это Иерархия, заставить вас там стоять. Вы насытитесь Светом, Духом, Огнём новым, но стоять вы в нём должны сами. Поэтому мы сейчас, в буквальном смысле, сплавимся, синтезируемся друг с другом, чтоб никто не выпадал. Потому что Иерархия живёт командами. Есть выход один. Мы его делали в самые первые годы Синтеза, когда никто не мог стоять в Огне. Мы синтезировались друг с другом и все, кто не мог стоять в Огне, выпасть не мог — горел вместе с нами. И в итоге, понятно, Иерархия срабатывала.</w:t>
      </w:r>
    </w:p>
    <w:p>
      <w:pPr>
        <w:pStyle w:val="Style40"/>
        <w:ind w:firstLine="708"/>
        <w:rPr/>
      </w:pPr>
      <w:r>
        <w:rPr/>
        <w:t>Здесь есть одна другая проблема сложная, которую мы потом увидели. Синтезируясь друг с другом, мы обмениваемся накоплениями и начинаем ещё и вместе падать, потому что, как только находится один некомпетентный, все берут его грязь на себя. Поэтому по жизни надо делать это не так часто, но делать — вначале синтезироваться с Отцом и Владыками, а потом между собой, на всякий случай. Так будет компетентнее, а не сразу синтезироваться между собой. А вот в Синтезе мы сразу синтезируемся между собой, потому что в Синтезе вы выражаете Огонь Отца и Владыки. Здесь не будет учитываться ваша некомпетентность, а значит, будет легче. Это я говорю специально перед практикой, чтоб было понятно. И мы сдвигаем все ваши полномочия на то, что мы сейчас сказали.</w:t>
      </w:r>
    </w:p>
    <w:p>
      <w:pPr>
        <w:pStyle w:val="Style40"/>
        <w:ind w:firstLine="708"/>
        <w:rPr/>
      </w:pPr>
      <w:r>
        <w:rPr/>
        <w:t>Действуем. А потом в новом состоянии как раз сходим к Отцу Вседержителю, чтобы он активировался в нас.</w:t>
      </w:r>
    </w:p>
    <w:p>
      <w:pPr>
        <w:pStyle w:val="Style40"/>
        <w:ind w:firstLine="708"/>
        <w:rPr/>
      </w:pPr>
      <w:r>
        <w:rPr/>
        <w:t>Ну, а теперь сами соберите в себе ваше состояние Человека, Чело, Ведущего и Сотрудника. Даже если вы считаете, что этого нет — я напоминаю, что Вышестоящий курс готовит Ведущих. Значит, даже для вас как для Чело ведение уже есть — 5</w:t>
        <w:noBreakHyphen/>
        <w:t>й Синтез. Угу?</w:t>
      </w:r>
    </w:p>
    <w:p>
      <w:pPr>
        <w:pStyle w:val="Style43"/>
        <w:shd w:fill="auto" w:val="clear"/>
        <w:rPr/>
      </w:pPr>
      <w:bookmarkStart w:id="8" w:name="__RefHeading___Toc391564290"/>
      <w:bookmarkEnd w:id="8"/>
      <w:r>
        <w:rPr/>
        <w:t>ПРАКТИКА 1. Стяжание Иерархического сдвига эпохи и каждого, выражающегося ею, нового 4</w:t>
        <w:noBreakHyphen/>
        <w:t>ричного исполнения и выражения Изначально Вышестоящего Отца</w:t>
      </w:r>
    </w:p>
    <w:p>
      <w:pPr>
        <w:pStyle w:val="Normal"/>
        <w:spacing w:lineRule="auto" w:line="300"/>
        <w:ind w:firstLine="709"/>
        <w:jc w:val="both"/>
        <w:rPr/>
      </w:pPr>
      <w:r>
        <w:rPr>
          <w:rFonts w:cs="Arial" w:ascii="Arial" w:hAnsi="Arial"/>
          <w:i/>
        </w:rPr>
        <w:t>Видите, как трудно самому возжечься. Мне нужен не только Огонь. Возожгитесь Огнём, потом Духом, можно сказать вдохновитесь Духом, потом Светом, потом Энергией. Сложитесь этой 4</w:t>
        <w:noBreakHyphen/>
        <w:t>рицей. А вот теперь соберитесь так, чтоб вы не выпадали из состояния, и что хотите, делайте — на этой практике лучше не засыпать. Хоть щипайте себя постоянно. Это не та практика, где это можно, это не обучающая практика, это переход, вы должны перейти. Вас не перетащат.</w:t>
      </w:r>
    </w:p>
    <w:p>
      <w:pPr>
        <w:pStyle w:val="Normal"/>
        <w:spacing w:lineRule="auto" w:line="300"/>
        <w:ind w:firstLine="709"/>
        <w:jc w:val="both"/>
        <w:rPr>
          <w:rFonts w:ascii="Arial" w:hAnsi="Arial" w:cs="Arial"/>
          <w:i/>
          <w:i/>
        </w:rPr>
      </w:pPr>
      <w:r>
        <w:rPr>
          <w:rFonts w:cs="Arial" w:ascii="Arial" w:hAnsi="Arial"/>
          <w:i/>
        </w:rPr>
        <w:t>И мы эманируем Огонь (пауза) в этом зале друг другу, выражая Огонь Изначально Вышестоящего Отца Метагалактики и Изначально Вышестоящего Владыки Кут Хуми, установленный на каждого из нас вхождением в данный Синтез. Мы проникаемся этим Огнём, развёртываемся им, и, эманируя этот Огонь всей возожжённостью синтеза частей, синтеза посвящений, синтеза статусов и выражения сотрудничества своего. (Пауза.)</w:t>
      </w:r>
    </w:p>
    <w:p>
      <w:pPr>
        <w:pStyle w:val="Normal"/>
        <w:spacing w:lineRule="auto" w:line="300"/>
        <w:ind w:firstLine="709"/>
        <w:jc w:val="both"/>
        <w:rPr/>
      </w:pPr>
      <w:r>
        <w:rPr>
          <w:rFonts w:cs="Arial" w:ascii="Arial" w:hAnsi="Arial"/>
          <w:i/>
        </w:rPr>
        <w:t>И в этом Огне мы эманируем Огонь каждому находящемуся в зале. Не надо считать по количеству, просто утверждайте — Огонь дойдёт. Впитываем Огонь от каждого находящегося в зале, стопроцентно от всех, даже от ребятёнка.</w:t>
      </w:r>
    </w:p>
    <w:p>
      <w:pPr>
        <w:pStyle w:val="Normal"/>
        <w:spacing w:lineRule="auto" w:line="300"/>
        <w:ind w:firstLine="709"/>
        <w:jc w:val="both"/>
        <w:rPr/>
      </w:pPr>
      <w:r>
        <w:rPr>
          <w:rFonts w:cs="Arial" w:ascii="Arial" w:hAnsi="Arial"/>
          <w:i/>
        </w:rPr>
        <w:t>И возжигаемся цельным Огнём команды 21</w:t>
        <w:noBreakHyphen/>
        <w:t>го</w:t>
      </w:r>
      <w:r>
        <w:rPr>
          <w:rFonts w:cs="Arial" w:ascii="Arial" w:hAnsi="Arial"/>
          <w:i/>
          <w:lang w:val="en-US"/>
        </w:rPr>
        <w:t> </w:t>
      </w:r>
      <w:r>
        <w:rPr>
          <w:rFonts w:cs="Arial" w:ascii="Arial" w:hAnsi="Arial"/>
          <w:i/>
        </w:rPr>
        <w:t>Синтеза Огня ДИВО 24 Проявления (пауза). И возжигаясь этим Огнём, мы синтезируемся с Изначально Вышестоящими Владыками Кут Хуми, Фаинь, развёртываясь цельной командой Огня в Доме Изначально Вышестоящего Отца 32</w:t>
        <w:noBreakHyphen/>
        <w:t>х Изначально Вышестоящем проявленном явленно. (Пауза.) Синтезируясь с Хум Изначально Вышестоящего Владыки Кут Хуми, стяжаем и возжигаемся Огнём 21</w:t>
        <w:noBreakHyphen/>
        <w:t>го Синтеза Огня индивидуально в каждом из нас и командно синтезом между собою — два Огня Синтеза: индивидуальный и командный у каждого из нас.</w:t>
      </w:r>
    </w:p>
    <w:p>
      <w:pPr>
        <w:pStyle w:val="Normal"/>
        <w:spacing w:lineRule="auto" w:line="300"/>
        <w:ind w:firstLine="709"/>
        <w:jc w:val="both"/>
        <w:rPr/>
      </w:pPr>
      <w:r>
        <w:rPr>
          <w:rFonts w:cs="Arial" w:ascii="Arial" w:hAnsi="Arial"/>
          <w:i/>
        </w:rPr>
        <w:t xml:space="preserve">И, возжигаясь ими (пауза), мы </w:t>
      </w:r>
      <w:r>
        <w:rPr>
          <w:rFonts w:cs="Arial" w:ascii="Arial" w:hAnsi="Arial"/>
          <w:b/>
          <w:i/>
        </w:rPr>
        <w:t>стяжаем Огонь и условия развёртывания 4</w:t>
        <w:noBreakHyphen/>
        <w:t>рицы выражения Изначально Вышестоящего Отца каждым из нас в новой ипостаси выражения, соответственно новым Ипостасям Синтеза и Ипостаси Основ в реализации каждого из нас</w:t>
      </w:r>
      <w:r>
        <w:rPr>
          <w:rFonts w:cs="Arial" w:ascii="Arial" w:hAnsi="Arial"/>
          <w:i/>
        </w:rPr>
        <w:t xml:space="preserve">, а также </w:t>
      </w:r>
      <w:r>
        <w:rPr>
          <w:rFonts w:cs="Arial" w:ascii="Arial" w:hAnsi="Arial"/>
          <w:b/>
          <w:i/>
        </w:rPr>
        <w:t xml:space="preserve">введения нас как Чело в выражение Иерархии Духа Огнём (пауза), с введением </w:t>
      </w:r>
      <w:r>
        <w:rPr>
          <w:rFonts w:cs="Arial" w:ascii="Arial" w:hAnsi="Arial"/>
          <w:i/>
        </w:rPr>
        <w:t>каждого из нас</w:t>
      </w:r>
      <w:r>
        <w:rPr>
          <w:rFonts w:cs="Arial" w:ascii="Arial" w:hAnsi="Arial"/>
          <w:b/>
          <w:i/>
        </w:rPr>
        <w:t xml:space="preserve"> как Человека в выражение Света Духом, явлением Человека </w:t>
      </w:r>
      <w:r>
        <w:rPr>
          <w:rFonts w:cs="Arial" w:ascii="Arial" w:hAnsi="Arial"/>
          <w:i/>
        </w:rPr>
        <w:t>каждым из нас</w:t>
      </w:r>
      <w:r>
        <w:rPr>
          <w:rFonts w:cs="Arial" w:ascii="Arial" w:hAnsi="Arial"/>
          <w:b/>
          <w:i/>
        </w:rPr>
        <w:t xml:space="preserve"> и преображением материи, эманируемой из нас и находящейся вокруг нас, </w:t>
      </w:r>
      <w:r>
        <w:rPr>
          <w:rFonts w:cs="Arial" w:ascii="Arial" w:hAnsi="Arial"/>
          <w:i/>
        </w:rPr>
        <w:t>нами и собою. (Длительная пауза.)</w:t>
      </w:r>
    </w:p>
    <w:p>
      <w:pPr>
        <w:pStyle w:val="Normal"/>
        <w:spacing w:lineRule="auto" w:line="300"/>
        <w:ind w:firstLine="709"/>
        <w:jc w:val="both"/>
        <w:rPr/>
      </w:pPr>
      <w:r>
        <w:rPr>
          <w:rFonts w:cs="Arial" w:ascii="Arial" w:hAnsi="Arial"/>
          <w:i/>
        </w:rPr>
        <w:t xml:space="preserve">И возжигаясь этим, </w:t>
      </w:r>
      <w:r>
        <w:rPr>
          <w:rFonts w:cs="Arial" w:ascii="Arial" w:hAnsi="Arial"/>
          <w:b/>
          <w:i/>
        </w:rPr>
        <w:t>стяжаем Огонь и условия выражения каждого из нас, как Ведущего, Огнём ДИВО, и каждого из нас, как Сотрудника, Ипостасью Основ, в соответствующей компетенции Управителей Основ мерой нашей подготовки каждым</w:t>
      </w:r>
      <w:r>
        <w:rPr>
          <w:rFonts w:cs="Arial" w:ascii="Arial" w:hAnsi="Arial"/>
          <w:i/>
        </w:rPr>
        <w:t xml:space="preserve"> из нас. (Пауза.) </w:t>
      </w:r>
    </w:p>
    <w:p>
      <w:pPr>
        <w:pStyle w:val="Normal"/>
        <w:spacing w:lineRule="auto" w:line="300"/>
        <w:ind w:firstLine="709"/>
        <w:jc w:val="both"/>
        <w:rPr/>
      </w:pPr>
      <w:r>
        <w:rPr>
          <w:rFonts w:cs="Arial" w:ascii="Arial" w:hAnsi="Arial"/>
          <w:i/>
        </w:rPr>
        <w:t>И, возжигаясь этим Огнём, развёртываясь им, мы синтезируемся с Изначально Вышестоящим Отцом, возжигаемся его Огнём, развёртываемся в зале Изначально Вышестоящего Отца 64</w:t>
        <w:noBreakHyphen/>
        <w:t xml:space="preserve">проявленном явленно. И в Огне Изначально Вышестоящего Отца </w:t>
      </w:r>
      <w:r>
        <w:rPr>
          <w:rFonts w:cs="Arial" w:ascii="Arial" w:hAnsi="Arial"/>
          <w:b/>
          <w:i/>
        </w:rPr>
        <w:t>стяжаем Иерархический сдвиг эпохи и каждого, выражающегося ею</w:t>
      </w:r>
      <w:r>
        <w:rPr>
          <w:rFonts w:cs="Arial" w:ascii="Arial" w:hAnsi="Arial"/>
          <w:i/>
        </w:rPr>
        <w:t xml:space="preserve">, синтезируясь с Изначально Вышестоящим Отцом и </w:t>
      </w:r>
      <w:r>
        <w:rPr>
          <w:rFonts w:cs="Arial" w:ascii="Arial" w:hAnsi="Arial"/>
          <w:b/>
          <w:i/>
        </w:rPr>
        <w:t>стяжая выражение каждого из нас Человеком — Светом Изначально Вышестоящего Отца в Ипостаси Синтеза Человек Изначально Вышестоящих Владык Владислава, Владлены,</w:t>
      </w:r>
      <w:r>
        <w:rPr>
          <w:rFonts w:cs="Arial" w:ascii="Arial" w:hAnsi="Arial"/>
          <w:i/>
        </w:rPr>
        <w:t xml:space="preserve"> в прямом выражении Изначально Вышестоящего Человека каждым из нас в его постепенном росте в нас выражением Изначально Вышестоящего Отца собою, каждым из нас. И возжигаемся этим. (Пауза.) </w:t>
      </w:r>
    </w:p>
    <w:p>
      <w:pPr>
        <w:pStyle w:val="Normal"/>
        <w:spacing w:lineRule="auto" w:line="300"/>
        <w:ind w:firstLine="709"/>
        <w:jc w:val="both"/>
        <w:rPr/>
      </w:pPr>
      <w:r>
        <w:rPr>
          <w:rFonts w:cs="Arial" w:ascii="Arial" w:hAnsi="Arial"/>
          <w:i/>
        </w:rPr>
        <w:t xml:space="preserve">Синтезируясь с Изначально Вышестоящим Отцом </w:t>
      </w:r>
      <w:r>
        <w:rPr>
          <w:rFonts w:cs="Arial" w:ascii="Arial" w:hAnsi="Arial"/>
          <w:b/>
          <w:i/>
        </w:rPr>
        <w:t>стяжаем выражение Чело каждого из нас Духом Изначально Вышестоящего Отца с явлением всех посвящений и дееспособности Чело каждого из нас Духом</w:t>
      </w:r>
      <w:r>
        <w:rPr>
          <w:rFonts w:cs="Arial" w:ascii="Arial" w:hAnsi="Arial"/>
          <w:i/>
        </w:rPr>
        <w:t xml:space="preserve">. (Длительная пауза.) </w:t>
      </w:r>
    </w:p>
    <w:p>
      <w:pPr>
        <w:pStyle w:val="Normal"/>
        <w:spacing w:lineRule="auto" w:line="300"/>
        <w:ind w:firstLine="709"/>
        <w:jc w:val="both"/>
        <w:rPr/>
      </w:pPr>
      <w:r>
        <w:rPr>
          <w:rFonts w:cs="Arial" w:ascii="Arial" w:hAnsi="Arial"/>
          <w:i/>
        </w:rPr>
        <w:t xml:space="preserve">И возжигаясь им, </w:t>
      </w:r>
      <w:r>
        <w:rPr>
          <w:rFonts w:cs="Arial" w:ascii="Arial" w:hAnsi="Arial"/>
          <w:b/>
          <w:i/>
        </w:rPr>
        <w:t>стяжаем выражение каждого из нас как Чело в Ипостаси Синтеза Иерархии Изначально Вышестоящих Владык Иосифа и Славии,</w:t>
      </w:r>
      <w:r>
        <w:rPr>
          <w:rFonts w:cs="Arial" w:ascii="Arial" w:hAnsi="Arial"/>
          <w:i/>
        </w:rPr>
        <w:t xml:space="preserve"> с выражением всех Чела этим новым путём с соответствующим явлением посвящений Иерархией каждым из нас, и вхождение в новый состав Иерархии всей компетентностью своею, Духом несущую Огонь. (Пауза.)</w:t>
      </w:r>
    </w:p>
    <w:p>
      <w:pPr>
        <w:pStyle w:val="Normal"/>
        <w:spacing w:lineRule="auto" w:line="300"/>
        <w:ind w:firstLine="709"/>
        <w:jc w:val="both"/>
        <w:rPr/>
      </w:pPr>
      <w:r>
        <w:rPr>
          <w:rFonts w:cs="Arial" w:ascii="Arial" w:hAnsi="Arial"/>
          <w:i/>
        </w:rPr>
        <w:t xml:space="preserve">И, возжигаясь этим Огнём, мы синтезируемся с Изначально Вышестоящим Отцом и </w:t>
      </w:r>
      <w:r>
        <w:rPr>
          <w:rFonts w:cs="Arial" w:ascii="Arial" w:hAnsi="Arial"/>
          <w:b/>
          <w:i/>
        </w:rPr>
        <w:t>стяжаем выражение каждого из нас как Ведущего в личном или коллективном способе ведения в выражении Огня Изначально Вышестоящего Отца и служении нашем в Ипостаси Синтеза Дома Изначально Вышестоящего Отца Изначально Вышестоящих Владык Кут Хуми, Фаинь</w:t>
      </w:r>
      <w:r>
        <w:rPr>
          <w:rFonts w:cs="Arial" w:ascii="Arial" w:hAnsi="Arial"/>
          <w:i/>
        </w:rPr>
        <w:t xml:space="preserve"> в явлении Изначально Вышестоящего Огня каждым из нас и в выражении его компетенции синтезом собою. (Пауза.)</w:t>
      </w:r>
    </w:p>
    <w:p>
      <w:pPr>
        <w:pStyle w:val="Normal"/>
        <w:spacing w:lineRule="auto" w:line="300"/>
        <w:ind w:firstLine="709"/>
        <w:jc w:val="both"/>
        <w:rPr/>
      </w:pPr>
      <w:r>
        <w:rPr>
          <w:rFonts w:cs="Arial" w:ascii="Arial" w:hAnsi="Arial"/>
          <w:i/>
        </w:rPr>
        <w:t xml:space="preserve">И возжигаясь этим Огнём, мы синтезируемся с Изначально Вышестоящим Отцом и </w:t>
      </w:r>
      <w:r>
        <w:rPr>
          <w:rFonts w:cs="Arial" w:ascii="Arial" w:hAnsi="Arial"/>
          <w:b/>
          <w:i/>
        </w:rPr>
        <w:t>стяжаем выражение Сотрудника каждым из нас Синтезом Основ и Основой Изначально Вышестоящего Отца собою, в явлении этого каждым из нас в синтезе и выражении соответствующего Ипостаси Основ</w:t>
      </w:r>
      <w:r>
        <w:rPr>
          <w:rFonts w:cs="Arial" w:ascii="Arial" w:hAnsi="Arial"/>
          <w:i/>
        </w:rPr>
        <w:t xml:space="preserve">, явленного или по нашему статусу или по компетентности исполняемых поручений и задач Изначально Вышестоящего Отца в каждом из нас. (Пауза.) </w:t>
      </w:r>
    </w:p>
    <w:p>
      <w:pPr>
        <w:pStyle w:val="Normal"/>
        <w:spacing w:lineRule="auto" w:line="300"/>
        <w:ind w:firstLine="709"/>
        <w:jc w:val="both"/>
        <w:rPr/>
      </w:pPr>
      <w:r>
        <w:rPr>
          <w:rFonts w:cs="Arial" w:ascii="Arial" w:hAnsi="Arial"/>
          <w:i/>
        </w:rPr>
        <w:t xml:space="preserve">И возжигаемся Ипостасями Основ в каждом из нас (пауза), и в этом Огне возжигаясь 4-ричным явлением Изначально Вышестоящего Отца каждым из нас, мы синтезируемся с Хум Изначально Вышестоящего Отца и </w:t>
      </w:r>
      <w:r>
        <w:rPr>
          <w:rFonts w:cs="Arial" w:ascii="Arial" w:hAnsi="Arial"/>
          <w:b/>
          <w:i/>
        </w:rPr>
        <w:t>стяжаем Изначально Вышестоящий Синтез Изначально Вышестоящего Отца, прося преобразить каждого из нас на новое 4</w:t>
        <w:noBreakHyphen/>
        <w:t>ричное исполнение и выражение Изначально Вышестоящего Отца собою</w:t>
      </w:r>
      <w:r>
        <w:rPr>
          <w:rFonts w:cs="Arial" w:ascii="Arial" w:hAnsi="Arial"/>
          <w:i/>
        </w:rPr>
        <w:t xml:space="preserve">, каждым из нас, </w:t>
      </w:r>
      <w:r>
        <w:rPr>
          <w:rFonts w:cs="Arial" w:ascii="Arial" w:hAnsi="Arial"/>
          <w:b/>
          <w:i/>
        </w:rPr>
        <w:t>в явлении Изначально Вышестоящего Отца нами</w:t>
      </w:r>
      <w:r>
        <w:rPr>
          <w:rFonts w:cs="Arial" w:ascii="Arial" w:hAnsi="Arial"/>
          <w:i/>
        </w:rPr>
        <w:t>. (Пауза.)</w:t>
      </w:r>
    </w:p>
    <w:p>
      <w:pPr>
        <w:pStyle w:val="Normal"/>
        <w:spacing w:lineRule="auto" w:line="300"/>
        <w:ind w:firstLine="709"/>
        <w:jc w:val="both"/>
        <w:rPr>
          <w:rFonts w:ascii="Arial" w:hAnsi="Arial" w:cs="Arial"/>
          <w:i/>
          <w:i/>
        </w:rPr>
      </w:pPr>
      <w:r>
        <w:rPr>
          <w:rFonts w:cs="Arial" w:ascii="Arial" w:hAnsi="Arial"/>
          <w:i/>
        </w:rPr>
        <w:t xml:space="preserve">И в этом Огне, преображаясь им, мы благодарим Изначально Вышестоящего Отца и в его Огне переходим в зал Ипостаси Синтеза Иерархии Изначально Вышестоящей, становимся перед Изначально Вышестоящими Владыками Кут Хуми и Фаинь, Иосифом и Славией. (Пауза.) </w:t>
      </w:r>
    </w:p>
    <w:p>
      <w:pPr>
        <w:pStyle w:val="Normal"/>
        <w:spacing w:lineRule="auto" w:line="300"/>
        <w:ind w:firstLine="709"/>
        <w:jc w:val="both"/>
        <w:rPr/>
      </w:pPr>
      <w:r>
        <w:rPr>
          <w:rFonts w:cs="Arial" w:ascii="Arial" w:hAnsi="Arial"/>
          <w:i/>
        </w:rPr>
        <w:t xml:space="preserve">И, синтезируясь с Изначально Вышестоящим Владыкой Иосифом, синтезируемся с его Хум, стяжая и возжигаясь Огнём Изначально Вышестоящего Выявления Изначально Вышестоящего Отца. И, возжигаясь этим Огнём (пауза), и </w:t>
      </w:r>
      <w:r>
        <w:rPr>
          <w:rFonts w:cs="Arial" w:ascii="Arial" w:hAnsi="Arial"/>
          <w:b/>
          <w:i/>
        </w:rPr>
        <w:t>выявляясь выражения новой 4</w:t>
        <w:noBreakHyphen/>
        <w:t>рицей Изначально Вышестоящего Отца собою</w:t>
      </w:r>
      <w:r>
        <w:rPr>
          <w:rFonts w:cs="Arial" w:ascii="Arial" w:hAnsi="Arial"/>
          <w:i/>
        </w:rPr>
        <w:t xml:space="preserve">, мы синтезируемся с Изначально Вышестоящим Владыкой Иосифом и </w:t>
      </w:r>
      <w:r>
        <w:rPr>
          <w:rFonts w:cs="Arial" w:ascii="Arial" w:hAnsi="Arial"/>
          <w:b/>
          <w:i/>
        </w:rPr>
        <w:t>просим принять в состав иерархического действия каждого из нас и синтеза нас, и в случае получения поручений или явленно действующих поручений в данный момент, ввести в состав Иерархии каждого из нас</w:t>
      </w:r>
      <w:r>
        <w:rPr>
          <w:rFonts w:cs="Arial" w:ascii="Arial" w:hAnsi="Arial"/>
          <w:i/>
        </w:rPr>
        <w:t>. (Длительная пауза.)</w:t>
      </w:r>
    </w:p>
    <w:p>
      <w:pPr>
        <w:pStyle w:val="Normal"/>
        <w:spacing w:lineRule="auto" w:line="300"/>
        <w:ind w:firstLine="709"/>
        <w:jc w:val="both"/>
        <w:rPr/>
      </w:pPr>
      <w:r>
        <w:rPr>
          <w:rFonts w:cs="Arial" w:ascii="Arial" w:hAnsi="Arial"/>
          <w:i/>
        </w:rPr>
        <w:t xml:space="preserve">И, преображаясь этим Огнём, выявляясь иерархически им, мы возжигаемся всеми иерархическими компетенциями каждого из нас как Человека — Светом (пауза). </w:t>
      </w:r>
    </w:p>
    <w:p>
      <w:pPr>
        <w:pStyle w:val="Normal"/>
        <w:spacing w:lineRule="auto" w:line="300"/>
        <w:ind w:firstLine="709"/>
        <w:jc w:val="both"/>
        <w:rPr>
          <w:rFonts w:ascii="Arial" w:hAnsi="Arial" w:cs="Arial"/>
          <w:i/>
          <w:i/>
        </w:rPr>
      </w:pPr>
      <w:r>
        <w:rPr>
          <w:rFonts w:cs="Arial" w:ascii="Arial" w:hAnsi="Arial"/>
          <w:i/>
        </w:rPr>
        <w:t>И, возжигаясь Огнём Иерархии в целом, являем 4</w:t>
        <w:noBreakHyphen/>
        <w:t>ричное выражение Изначально Вышестоящего Отца собою, являя Иерархию каждым из нас. (Пауза.)</w:t>
      </w:r>
    </w:p>
    <w:p>
      <w:pPr>
        <w:pStyle w:val="Normal"/>
        <w:spacing w:lineRule="auto" w:line="300"/>
        <w:ind w:firstLine="709"/>
        <w:jc w:val="both"/>
        <w:rPr/>
      </w:pPr>
      <w:r>
        <w:rPr>
          <w:rFonts w:cs="Arial" w:ascii="Arial" w:hAnsi="Arial"/>
          <w:i/>
        </w:rPr>
        <w:t>И в этом Огне мы синтезируемся с Изначально Вышестоящим Владыкой Кут Хуми, возжигаемся его Огнём, благодарим Изначально Вышестоящих Владык Иерархии Иосифа и Славию, переходим в зал Ипостаси Синтеза Дом Изначально Вышестоящего Отца 32</w:t>
        <w:noBreakHyphen/>
        <w:t>х</w:t>
      </w:r>
      <w:r>
        <w:rPr>
          <w:rFonts w:cs="Arial" w:ascii="Arial" w:hAnsi="Arial"/>
          <w:i/>
          <w:lang w:val="en-US"/>
        </w:rPr>
        <w:t> </w:t>
      </w:r>
      <w:r>
        <w:rPr>
          <w:rFonts w:cs="Arial" w:ascii="Arial" w:hAnsi="Arial"/>
          <w:i/>
        </w:rPr>
        <w:t>Изначально Вышестоящий проявленный явленно. (Длительная пауза.)</w:t>
      </w:r>
    </w:p>
    <w:p>
      <w:pPr>
        <w:pStyle w:val="Normal"/>
        <w:spacing w:lineRule="auto" w:line="300"/>
        <w:ind w:firstLine="709"/>
        <w:jc w:val="both"/>
        <w:rPr>
          <w:rFonts w:ascii="Arial" w:hAnsi="Arial" w:cs="Arial"/>
          <w:i/>
          <w:i/>
        </w:rPr>
      </w:pPr>
      <w:r>
        <w:rPr>
          <w:rFonts w:cs="Arial" w:ascii="Arial" w:hAnsi="Arial"/>
          <w:i/>
        </w:rPr>
        <w:t>И в этом Огне стяжаем выражение Огня 21 Синтеза Огня в новой 4</w:t>
        <w:noBreakHyphen/>
        <w:t xml:space="preserve">ричной компетенции собою, возжигаясь им. </w:t>
      </w:r>
    </w:p>
    <w:p>
      <w:pPr>
        <w:pStyle w:val="Normal"/>
        <w:spacing w:lineRule="auto" w:line="300"/>
        <w:ind w:firstLine="709"/>
        <w:jc w:val="both"/>
        <w:rPr>
          <w:rFonts w:ascii="Arial" w:hAnsi="Arial" w:cs="Arial"/>
          <w:i/>
          <w:i/>
        </w:rPr>
      </w:pPr>
      <w:r>
        <w:rPr>
          <w:rFonts w:cs="Arial" w:ascii="Arial" w:hAnsi="Arial"/>
          <w:i/>
        </w:rPr>
        <w:t>И в этом Огне мы благодарим Изначально Вышестоящих Владык Кут Хуми, Фаинь. Возвращаемся в физическое присутствие. (Пауза.) И возжигаемся Огнём 21 Синтеза Огня в Огне выражения Изначально Вышестоящего Владыки Кут Хуми с Огнём Иерархии в каждом из нас. (Пауза.)</w:t>
      </w:r>
    </w:p>
    <w:p>
      <w:pPr>
        <w:pStyle w:val="Normal"/>
        <w:spacing w:lineRule="auto" w:line="300"/>
        <w:ind w:firstLine="709"/>
        <w:jc w:val="both"/>
        <w:rPr/>
      </w:pPr>
      <w:r>
        <w:rPr>
          <w:rFonts w:cs="Arial" w:ascii="Arial" w:hAnsi="Arial"/>
          <w:i/>
        </w:rPr>
        <w:t>И, эманируя этот Огонь из нас, мы фиксируем новое 4</w:t>
        <w:noBreakHyphen/>
        <w:t>ричное исполнение выражения Изначально Вышестоящего Отца собою. И возжигаясь этим Огнём, мы эманируем всё стяжённое и возожжённое в Изначальный Дом Изначально Вышестоящего Отца, в Дом Изначально Вышестоящего Отца 24</w:t>
        <w:noBreakHyphen/>
        <w:t>го</w:t>
      </w:r>
      <w:r>
        <w:rPr>
          <w:rFonts w:cs="Arial" w:ascii="Arial" w:hAnsi="Arial"/>
          <w:i/>
          <w:lang w:val="en-US"/>
        </w:rPr>
        <w:t> </w:t>
      </w:r>
      <w:r>
        <w:rPr>
          <w:rFonts w:cs="Arial" w:ascii="Arial" w:hAnsi="Arial"/>
          <w:i/>
        </w:rPr>
        <w:t>Проявления, Иркутск, эманируем во все Изначальные Дома и Группы участников данной практики и Изначальный Дом каждого.</w:t>
      </w:r>
    </w:p>
    <w:p>
      <w:pPr>
        <w:pStyle w:val="Normal"/>
        <w:spacing w:lineRule="auto" w:line="300"/>
        <w:ind w:firstLine="709"/>
        <w:jc w:val="both"/>
        <w:rPr>
          <w:rFonts w:ascii="Arial" w:hAnsi="Arial" w:cs="Arial"/>
          <w:i/>
          <w:i/>
        </w:rPr>
      </w:pPr>
      <w:r>
        <w:rPr>
          <w:rFonts w:cs="Arial" w:ascii="Arial" w:hAnsi="Arial"/>
          <w:i/>
        </w:rPr>
        <w:t>И выходим из практики. Аминь.</w:t>
      </w:r>
    </w:p>
    <w:p>
      <w:pPr>
        <w:pStyle w:val="Style46"/>
        <w:shd w:fill="auto" w:val="clear"/>
        <w:rPr/>
      </w:pPr>
      <w:bookmarkStart w:id="9" w:name="__RefHeading___Toc391564291"/>
      <w:bookmarkEnd w:id="9"/>
      <w:r>
        <w:rPr/>
        <w:t>Новая Иерархия встраивает нас в новую компетенцию</w:t>
      </w:r>
    </w:p>
    <w:p>
      <w:pPr>
        <w:pStyle w:val="Style40"/>
        <w:rPr/>
      </w:pPr>
      <w:r>
        <w:rPr/>
        <w:t>Вот такая наша новая компетенция.</w:t>
      </w:r>
    </w:p>
    <w:p>
      <w:pPr>
        <w:pStyle w:val="Style40"/>
        <w:rPr/>
      </w:pPr>
      <w:r>
        <w:rPr/>
        <w:t>Если можно, включите эту технику, чтоб пошумела (</w:t>
      </w:r>
      <w:r>
        <w:rPr>
          <w:i/>
        </w:rPr>
        <w:t>кондиционер</w:t>
      </w:r>
      <w:r>
        <w:rPr/>
        <w:t>), а то все сейчас... Да, кто там может.</w:t>
      </w:r>
    </w:p>
    <w:p>
      <w:pPr>
        <w:pStyle w:val="Style40"/>
        <w:rPr/>
      </w:pPr>
      <w:r>
        <w:rPr/>
        <w:t>Значит, практика вроде бы, технологически что ли, понятная в том плане, что осмыслить мы её можем, но есть такой маленький моментик. На момент ведения Синтеза мы её будем у вас поддерживать, то есть пока идут Синтезы, мы не сможем читать и вести Синтезы в другой компетенции. Соответственно какую-то поддержку вам, так как вы обучаетесь Синтезу, мы обеспечим. Но в дальнейшем вы должны понимать, что постепенно придёте к тому, и Владыка всё более и более вас будет к этому готовить, Владыка Кут Хуми, ведением Синтеза, что собственной соорганизации накоплений частей, вы должны уметь так выражаться. Вы должны понимать, что и в 5</w:t>
        <w:noBreakHyphen/>
        <w:t>й расе, и в 6</w:t>
        <w:noBreakHyphen/>
        <w:t>й, и в 7</w:t>
        <w:noBreakHyphen/>
        <w:t>й, и во всех расах не бывает ничего вечного. Это понятно, у нас накапливается что-то и хорошее, и плохое, и всё и всякое, и это соорганизация или позволяет нам в этом быть, или не позволяет. Понятно, что чем больше Огня, чем больше Духа, чем больше Света, тем мы устойчивей в этих выражениях. Но это большее Огня — в Огне должно быть больше записано синтеза, в Духе должно быть больше записано воли, не нашей — Отцовской, это в смысле «не моя воля, а твоя Отче» — это запись Воли Отца нашим духом. Ну и, соответственно, в Свете должно больше быть записано мудрости. Только тогда у вас будет сильная компетенция, и вы в этом будете устойчивы. В противном случае, как бы мы не поддерживали — это будет временная поддержка, и потом скатимся на те накопления, на те возможности, на которые мы достойны. И обижаться на это вам не стоит — мы что смогли, то исполняем.</w:t>
      </w:r>
    </w:p>
    <w:p>
      <w:pPr>
        <w:pStyle w:val="Style40"/>
        <w:rPr/>
      </w:pPr>
      <w:r>
        <w:rPr/>
        <w:t>Вот начинается эпоха или процесс нового самосовершенствования. То есть, если раньше мы самосовершенствовались, и видели в этом только..., в общем, какие-то личные результаты, какие-то достижения. Одной из главных основ (теперь можно это говорить «основ») самосовершенствования — это умение правильно 4</w:t>
        <w:noBreakHyphen/>
        <w:t>рично выражаться. То есть держать 4</w:t>
        <w:noBreakHyphen/>
        <w:t>рицу Изначально Вышестоящего Отца собою вот так, как мы сейчас с вами стяжали. И это не разовое стяжание, мы вас стяжанием ввели, это постоянная поддержка этих компетенций. Невозможно за одну практику состояться в этом. Точно так же, как мы не можем гарантировать, что вне Синтеза у Чело сразу легко получится в это войти. Не потому, что мы так особо Синтез тут активировали, а потому, что Синтез позволяет синтезировать новые возможности независимо от вашей компетенции. То есть, условия Синтеза, что идёт синтезирование ваших возможностей, не вами, а вне вас — Отцом, и тогда вы туда входите.</w:t>
      </w:r>
    </w:p>
    <w:p>
      <w:pPr>
        <w:pStyle w:val="Style40"/>
        <w:rPr/>
      </w:pPr>
      <w:r>
        <w:rPr/>
        <w:t>Некоторые путают это положение. Некоторые считают, что раз мы так легко ходим на Синтезе, значит вышли за его пределы, и так же легко будем ходить и там — не-а. На то он и Синтез, чтобы Отец давал возможности прожить, увидеть и суметь сходить так, как надо, но в поддержке силы Отца и в поддержке силы Владыки — нельзя это забывать. А потом мы должны это подтверждать своей собственной работой и поддержкой. Так вот, если на Синтезе нам удалось вас ввести, и вы будете подтверждаться, всем остальным Чело на Планете, широко скажу, надо будет суметь самим войти.</w:t>
      </w:r>
    </w:p>
    <w:p>
      <w:pPr>
        <w:pStyle w:val="Style40"/>
        <w:rPr/>
      </w:pPr>
      <w:r>
        <w:rPr/>
        <w:t>Теоретически — это сделать вот такую практику, но какой Дух и Огонь в них синтезируется, это ещё вопрос. Не вопрос наших амбиций с вами — нет, или моих там, ни в коем случае. Просто осознайте, что вы сейчас были в 31,32</w:t>
        <w:noBreakHyphen/>
        <w:t>м проявлениях Изначально Вышестоящих, а туда могут ходить только с ФА</w:t>
        <w:noBreakHyphen/>
        <w:t>64</w:t>
        <w:noBreakHyphen/>
        <w:t>рицей, если вы помните, если дойдут даже с ней. И любая компетенция Чело, который выражается сам, максимум касается Управлений Метагалактики, в идеальном варианте — Управлений Универсума. Даже Единых Управлений — только для тех, кто служит в Доме, открытым текстом. Почему? Потому что мы только два месяца назад стяжали проявленности Универсума, как раз в этом апреле, и открыли путь в Универсум всем Чело. Чело Новой Эпохи, если вы помните, универсумны. Пока мы в течение года профессиональными Синтезами Ведущих не могли отстроить 32</w:t>
        <w:noBreakHyphen/>
        <w:t>е проявленности Универсума, всем остальным Чело Планеты путь был туда заказан. И пожалуйста, не путайте, когда вы на группах Изначального Дома водите туда Чело, да? Огонь Дома помогает. И совсем иное, вы всё-таки ДИВО — одна из сфер Владыки Кут Хуми, да? Ипостаси Синтеза ДИВО. И совсем другое, когда человек без Дома, без Огня Ипостаси Синтеза ДИВО, или группа учеников, или группа лиц, пытается достичь то же самое.</w:t>
      </w:r>
    </w:p>
    <w:p>
      <w:pPr>
        <w:pStyle w:val="Style40"/>
        <w:rPr/>
      </w:pPr>
      <w:r>
        <w:rPr/>
        <w:t>Я специально это рассказываю, потому что надо сейчас вас отутюжить иерархически, как угодно: или вы проникнитесь Иерархией, или всё это останется пустыми словами. Это не передаётся, это надо... Знаете такое, прожить и прочувствовать. Сколько я б не говорил, это отзовётся умом, мыслями там, позициями. Скажете: «Да, да, это так». А дееспособность и деятельность останется, понятно, по нашим записям и по нашей подготовке.</w:t>
      </w:r>
    </w:p>
    <w:p>
      <w:pPr>
        <w:pStyle w:val="Style40"/>
        <w:rPr/>
      </w:pPr>
      <w:r>
        <w:rPr/>
        <w:t>И вот та 4</w:t>
        <w:noBreakHyphen/>
        <w:t>рица, что мы сейчас стяжали, это не просто: вот мы так вот стяжали и вошли... Не-а. Сейчас из всех ваших частей достаются лучшие записи Воли Духом, чтобы сорганизовать вас как Чело. Прошёл следующий процесс: мы стяжали, теперь идёт доработка — кто ты есть в этом стяжании. Из всех ваших частей достаётся запись вашего света и мудрости для того, чтобы определиться — какой вы человек. Идёт запись ваших огней и синтеза, поднимаются. Выражение Огня и записи синтеза, чтобы определить на какое ведение вы способны и для себя лично, и для команды — Дом. И то же самое, поднимаются все ваши Основы, вся глубина синтеза, который дорос до стандартных Основ, чтобы определить на какие Основы вы способны. Более того, то, что мы сейчас стяжали, больше на нас давит, чем нам помогает сейчас раскрепоститься. Вы почувствуйте — мы полусонные мухи от этого Огня. Нет, ну мы человеки полусонные, но состояние такое интересное, как в сильную жару... Смотрим сквозь новое окно и говорим: «Да, жизнь..., блин. А я тут сижу и зузу».</w:t>
      </w:r>
    </w:p>
    <w:p>
      <w:pPr>
        <w:pStyle w:val="Style40"/>
        <w:rPr/>
      </w:pPr>
      <w:r>
        <w:rPr/>
        <w:t>Вот примерно так. Поэтому теоретически — всё легко: сделал эту практику и перешёл. Практически — это рассчитано на целую эпоху. Я не думаю, что мы с вами должны на целую эпоху это рассчитывать. На ближайшие годы — это мы с вами, кто служит в ДИВО, все остальные — хоть на все эпохи пускай рассчитывают, свобода воли. И каждый должен поддерживать себя в этом до тех пор, пока это не станет каждому из нас естественно, то есть органично. На сегодня это вам неорганично, неестественно, поэтому в конце практики был привкус: «а чё мы сделали? а куда мы дошли? а почему нет никакого вдохновения и той радости, которая бывает после нормальных практик Синтеза?» Это ненормальная практика Синтеза полностью, это сдвигает саму внутреннюю суть вашу и привкус будет неприятный, потому что такой сути у вас нет. И состояние в зале: хочется отвергнуть это и остаться без этого. Совершенно с вами согласен. Я б с удовольствием остался как Чело Света, и купался в этом счастье и в следующую эпоху, потому что в 5</w:t>
        <w:noBreakHyphen/>
        <w:t>й расе я это наработал... «Низя», я тогда перестану быть Чело в Иерархии Новой Эпохи, чего не хочу ни себе, и вам не желаю. А вот состояние отвержения этого будет.</w:t>
      </w:r>
    </w:p>
    <w:p>
      <w:pPr>
        <w:pStyle w:val="Style40"/>
        <w:rPr/>
      </w:pPr>
      <w:r>
        <w:rPr/>
        <w:t>И ещё такое состояние отвержения — отвергает, прежде всего, у вас человеческое, а это человеческое привыкло жить энергией. Это ни плохо, ни хорошо. Для частей это полезно теперь, но для вас как для человека — нет. Вам надо приучить себя светом жить. Даже когда говорите: «У меня есть мудрость — значит свет», — есть такая подоплёка. По закону «всё во всём», вопрос: где вы взяли эту мудрость? Вы мудрость добыли в свете или выявили мудрость энергией своей? Ведь есть энергия любви, энергия мудрости, энергия воли и даже есть энергия синтеза уже.</w:t>
      </w:r>
    </w:p>
    <w:p>
      <w:pPr>
        <w:pStyle w:val="Style40"/>
        <w:rPr/>
      </w:pPr>
      <w:r>
        <w:rPr/>
        <w:t>Если я энергичный и деловой человек, мудрый в своей деловитости, то это, всего лишь, энергия мудрости, это не сама мудрость. Или если меня обучили в институте, или на особой программе менеджмента там такой международный, там супер-пупер-мупер, то это не твоя мудрость — это то, чему тебя обучили и научили. А твоим это ещё в перспективе должно стать органичностью твоей деятельности как специалиста в той области, где действуешь. И вот из твоей деятельности твоя мудрость выразиться, а из обучения на эту деятельность мудрость не выразиться. Выразится лишь обучающий подход к этому правильный, компетентный, но не мудрый. Не забывайте, что образование даёт знание, но не мудрость. И хотя образование это вершина для человека и человечества, для Чело вершина — это Иерархия, а ещё лучшее, если это Дом. Это совсем другие компетенции. Это элементарный стандарт.</w:t>
      </w:r>
    </w:p>
    <w:p>
      <w:pPr>
        <w:pStyle w:val="Style40"/>
        <w:rPr/>
      </w:pPr>
      <w:r>
        <w:rPr/>
        <w:t>Вы скажете: «Ну, это да, это понятно». Это понятно, ты этим живешь? И самое главное, нам особо поделиться будет не с кем, потому что окружающее человечество и человеки этим не живут, и самое интересное — жить не должны... сейчас. Почему? Потому что выявлять нечем, частей то нет. Они должны продолжать по инерции жить 5</w:t>
        <w:noBreakHyphen/>
        <w:t>й расой. И вот постепенно будут подбираться, в буквальном смысле, единицы (</w:t>
      </w:r>
      <w:r>
        <w:rPr>
          <w:i/>
        </w:rPr>
        <w:t>чихают в зале:</w:t>
      </w:r>
      <w:r>
        <w:rPr/>
        <w:t> — Спасибо, точно!), которые смогут переходить и жить этой 4</w:t>
        <w:noBreakHyphen/>
        <w:t>рицей. Это будет упорный труд, который мы должны осуществить собою. И вот из нас этим упорным трудом сложатся команды, которые постепенно разнесут эту возможность по всей Планете. Да, Отец укутал сейчас Планету, но кто ж это возьмёт, если нечем? Тут вопрос и частей, и накоплений, и какого-то там синтеза. То есть без одной даже ипостаси в эту 4</w:t>
        <w:noBreakHyphen/>
        <w:t>рицу не войдёшь. Вот чтобы было проще — только всей 4</w:t>
        <w:noBreakHyphen/>
        <w:t>рицей ты переходишь в новую ипостась. Соответственно, если нет контакта с Управителями Основ — не переходишь. У нас сейчас Синтез со Вседержителем, это Управитель Основ, да? Соответственно, если нет контакта с ДИВО, и ты не знаешь, что такое Дом Отца и что такое ведение — ты не переходишь. Понимаете? Вот это есть новая Иерархия. И если ты даже узнаешь, что ты Чело Духа, а человек Света — ты не перейдёшь. Ты начнёшь встраиваться в эту компетенцию, пока ты не узнаешь, что ты Ведущий Огня, хотя бы собственного Огня (да?), и выразитель собственных основ, лучше Основ Отца, синтеза Основ тобою.</w:t>
      </w:r>
    </w:p>
    <w:p>
      <w:pPr>
        <w:pStyle w:val="Style40"/>
        <w:rPr/>
      </w:pPr>
      <w:r>
        <w:rPr/>
        <w:t>Вот теперь вы увидели сложность задачи. Без 4</w:t>
        <w:noBreakHyphen/>
        <w:t>рицы это не исполняемо. Ты можешь войти отдельной компетенцией как Чело в Дух и скажешь: «Я Чело Духа». Но, если ты не станешь человеком Света или Ведущим Огня, это лишь начало, это больше отработка, чем реализация, сразу от тебя потребуют стать человеком Света и Ведущим Огня рядышком, чтоб, а в расширении и выразителем Управителя Основ. На сегодня так. Может быть в перспективе, когда мы наработаем опыт, Отец или Владыки разрешат, что можно входить отдельной компетенцией. Но я могу точно сказать даже сейчас: если нам разрешат, что мы входим в Иерархию как Чело Духа, не сдвигая себя, ни как Человека, ни как Ведущего (</w:t>
      </w:r>
      <w:r>
        <w:rPr>
          <w:i/>
        </w:rPr>
        <w:t>чихают в зале</w:t>
      </w:r>
      <w:r>
        <w:rPr/>
        <w:t>) да, всё остальное будет для нас отработкой. Ну, это знаете такое, на грани наказания. То есть это не наказание, но отработка, чтоб вошло. То есть ты вошёл как Чело Духа — как Человека начинаешь отрабатывать, зажигание по жизни пошло. Как Ведущего Огня начинаешь отрабатывать — начинает искаться Огонь, чтобы ты его вёл, ну и так далее.</w:t>
      </w:r>
    </w:p>
    <w:p>
      <w:pPr>
        <w:pStyle w:val="Style40"/>
        <w:rPr/>
      </w:pPr>
      <w:r>
        <w:rPr/>
        <w:t>Вот это называется отработка. Поэтому, в общем-то, я и старался вам передать всю серьёзность происходящего и всю глубину перспектив, которая начинается сейчас этой практикой. Вот так вот. И она внутренне именно потому вами и не принимается, что вы в принципе Синтезом подготовлены, интуитивно вы понимаете. То, что мы сейчас стяжали, это очень тяжёлый труд, с которым мы раньше, ну фактически, не сталкивались. Все наши предыдущие труды это лишь подготовка к этому... любые. Поэтому нам придётся серьёзно работать. Ладно, это первая тема.</w:t>
      </w:r>
    </w:p>
    <w:p>
      <w:pPr>
        <w:pStyle w:val="Style40"/>
        <w:rPr/>
      </w:pPr>
      <w:r>
        <w:rPr/>
        <w:t>Ваш Хум сейчас в неё вошёл. Можно сказать, теперь мы вас ведём как Чело, на этом Синтезе мы ж ещё Чело Вышестоящего курса подготовки. Смотрите, вы Чело Вышестоящего курса подготовки, с какого ракурса? До этого было с ракурса Света. Правда, большая разница? А теперь мы должны вас вести в ракурсе Духа. Не-не, Огнём всё... Но вы как Чело начинаете выражать ракурс Духа. Поэтому кто спросил: «Как это скажется на синтез?», а вот так — к вам отношения меняются: Огня, Владыки... И моё ведение должно быть иным. Я не могу сказать, что у меня сразу даже получится. Опыта нет, ноль. Я вместе с вами сейчас отстраивался. Но к вам начинает идти как к Чело не Свет, а Дух на Синтезе. Вы будете ловить не просто мудрость или там знания каких-то слов, а вы будете ловить дееспособность их хотя бы. И вот это новый этап.</w:t>
      </w:r>
    </w:p>
    <w:p>
      <w:pPr>
        <w:pStyle w:val="Style46"/>
        <w:shd w:fill="auto" w:val="clear"/>
        <w:rPr/>
      </w:pPr>
      <w:bookmarkStart w:id="10" w:name="__RefHeading___Toc391564292"/>
      <w:bookmarkEnd w:id="10"/>
      <w:r>
        <w:rPr/>
        <w:t>Открытие 13</w:t>
        <w:noBreakHyphen/>
        <w:t>го проявления — Огненного проявленного мира</w:t>
      </w:r>
    </w:p>
    <w:p>
      <w:pPr>
        <w:pStyle w:val="Style40"/>
        <w:rPr/>
      </w:pPr>
      <w:r>
        <w:rPr/>
        <w:t>Второй этап или 2</w:t>
        <w:noBreakHyphen/>
        <w:t>я практика, которую мы с вами сейчас исполним, это тоже практика, где идёт сдвижка всего ДИВО вашего и в целом произошла сдвижка ИДИВО. Вас это тоже ждёт в перспективе. Вы у нас команда, которая тоже исполняет это и исполнение это завершиться 32</w:t>
        <w:noBreakHyphen/>
        <w:t>м Синтезом Огня. Ну, я думаю, вам уже стоит это опубликовать на перспективу. Правда, считать и нумеровать я не буду.</w:t>
      </w:r>
    </w:p>
    <w:p>
      <w:pPr>
        <w:pStyle w:val="Style40"/>
        <w:rPr/>
      </w:pPr>
      <w:r>
        <w:rPr/>
        <w:t>Значит, у нас есть такое положение, что при завершении любого Вышестоящего курса подготовки, возжигается ДИВО. До этого он считается учебным, подготовительным. Поэтому, с моей точки зрения, ваш ДИВО ещё учебно-подготовительный. Вы больше Дом Отца, становящийся ДИВО, чем ДИВО. Потому что настоящее ДИВО это там, где действует Огонь 32</w:t>
        <w:noBreakHyphen/>
        <w:t>х Синтезов, 32</w:t>
        <w:noBreakHyphen/>
        <w:t>х проявлений. У нас пока 21</w:t>
        <w:noBreakHyphen/>
        <w:t>й. У нас ещё весь следующий год подготовка в настоящее ДИВО.</w:t>
      </w:r>
    </w:p>
    <w:p>
      <w:pPr>
        <w:pStyle w:val="Style40"/>
        <w:rPr/>
      </w:pPr>
      <w:r>
        <w:rPr/>
        <w:t>Но положение Иерархии гласит: что как только заканчивается Вышестоящий курс подготовки, в новом ДИВО (вы новый ДИВО) Отец открывает нам одно из Изначально Вышестоящих проявлений. И вот позавчера, ну не позавчера, уже поза-позавчера, то есть в среду, мы закончили возжигать 21</w:t>
        <w:noBreakHyphen/>
        <w:t>й Дом Изначально Вышестоящего Отца Минск. У нас завершился там 32</w:t>
        <w:noBreakHyphen/>
        <w:t>й Синтез, и на 32</w:t>
        <w:noBreakHyphen/>
        <w:t>м Синтезе впервые за много лет Отец разрешил рассказать эту тему. И так сложилось, что этот Дом стал 13</w:t>
        <w:noBreakHyphen/>
        <w:t>м возожжённым ДИВО Вышестоящим курсом подготовки, сам по себе он 21</w:t>
        <w:noBreakHyphen/>
        <w:t>й. Что значит это?</w:t>
      </w:r>
    </w:p>
    <w:p>
      <w:pPr>
        <w:pStyle w:val="Style40"/>
        <w:rPr/>
      </w:pPr>
      <w:r>
        <w:rPr/>
        <w:t>Другими словами, в среду было открыто нам 13</w:t>
        <w:noBreakHyphen/>
        <w:t>е Изначально Вышестоящее проявление. В чём смысл открытости? До этого мы могли выходить туда, и оно реагировало на нас, только как мы сможем это взять. То есть ходить — пожалуйста, и то не все. А теперь напрямую всему ИДИВО и, самое интересное, всей Планете Земля ФА, потому что мы это делаем физически в том Доме, где делаем, идёт Огонь 13</w:t>
        <w:noBreakHyphen/>
        <w:t>го Изначально Вышестоящего проявления и Сердца Изначально Вышестоящего Отца. То есть в среду Сердце Отца впервые открылось всем независимо от их подготовки. И Сердце Отца стало открытым. Я не шучу. И этим мы занимались 32 месяца в Минске. Ну, вернее, я там приехал на Вышестоящий курс, потому что после Проявленного курса подготовки мне Владыка не разрешил там читать Вышестоящий, команда Дома была не готова. И они ещё дорабатывались годика два, а потом мне утвердили Вышестоящий и вот сейчас он закончился. Но ведь 13</w:t>
        <w:noBreakHyphen/>
        <w:t>е проявление, оно знаковое чем?</w:t>
      </w:r>
    </w:p>
    <w:p>
      <w:pPr>
        <w:pStyle w:val="Style40"/>
        <w:rPr/>
      </w:pPr>
      <w:r>
        <w:rPr/>
        <w:t>Про себя, кто вспомнит, что важное есть в 13</w:t>
        <w:noBreakHyphen/>
        <w:t>м проявлении? Огненный мир. Тринадцатым проявлением открывается Огненный проявленный мир для нас. Отвечаю, впервые за все годы работы. То есть стабильно начинает работать проявление, только когда один из Домов ДИВО возожжён Вышестоящим курсом. Вот за все 10 лет мы смогли сейчас возжечь 13 ДИВО, два из них возжигаются. Один из них возжигается, один возожжён не мною, а другим Ведущим, а все остальные 11, 12, вернее, мои. Тот, кто возжигается, ещё не в списке... фактически. Мои — это в том плане, что я их возжигал, вы в том числе, на перспективу возжигаетесь. И допустим, Новосибирск тоже возжигается на перспективу, когда Вышестоящий курс и там и здесь завершится, будут ещё открыты какие-то проявления. Пойдёт разработка.</w:t>
      </w:r>
    </w:p>
    <w:p>
      <w:pPr>
        <w:pStyle w:val="Style40"/>
        <w:rPr/>
      </w:pPr>
      <w:r>
        <w:rPr/>
        <w:t>Но самое важное — это было открытие 13</w:t>
        <w:noBreakHyphen/>
        <w:t>го. Очень важно на сегодня. Почему? Мы начали действовать впервые не Огненным миром присутственным, а Огненным миром проявленным. Причём открытость для всех, понимаете. Не тем, кто компетентен, а открытость всем, кто может. У нас в предыдущем варианте даже те, кто компетентен не всегда могли, и проявление не открывалось. Они не могли туда встать и взять Огонь, а теперь все могут. Вот в этом разница, понимаете? Рубеж. По большому счёту туда могли ходить единицы, хотя компетентных было много, а вот теперь все смогут. И мы вчера, вернее, в среду сделали практику Открытия Врат Огненного проявленного мира. Это наша старая, старая практика, которая называется Открытие врат. Мы когда-то открывали врата в универсумное человечество. Я даже помню место, где мы это делали, но не стоит его сейчас публиковать, чтоб нас туда не перестали пускать, называется, примерно так. То есть, есть... Почему врат, чтобы не было вопросов. Есть такая интересная взаимосвязь, что Апостол Пётр стоял, вслушайтесь, перед вратами рая. И у рая были врата, ни калитки, ни двери — врата. И ключи от рая, он был ключник: Пётр-ключник, это ключи от ворот, но не от калитки. Поэтому, если мы хотим добиться чего-то глубокого, надо открыть врата. Почему врата? Потому что через врата может пройти команда, отряд, а через калитку только один человек.</w:t>
      </w:r>
    </w:p>
    <w:p>
      <w:pPr>
        <w:pStyle w:val="Style40"/>
        <w:rPr/>
      </w:pPr>
      <w:r>
        <w:rPr/>
        <w:t>Вот этот смысл очень важен. Поэтому мы открываем врата тех новых явлений, куда мы добираемся, куда мы исполняемся и куда мы входим. Когда-нибудь с вами мы закончим 32 Синтеза Изначально Вышестоящего круга, и так как вы новый ДИВО, который мы возжигаем этим, с вами мы тоже откроем одно из проявлений, которое видит Владыка Кут Хуми. Не стоит об этом заранее думать, говорить, считать, искать. Во-первых, не всё видите — обязательно голову прикроют, а во-вторых, пойдёт сопротивление среды, чтоб вы не возожглись.</w:t>
      </w:r>
    </w:p>
    <w:p>
      <w:pPr>
        <w:pStyle w:val="Style40"/>
        <w:rPr/>
      </w:pPr>
      <w:r>
        <w:rPr/>
        <w:t>У нас было то же самое в Минске, вплоть до ударов оттуда (</w:t>
      </w:r>
      <w:r>
        <w:rPr>
          <w:i/>
        </w:rPr>
        <w:t>показывает</w:t>
      </w:r>
      <w:r>
        <w:rPr/>
        <w:t>), чтоб я заболел. Ну это не важно, мне то неважно, я... Боевая ситуация просто, территория иногда не брала (хотя Чело горели, адекватно и идут хорошо) или Планета, через определённых существ. Не Планета с Матерью, которая служит Отцом, а те существа, которые ещё остались из предыдущей эпохи, категорически не хотели открывать врата. Ведь это врата Огня последние на пути. Почему? Потому что вначале мы открыли врата присутствий, потом мировые Огненные врата, и когда мы открываем сейчас проявленные врата: выше Огненного мира просто нет. Теперь мы открыли последние врата, где идёт чистый Огонь отовсюду: из любого проявления, из любого мира, из любого присутствия. Открытием врат Огненного мира. Это настолько вот такое вдохновляющее событие. Причём мы не просчитывали, мы специально не делали. Даже я, зная, что Вышестоящий курс отрабатывает проявление каждый раз, никогда не занимался подсчётом и открытием врат. На этом Синтезе Владыка сказал: «Открыть врата Огненного мира. Объяснить подсчёт, опубликовать вот эту технологию», понятно? И всем сделать. Поэтому вчера на сайтике должно было вывешено быть объявление, я сообщил Ведущим информацию, что всем сделать эту практику.</w:t>
      </w:r>
    </w:p>
    <w:p>
      <w:pPr>
        <w:pStyle w:val="Style40"/>
        <w:rPr/>
      </w:pPr>
      <w:r>
        <w:rPr/>
        <w:t>Мы с вами сделаем её на Синтезе. Она слишком важна, чтоб мы её отставляли. Но это не отменяет, что все, кого здесь нет на Вышестоящем круге, кто у нас Ведущий и Чело служат в Домах, пока так скажем, должны сделать эту практику сами. Немного, может быть, в иной Ипостаси, потому что не все они имеют право ходить в 13</w:t>
        <w:noBreakHyphen/>
        <w:t>е проявление, но они могут выразиться проявленностями Универсума. Есть такой вариант. Сложили.</w:t>
      </w:r>
    </w:p>
    <w:p>
      <w:pPr>
        <w:pStyle w:val="Style46"/>
        <w:shd w:fill="auto" w:val="clear"/>
        <w:rPr/>
      </w:pPr>
      <w:bookmarkStart w:id="11" w:name="__RefHeading___Toc391564293"/>
      <w:bookmarkEnd w:id="11"/>
      <w:r>
        <w:rPr/>
        <w:t>Каждый проведенный курс Синтеза открывает одно присутствие Метагалактики или одно проявление в Доме</w:t>
      </w:r>
    </w:p>
    <w:p>
      <w:pPr>
        <w:pStyle w:val="Style40"/>
        <w:rPr/>
      </w:pPr>
      <w:r>
        <w:rPr/>
        <w:t>Чтобы вам... Чтобы вы почувствовали важность этого, могу сказать другую из этой же технологии. То есть в этих технологиях — каждый Проявленный курс (это курс первой подготовки, вот я читаю его после вас) обязательно открывает, вслушайтесь, одно присутствие Метагалактики, которое свободно начинает действовать в этом Доме, все остальные только для тех, кто дойдёт. Более того, чаще даже те, кто могут дойти, не могут выразиться этими присутствиями — они закрыты. Поэтому от количества пройденных Проявленных курсов зависит открытость присутствия. Я не шучу. Это закон очень жёсткий. Но, чтобы вы не бежали и не делали эти курсы по 3 человека, лишь бы их было много... От качества и глубины проведённого курса в соответствии с количеством Чело, смеюсь: «будет та дырка, куда вы можете помещаться». Если будет курс на 3 Чело и проход будет на 3 Чело гуськом. «Гусёк» я называю, а не проход просто. Поэтому тут все мелочи имеют значение. Вот поэтому я стараюсь, чтобы, если я вдруг веду какой-то Синтез, чтоб было больше Чело максимально, насколько возможно для этого Дома. Без избытка, но больше, потому что таким образом мы расширяем путь во всех присутствиях и в том присутствии, в котором мы открываем этим Проявленным курсом. Сколько у вас прошло Синтезов, вы сами должны знать. (</w:t>
      </w:r>
      <w:r>
        <w:rPr>
          <w:i/>
        </w:rPr>
        <w:t>Чихают в зале</w:t>
      </w:r>
      <w:r>
        <w:rPr/>
        <w:t>.) Спасибо, точно.</w:t>
      </w:r>
    </w:p>
    <w:p>
      <w:pPr>
        <w:pStyle w:val="Style40"/>
        <w:rPr/>
      </w:pPr>
      <w:r>
        <w:rPr/>
        <w:t>Умные Дома даже заявки пишут: просим назначить следующий Проявленный курс — там 4,5,6</w:t>
        <w:noBreakHyphen/>
        <w:t>й... Я уверен, что до меня у вас было курса три Проявленных — вот, что-то мне так кажется. Во, Таня мне показывает: «6». А у меня 6</w:t>
        <w:noBreakHyphen/>
        <w:t>й или 7</w:t>
        <w:noBreakHyphen/>
        <w:t>й? А у меня 7</w:t>
        <w:noBreakHyphen/>
        <w:t>й — значит, мы с вами открываем Трансвизора и Дух Новой Эпохи для вашего Дома, всего лишь. Без открытия 7</w:t>
        <w:noBreakHyphen/>
        <w:t>го присутствия Метагалактики Дух Метагалактики в вашем Доме недееспособен. Он есть, но всегда хочет кушать чего-то там непонятное для вас. И, соответственно, Воля Метагалактики тоже не особо дееспособна. Я, конечно, понимаю, что вы думаете, что присутствие это планетарные. В какой-то мере — да. Но они несут только в какой-то мере — это, прежде всего, метагалактические присутствия.</w:t>
      </w:r>
    </w:p>
    <w:p>
      <w:pPr>
        <w:pStyle w:val="Style40"/>
        <w:rPr/>
      </w:pPr>
      <w:r>
        <w:rPr/>
        <w:t>Ну и Вышестоящий курс для вас первый. Так вот для ИДИВО — это будет открытие одного из проявлений, выше 13</w:t>
        <w:noBreakHyphen/>
        <w:t>го теперь, когда вы возожжётесь, какого-то из них, а для вашего Дома — это будет полное открытие 1</w:t>
        <w:noBreakHyphen/>
        <w:t>го проявления. Это высоко, вы получите свободу планетарного сознания, планетарного мышления и планетарного исполнения за первый Вышестоящий курс подготовки. Ваш Дом получит это и лично вы тоже. Независимо от того, будете ли вы участвовать во 2</w:t>
        <w:noBreakHyphen/>
        <w:t>м курсе, весь Дом будет получать на 2</w:t>
        <w:noBreakHyphen/>
        <w:t>м курсе открытие Метагалактического проявления, когда он там у вас состоится. Если вы служите в Доме — служите, не обязательно ходить на Синтез, вы получаете то же самое. То есть ко мне на Проявленный курс не обязательно должны ходить те Чело, которые прошли предыдущие шесть. Они могут служить или где-то там находиться, но для них тоже открывается 7</w:t>
        <w:noBreakHyphen/>
        <w:t xml:space="preserve">е присутствие. Знаете такое: для всех, этот момент действует на всех. Проявленный открывается только для тех, у кого есть Вышестоящий курс подготовки. Ну понятно: «закон есть закон». </w:t>
      </w:r>
    </w:p>
    <w:p>
      <w:pPr>
        <w:pStyle w:val="Style40"/>
        <w:rPr/>
      </w:pPr>
      <w:r>
        <w:rPr/>
        <w:t>И вот у нас есть Дома, у которых уже прошло 16</w:t>
        <w:noBreakHyphen/>
        <w:t>20 Проявленных курсов, у них всё открыто и легко, понятно, и где прошло 2</w:t>
        <w:noBreakHyphen/>
        <w:t>3 Проявленных курса, а где идёт и первый. И очень большая разница чувствуется на территории: в открытости присутствий и в выражении Огня. Знаете, там, где прошло 13</w:t>
        <w:noBreakHyphen/>
        <w:t>16 Проявленных курсов, открыт Огненный мир для Дома. И как бы они ни вляпывались, ни залетали — 13,14</w:t>
        <w:noBreakHyphen/>
        <w:t>е присутствия открыты, Огонь всё равно у них есть. Огня может не быть у Ведущих, а в целом на территории он есть. А вам надо пахать и пахать, чтоб Огонь был на территории. Вот такую разницу увидьте, и вы в этом убедитесь. Вот просто сложите. Поэтому на вашей территории, мы точно открываем 1</w:t>
        <w:noBreakHyphen/>
        <w:t>е проявление вашим курсом. Это много. Отрабатываем ваши планетарные возможности в целом, и метагалактические выражаемые на Планете. А для ИДИВО, для всей команды, для ИДИВО — это значит и для вашего Дома, для всех остальных Домов, открываем какое-то проявление выше 13</w:t>
        <w:noBreakHyphen/>
        <w:t>го. Когда доберёмся, Владыка скажет, какое. Все это увидели? Выше 13</w:t>
        <w:noBreakHyphen/>
        <w:t>го — это как минимум мы действуем в Огненном проявленном мире с вами. И независимо от вашей подготовки, что это у вас 1</w:t>
        <w:noBreakHyphen/>
        <w:t>й курс, Владыка, когда даёт вам любые материалы, учитывает, на какое проявление мы с вами постепенно выходим в открытии его.</w:t>
      </w:r>
    </w:p>
    <w:p>
      <w:pPr>
        <w:pStyle w:val="Style40"/>
        <w:rPr/>
      </w:pPr>
      <w:r>
        <w:rPr/>
        <w:t>Вот это называется служение и Планете, и ИДИВО. Кстати, 13</w:t>
        <w:noBreakHyphen/>
        <w:t>е проявление открыто не только ИДИВО, а всей Планете. Вот увидьте это, пожалуйста. То есть вся Планета, и Мать Планеты теперь может принимать Огонь 13</w:t>
        <w:noBreakHyphen/>
        <w:t>го проявления, до этого не могла. Более того, в практике есть Магнит Сердца Отца — Матери. Скажу страшную вещь: до этого открытия Сердце Матери, по большому счёту, было закрытым. Оно было открыто для неё самой, в её служении Отцу, но оно не было открыто всепланетарно для нас и Планете, потому что Сердце Матери открывается вслед за Сердцем Отца 13</w:t>
        <w:noBreakHyphen/>
        <w:t>м проявлением. Мать на Планете то Изначально Вышестоящая живёт проявлениями. И только, когда на планете внешним способом группой Чело, я даже скажу, с точки зрения Матери: группой человеков сорганизована ситуация и сложилось открытие 13</w:t>
        <w:noBreakHyphen/>
        <w:t>го проявления. И на Мать этот Огонь пошёл извне Огнём Отца через нас, просто Огнём от нас 13</w:t>
        <w:noBreakHyphen/>
        <w:t>го проявления, и мы сделали Магнит с Матерью, у Матери начало открываться Сердце к нам, ко всей Планете и ко всему человечеству. Ещё интересней скажу: впервые для Новой Эпохи. Чтоб вы поняли серьёзность ситуации, следующим должен включиться Разум, который собственно у Матери есть, но его открытость для Планеты и человечества отсутствует... (</w:t>
      </w:r>
      <w:r>
        <w:rPr>
          <w:i/>
        </w:rPr>
        <w:t>Громко икает ребёнок</w:t>
      </w:r>
      <w:r>
        <w:rPr/>
        <w:t xml:space="preserve">) Да, именно вот так. Поэтому человечество чаще икает, чем разумно действует, потому что поддерживать разум им нечем. И это только кажется, что это какие-то там наши шутки, или это навязано на нас. Нет, мы так служим. Это навязано на нас, чтобы мы это прошли и исполнили. Тут я согласен — это наше поручение сознательно исполняемое. Но увидит и осознает только тот, кто не только поверит, а ещё и стандартами Синтеза это обработает, это вытекает из синтеза. Так что мы с вами служим. И проходя этот Вышестоящий курс, вы не только себе, не только Дому служите, но вы ещё служите другим Домам и всей Планете, открывая очень важное проявление. Скорее всего, исходя из так примерного знания всех расписаний, мы с вами открываем одно из проявлений Огненного мира — там 14,15,16 остались. Но так как пути господни неисповедимы, мы не будем заикаться об этом. Может быть, что-то дальше буде — там 17, 18. Кто его знает, как всё сложится? Всё рассказал? </w:t>
      </w:r>
    </w:p>
    <w:p>
      <w:pPr>
        <w:pStyle w:val="Style46"/>
        <w:shd w:fill="auto" w:val="clear"/>
        <w:rPr/>
      </w:pPr>
      <w:bookmarkStart w:id="12" w:name="__RefHeading___Toc391564294"/>
      <w:bookmarkEnd w:id="12"/>
      <w:r>
        <w:rPr/>
        <w:t>Комментарии перед практикой</w:t>
      </w:r>
    </w:p>
    <w:p>
      <w:pPr>
        <w:pStyle w:val="Style40"/>
        <w:rPr/>
      </w:pPr>
      <w:r>
        <w:rPr/>
        <w:t>Таким образом, в вашем Доме надо открыть Врата Огненного проявленного мира. Они открыты для всей Планеты, они открыты для всех Домов, но не факт, что Огонь свободно открыто начал идти в ваш Дом. Увидели любопытную деталь? «Вообще» идёт. Знаете, так это — по всей Планете огненные блёстки появляются, но кто ж их возьмёт? Поэтому Владыка сказал: «Сделать объявление на сайте». Я вначале не думал, даже не хотел — ну сделали и сделали, открыли и открыли. У нас масса бывает открытий разных, на разных Синтезах. А Владыка сказал: «Нет, сделать объявление и объявить, чтоб каждый вошёл».</w:t>
      </w:r>
    </w:p>
    <w:p>
      <w:pPr>
        <w:pStyle w:val="Style40"/>
        <w:rPr/>
      </w:pPr>
      <w:r>
        <w:rPr/>
        <w:t>Вот тогда я увидел серьёзность ситуации, и понял, что открытие не решает главной проблемы, что каждый должен войти, если сможет. То есть каждый должен повторить практику и в это войти. Поэтому советую вам на группах и Домах после Синтезов, не сегодня, а вот с понедельника попробовать исполнить эту практику. Можно такую как сейчас сделаем, можно такую, как в Минске сделали. Она должна сейчас... сегодня быть вывешена на сайте, по идее.</w:t>
      </w:r>
    </w:p>
    <w:p>
      <w:pPr>
        <w:pStyle w:val="Style40"/>
        <w:rPr/>
      </w:pPr>
      <w:r>
        <w:rPr/>
        <w:t>Всё, практика.</w:t>
      </w:r>
    </w:p>
    <w:p>
      <w:pPr>
        <w:pStyle w:val="Style40"/>
        <w:rPr/>
      </w:pPr>
      <w:r>
        <w:rPr/>
        <w:t>А потом будет перерывчик. Да, я вижу часы, потом будет перерывчик. В вашем зале хорошо — часы прямо в глаза светят, в лоб, что называется.</w:t>
      </w:r>
    </w:p>
    <w:p>
      <w:pPr>
        <w:pStyle w:val="Style40"/>
        <w:rPr/>
      </w:pPr>
      <w:r>
        <w:rPr/>
        <w:t>Значит, предупреждаю всех: акцент любой Иерархии и Огненного мира идёт внутренний, не внешний. Внешне мы можем быть активны ярки, внутри — депрессивны. Сейчас мы стяжали 4</w:t>
        <w:noBreakHyphen/>
        <w:t>рицу, идёт внутренний акцент, где внутренние наши состояния больше засыпает. Если я пришёл сюда активным, то сейчас к концу третьего часа начал зевать. Это не потому, что я устал, понятно да? Я пытаюсь бороться с пассивностью внутреннего мира. Вы там засыпаете от новой 4</w:t>
        <w:noBreakHyphen/>
        <w:t>ричности, некоторые вон в зале активно зевать начинают — вот оно, то самое.</w:t>
      </w:r>
    </w:p>
    <w:p>
      <w:pPr>
        <w:pStyle w:val="Style40"/>
        <w:rPr/>
      </w:pPr>
      <w:r>
        <w:rPr/>
        <w:t>Поэтому, пожалуйста, возьмите себя сейчас в руки и попробуйте Огнём Огненного мира активировать на более высокое выражение себя. В том числе, активировать вот эту 4</w:t>
        <w:noBreakHyphen/>
        <w:t>ричную ипостась, она ведь огненная, Иерархия, ДИВО — это ж Огонь Новой Эпохи, чтобы внутренне вы разгорелись новой 4</w:t>
        <w:noBreakHyphen/>
        <w:t>рицей и Огненным проявленным миром. Практика, которую я веду — это больше внешняя, вы сами должны разгореться, тогда коллективный «зёв» по чуть-чуть прекратится на присутствиях, и тогда можно будет легче идти дальше.</w:t>
      </w:r>
    </w:p>
    <w:p>
      <w:pPr>
        <w:pStyle w:val="Style40"/>
        <w:rPr/>
      </w:pPr>
      <w:r>
        <w:rPr/>
        <w:t>Практика.</w:t>
      </w:r>
    </w:p>
    <w:p>
      <w:pPr>
        <w:pStyle w:val="Style43"/>
        <w:shd w:fill="auto" w:val="clear"/>
        <w:rPr/>
      </w:pPr>
      <w:bookmarkStart w:id="13" w:name="__RefHeading___Toc391564295"/>
      <w:r>
        <w:rPr/>
        <w:t>ПРАКТИКА 2. Стяжание выражения Огненного Проявленного мира в свободном выражении 13</w:t>
        <w:noBreakHyphen/>
        <w:t>ти Изначально Вышестоящих проявлений</w:t>
      </w:r>
      <w:bookmarkEnd w:id="13"/>
      <w:r>
        <w:rPr/>
        <w:t xml:space="preserve"> </w:t>
      </w:r>
    </w:p>
    <w:p>
      <w:pPr>
        <w:pStyle w:val="Normal"/>
        <w:spacing w:lineRule="auto" w:line="300"/>
        <w:ind w:firstLine="709"/>
        <w:jc w:val="both"/>
        <w:rPr/>
      </w:pPr>
      <w:r>
        <w:rPr>
          <w:rFonts w:cs="Arial" w:ascii="Arial" w:hAnsi="Arial"/>
          <w:i/>
        </w:rPr>
        <w:t xml:space="preserve">Мы возжигаемся всем накопленным Огнём. Возжигаемся всем синтезом наших посвящений и статусов, развёртывая </w:t>
      </w:r>
      <w:r>
        <w:rPr>
          <w:rFonts w:cs="Arial" w:ascii="Arial" w:hAnsi="Arial"/>
          <w:b/>
          <w:i/>
        </w:rPr>
        <w:t>новые выражения Человека — Светом, Чело — Духом, Ведущего — Огнём и Сотрудника — Основами</w:t>
      </w:r>
      <w:r>
        <w:rPr>
          <w:rFonts w:cs="Arial" w:ascii="Arial" w:hAnsi="Arial"/>
          <w:i/>
        </w:rPr>
        <w:t>, собою. (Пауза.)</w:t>
      </w:r>
    </w:p>
    <w:p>
      <w:pPr>
        <w:pStyle w:val="Normal"/>
        <w:spacing w:lineRule="auto" w:line="300"/>
        <w:ind w:firstLine="709"/>
        <w:jc w:val="both"/>
        <w:rPr/>
      </w:pPr>
      <w:r>
        <w:rPr>
          <w:rFonts w:cs="Arial" w:ascii="Arial" w:hAnsi="Arial"/>
          <w:i/>
        </w:rPr>
        <w:t>Возжигаясь компетенцией каждого из нас, мы синтезируемся с Изначально Вышестоящими Владыками Кут Хуми, Фаинь. Возжигаемся их Огнём, переходим в зал Изначально Вышестоящего ДИВО 32</w:t>
        <w:noBreakHyphen/>
        <w:t xml:space="preserve">х Изначально Вышестояще проявленный явленно. И, возжигаясь Огнём Владыки, развёртываемся в зале в форме Чело Вышестоящего курса подготовки. И, синтезируясь с Изначально Вышестоящим Владыкой Кут Хуми, стяжаем преображение формы Чело Вышестоящего курса подготовки в новый состав и выражение Иерархии собою. И, преображаясь в форму Чело, выражающего Дух и являющего Иерархию собою, мы синтезируемся с Хум Изначально Вышестоящего Владыки Кут Хуми, стяжаем и возжигаемся Изначально Вышестоящим Огнём Синтеза Изначально Вышестоящего Отца, прося Огнём Синтеза </w:t>
      </w:r>
      <w:r>
        <w:rPr>
          <w:rFonts w:cs="Arial" w:ascii="Arial" w:hAnsi="Arial"/>
          <w:b/>
          <w:i/>
        </w:rPr>
        <w:t>преобразить каждого из нас на новое 4</w:t>
        <w:noBreakHyphen/>
        <w:t>ричное исполнение</w:t>
      </w:r>
      <w:r>
        <w:rPr>
          <w:rFonts w:cs="Arial" w:ascii="Arial" w:hAnsi="Arial"/>
          <w:i/>
        </w:rPr>
        <w:t xml:space="preserve"> и отправить нас на </w:t>
      </w:r>
      <w:r>
        <w:rPr>
          <w:rFonts w:cs="Arial" w:ascii="Arial" w:hAnsi="Arial"/>
          <w:b/>
          <w:i/>
        </w:rPr>
        <w:t>стяжание выражения врат Огненного Проявленного Мира</w:t>
      </w:r>
      <w:r>
        <w:rPr>
          <w:rFonts w:cs="Arial" w:ascii="Arial" w:hAnsi="Arial"/>
          <w:i/>
        </w:rPr>
        <w:t>. (Длительная пауза.)</w:t>
      </w:r>
    </w:p>
    <w:p>
      <w:pPr>
        <w:pStyle w:val="Normal"/>
        <w:spacing w:lineRule="auto" w:line="300"/>
        <w:ind w:firstLine="709"/>
        <w:jc w:val="both"/>
        <w:rPr/>
      </w:pPr>
      <w:r>
        <w:rPr>
          <w:rFonts w:cs="Arial" w:ascii="Arial" w:hAnsi="Arial"/>
          <w:i/>
        </w:rPr>
        <w:t xml:space="preserve">Насыщаем тело этим Огнём. Пауза — это когда мы не можем войти полностью в этот Огонь и насыщаемся им. Не стоим, не отключаемся, не выпадаем, а впитываем, впитываем всеми частями, максимально преображаемся ими. Так будет легче. И ещё эманируем его в зале ДИВО. </w:t>
      </w:r>
    </w:p>
    <w:p>
      <w:pPr>
        <w:pStyle w:val="Normal"/>
        <w:spacing w:lineRule="auto" w:line="300"/>
        <w:ind w:firstLine="709"/>
        <w:jc w:val="both"/>
        <w:rPr/>
      </w:pPr>
      <w:r>
        <w:rPr>
          <w:rFonts w:cs="Arial" w:ascii="Arial" w:hAnsi="Arial"/>
          <w:i/>
        </w:rPr>
        <w:t>И в этом Огне мы синтезируемся с Изначально Вышестоящим Отцом, возжигаемся его Огнём, развёртываемся в зале Изначально Вышестоящего Отца 64</w:t>
        <w:noBreakHyphen/>
        <w:t xml:space="preserve">х Изначально Вышестоящем явленно. Синтезируемся с Хум Изначально Вышестоящего Отца, стяжаем и возжигаемся Изначально Вышестоящим Синтезом Изначально Вышестоящего Отца, </w:t>
      </w:r>
      <w:r>
        <w:rPr>
          <w:rFonts w:cs="Arial" w:ascii="Arial" w:hAnsi="Arial"/>
          <w:b/>
          <w:i/>
        </w:rPr>
        <w:t>прося преобразить каждого из нас и синтез нас на выражение Огненного Проявленного Мира собою, и способность постепенного явления 13</w:t>
        <w:noBreakHyphen/>
        <w:t>ти Изначально Вышестоящих проявлений</w:t>
      </w:r>
      <w:r>
        <w:rPr>
          <w:rFonts w:cs="Arial" w:ascii="Arial" w:hAnsi="Arial"/>
          <w:i/>
        </w:rPr>
        <w:t xml:space="preserve"> возожжено проявленных в Изначальном Доме Изначально Вышестоящего Отца синтезом его команд.</w:t>
      </w:r>
    </w:p>
    <w:p>
      <w:pPr>
        <w:pStyle w:val="Normal"/>
        <w:spacing w:lineRule="auto" w:line="300"/>
        <w:ind w:firstLine="709"/>
        <w:jc w:val="both"/>
        <w:rPr/>
      </w:pPr>
      <w:r>
        <w:rPr>
          <w:rFonts w:cs="Arial" w:ascii="Arial" w:hAnsi="Arial"/>
          <w:i/>
        </w:rPr>
        <w:t xml:space="preserve">И, возжигаясь Огнём, преображаясь им, мы синтезируемся с Изначально Вышестоящим Отцом и </w:t>
      </w:r>
      <w:r>
        <w:rPr>
          <w:rFonts w:cs="Arial" w:ascii="Arial" w:hAnsi="Arial"/>
          <w:b/>
          <w:i/>
        </w:rPr>
        <w:t>стяжаем открытие врат Огненного Проявленного Мира для Дома Изначально Вышестоящего Отца 24</w:t>
        <w:noBreakHyphen/>
        <w:t>го Проявления, Иркутск, в целом, и для каждого сотрудника Дома в частности</w:t>
      </w:r>
      <w:r>
        <w:rPr>
          <w:rFonts w:cs="Arial" w:ascii="Arial" w:hAnsi="Arial"/>
          <w:i/>
        </w:rPr>
        <w:t xml:space="preserve">. И в этом Мире Огня мы фиксируем на каждом из нас отдельный поток Огня Огненного Проявленного Мира, он выделяется оттуда, возжигаемся им, выражая Огненный Проявленный Мир собою, насыщаясь этим потоком сквозь нас. И в этом потоке Огня мы синтезируемся с Изначально Вышестоящим Отцом, с его Сердцем, возжигаясь этим Огнём, </w:t>
      </w:r>
      <w:r>
        <w:rPr>
          <w:rFonts w:cs="Arial" w:ascii="Arial" w:hAnsi="Arial"/>
          <w:b/>
          <w:i/>
        </w:rPr>
        <w:t>развёртываем Огонь Сердца Изначально Вышестоящего Отца</w:t>
      </w:r>
      <w:r>
        <w:rPr>
          <w:rFonts w:cs="Arial" w:ascii="Arial" w:hAnsi="Arial"/>
          <w:i/>
        </w:rPr>
        <w:t xml:space="preserve"> собою. Возжигаясь Огнём Сердца в нас, сквозь нас, максимально открывая столп Сердца и Столпы каждого из нас, развёртываем Огонь Сердца Изначально Вышестоящего Отца сквозь нас. (Пауза.)</w:t>
      </w:r>
    </w:p>
    <w:p>
      <w:pPr>
        <w:pStyle w:val="Normal"/>
        <w:spacing w:lineRule="auto" w:line="300"/>
        <w:ind w:firstLine="709"/>
        <w:jc w:val="both"/>
        <w:rPr>
          <w:rFonts w:ascii="Arial" w:hAnsi="Arial" w:cs="Arial"/>
          <w:i/>
          <w:i/>
        </w:rPr>
      </w:pPr>
      <w:r>
        <w:rPr>
          <w:rFonts w:cs="Arial" w:ascii="Arial" w:hAnsi="Arial"/>
          <w:i/>
        </w:rPr>
        <w:t>И прожигаем этим Огнём не только каждого из нас, но в целом 24</w:t>
        <w:noBreakHyphen/>
        <w:t>й ДИВО, Иркутск, а также все Дома и Группы участников данной практики направляя туда цельные огни каждого из нас и одновременно синтеза нас по пережиганию некорректностей ими. (Пауза.)</w:t>
      </w:r>
    </w:p>
    <w:p>
      <w:pPr>
        <w:pStyle w:val="Normal"/>
        <w:spacing w:lineRule="auto" w:line="300"/>
        <w:ind w:firstLine="709"/>
        <w:jc w:val="both"/>
        <w:rPr/>
      </w:pPr>
      <w:r>
        <w:rPr>
          <w:rFonts w:cs="Arial" w:ascii="Arial" w:hAnsi="Arial"/>
          <w:i/>
        </w:rPr>
        <w:t xml:space="preserve">И в этом Огне мы </w:t>
      </w:r>
      <w:r>
        <w:rPr>
          <w:rFonts w:cs="Arial" w:ascii="Arial" w:hAnsi="Arial"/>
          <w:b/>
          <w:i/>
        </w:rPr>
        <w:t>синтезируемся с Сердцем Изначально Вышестоящей Матери Планеты Земля ФА</w:t>
      </w:r>
      <w:r>
        <w:rPr>
          <w:rFonts w:cs="Arial" w:ascii="Arial" w:hAnsi="Arial"/>
          <w:i/>
        </w:rPr>
        <w:t>, отдавая её Сердцу весь Огонь Изначально Вышестоящего Отца. Мать вспыхивает, вокруг неё становится полусфера, лёгкая, полупрозрачная. (Пауза.)</w:t>
      </w:r>
    </w:p>
    <w:p>
      <w:pPr>
        <w:pStyle w:val="Normal"/>
        <w:spacing w:lineRule="auto" w:line="300"/>
        <w:ind w:firstLine="709"/>
        <w:jc w:val="both"/>
        <w:rPr/>
      </w:pPr>
      <w:r>
        <w:rPr>
          <w:rFonts w:cs="Arial" w:ascii="Arial" w:hAnsi="Arial"/>
          <w:i/>
        </w:rPr>
        <w:t xml:space="preserve">Впитываем Огонь Сердца Изначально Вышестоящей Матери Планеты Земля ФА собою и эманируем Огонь Сердцу Изначально Вышестоящего Отца, устанавливая </w:t>
      </w:r>
      <w:r>
        <w:rPr>
          <w:rFonts w:cs="Arial" w:ascii="Arial" w:hAnsi="Arial"/>
          <w:b/>
          <w:i/>
        </w:rPr>
        <w:t>Магнит Сердец Изначально Вышестоящего Отца, Изначально Вышестоящей Матери Планеты Земля ФА</w:t>
      </w:r>
      <w:r>
        <w:rPr>
          <w:rFonts w:cs="Arial" w:ascii="Arial" w:hAnsi="Arial"/>
          <w:i/>
        </w:rPr>
        <w:t xml:space="preserve"> между собою. (Длительная пауза.)</w:t>
      </w:r>
    </w:p>
    <w:p>
      <w:pPr>
        <w:pStyle w:val="Normal"/>
        <w:spacing w:lineRule="auto" w:line="300"/>
        <w:ind w:firstLine="709"/>
        <w:jc w:val="both"/>
        <w:rPr>
          <w:rFonts w:ascii="Arial" w:hAnsi="Arial" w:cs="Arial"/>
          <w:b/>
          <w:b/>
          <w:i/>
          <w:i/>
        </w:rPr>
      </w:pPr>
      <w:r>
        <w:rPr>
          <w:rFonts w:cs="Arial" w:ascii="Arial" w:hAnsi="Arial"/>
          <w:b/>
          <w:i/>
        </w:rPr>
        <w:t>Коллективное выражение Огня в целом мы будем нести Домом, индивидуальное выражение Огня –Иерархически.</w:t>
      </w:r>
    </w:p>
    <w:p>
      <w:pPr>
        <w:pStyle w:val="Normal"/>
        <w:spacing w:lineRule="auto" w:line="300"/>
        <w:ind w:firstLine="709"/>
        <w:jc w:val="both"/>
        <w:rPr>
          <w:rFonts w:ascii="Arial" w:hAnsi="Arial" w:cs="Arial"/>
          <w:i/>
          <w:i/>
        </w:rPr>
      </w:pPr>
      <w:r>
        <w:rPr>
          <w:rFonts w:cs="Arial" w:ascii="Arial" w:hAnsi="Arial"/>
          <w:i/>
        </w:rPr>
        <w:t>И в этом Магните Изначально Вышестоящего Отца, Матери, возжигаясь им, мы смотрим, сколько выражений Сердца Матери Огнём Универсально</w:t>
        <w:noBreakHyphen/>
        <w:t>Образующих Сил Метагалактики. И возжигаемся этим Огнём. (Пауза.)</w:t>
      </w:r>
    </w:p>
    <w:p>
      <w:pPr>
        <w:pStyle w:val="Normal"/>
        <w:spacing w:lineRule="auto" w:line="300"/>
        <w:ind w:firstLine="709"/>
        <w:jc w:val="both"/>
        <w:rPr>
          <w:rFonts w:ascii="Arial" w:hAnsi="Arial" w:cs="Arial"/>
          <w:i/>
          <w:i/>
        </w:rPr>
      </w:pPr>
      <w:r>
        <w:rPr>
          <w:rFonts w:cs="Arial" w:ascii="Arial" w:hAnsi="Arial"/>
          <w:i/>
        </w:rPr>
        <w:t>И возжигаясь Огнём Магнита, мы просим изначально направить его на возжигание всего стяжённого и возожжённого нашим Синтезом, возжигаясь им. (Длительная пауза.)</w:t>
      </w:r>
    </w:p>
    <w:p>
      <w:pPr>
        <w:pStyle w:val="Normal"/>
        <w:spacing w:lineRule="auto" w:line="300"/>
        <w:ind w:firstLine="709"/>
        <w:jc w:val="both"/>
        <w:rPr/>
      </w:pPr>
      <w:r>
        <w:rPr>
          <w:rFonts w:cs="Arial" w:ascii="Arial" w:hAnsi="Arial"/>
          <w:i/>
        </w:rPr>
        <w:t xml:space="preserve">Мы выходим из Магнита Сердца Матери Планеты Земля ФА, насытившись им. Выходим из Магнита с Сердцем Отца, усваивая этот Огонь собою и проникаясь им. И, синтезируясь с Хум Изначально Вышестоящего Отца, стяжаем, возжигаемся Изначально Вышестоящим Синтезом Изначально Вышестоящего Отца, </w:t>
      </w:r>
      <w:r>
        <w:rPr>
          <w:rFonts w:cs="Arial" w:ascii="Arial" w:hAnsi="Arial"/>
          <w:b/>
          <w:i/>
        </w:rPr>
        <w:t>прося</w:t>
      </w:r>
      <w:r>
        <w:rPr>
          <w:rFonts w:cs="Arial" w:ascii="Arial" w:hAnsi="Arial"/>
          <w:i/>
        </w:rPr>
        <w:t xml:space="preserve"> Изначально Вышестоящего Отца </w:t>
      </w:r>
      <w:r>
        <w:rPr>
          <w:rFonts w:cs="Arial" w:ascii="Arial" w:hAnsi="Arial"/>
          <w:b/>
          <w:i/>
        </w:rPr>
        <w:t>открыть прямой доступ в Огненный Проявленный Мир в свободном выражении 13</w:t>
        <w:noBreakHyphen/>
        <w:t>ти Изначально Вышестоящих проявлений</w:t>
      </w:r>
      <w:r>
        <w:rPr>
          <w:rFonts w:cs="Arial" w:ascii="Arial" w:hAnsi="Arial"/>
          <w:i/>
        </w:rPr>
        <w:t xml:space="preserve">. </w:t>
      </w:r>
    </w:p>
    <w:p>
      <w:pPr>
        <w:pStyle w:val="Normal"/>
        <w:spacing w:lineRule="auto" w:line="300"/>
        <w:ind w:firstLine="709"/>
        <w:jc w:val="both"/>
        <w:rPr>
          <w:rFonts w:ascii="Arial" w:hAnsi="Arial" w:cs="Arial"/>
          <w:i/>
          <w:i/>
        </w:rPr>
      </w:pPr>
      <w:r>
        <w:rPr>
          <w:rFonts w:cs="Arial" w:ascii="Arial" w:hAnsi="Arial"/>
          <w:i/>
        </w:rPr>
        <w:t xml:space="preserve">И в этом Огне, синтезируясь с Изначально Вышестоящим Отцом, просим поддержку и эманируем Огонь </w:t>
      </w:r>
    </w:p>
    <w:p>
      <w:pPr>
        <w:pStyle w:val="Normal"/>
        <w:spacing w:lineRule="auto" w:line="300"/>
        <w:ind w:firstLine="709"/>
        <w:jc w:val="both"/>
        <w:rPr/>
      </w:pPr>
      <w:r>
        <w:rPr>
          <w:rFonts w:cs="Arial" w:ascii="Arial" w:hAnsi="Arial"/>
          <w:i/>
        </w:rPr>
        <w:t xml:space="preserve">сквозь физическое присутствие </w:t>
      </w:r>
      <w:r>
        <w:rPr>
          <w:rFonts w:cs="Arial" w:ascii="Arial" w:hAnsi="Arial"/>
          <w:b/>
          <w:i/>
        </w:rPr>
        <w:t>13</w:t>
        <w:noBreakHyphen/>
        <w:t>го</w:t>
      </w:r>
      <w:r>
        <w:rPr>
          <w:rFonts w:cs="Arial" w:ascii="Arial" w:hAnsi="Arial"/>
          <w:i/>
        </w:rPr>
        <w:t xml:space="preserve"> Изначально Вышестоящего проявления, </w:t>
      </w:r>
    </w:p>
    <w:p>
      <w:pPr>
        <w:pStyle w:val="Normal"/>
        <w:spacing w:lineRule="auto" w:line="300"/>
        <w:ind w:firstLine="709"/>
        <w:jc w:val="both"/>
        <w:rPr/>
      </w:pPr>
      <w:r>
        <w:rPr>
          <w:rFonts w:cs="Arial" w:ascii="Arial" w:hAnsi="Arial"/>
          <w:i/>
        </w:rPr>
        <w:t xml:space="preserve">сквозь физическое присутствие </w:t>
      </w:r>
      <w:r>
        <w:rPr>
          <w:rFonts w:cs="Arial" w:ascii="Arial" w:hAnsi="Arial"/>
          <w:b/>
          <w:i/>
        </w:rPr>
        <w:t>12</w:t>
        <w:noBreakHyphen/>
        <w:t>го</w:t>
      </w:r>
      <w:r>
        <w:rPr>
          <w:rFonts w:cs="Arial" w:ascii="Arial" w:hAnsi="Arial"/>
          <w:i/>
        </w:rPr>
        <w:t> Изначально Вышестоящего проявления,</w:t>
      </w:r>
    </w:p>
    <w:p>
      <w:pPr>
        <w:pStyle w:val="Normal"/>
        <w:spacing w:lineRule="auto" w:line="300"/>
        <w:ind w:firstLine="709"/>
        <w:jc w:val="both"/>
        <w:rPr/>
      </w:pPr>
      <w:r>
        <w:rPr>
          <w:rFonts w:cs="Arial" w:ascii="Arial" w:hAnsi="Arial"/>
          <w:i/>
        </w:rPr>
        <w:t xml:space="preserve">сквозь физические присутствия Изначально Вышестоящих проявлений: </w:t>
      </w:r>
      <w:r>
        <w:rPr>
          <w:rFonts w:cs="Arial" w:ascii="Arial" w:hAnsi="Arial"/>
          <w:b/>
          <w:i/>
        </w:rPr>
        <w:t>11</w:t>
        <w:noBreakHyphen/>
        <w:t>е, 10</w:t>
        <w:noBreakHyphen/>
        <w:t>е, 9</w:t>
        <w:noBreakHyphen/>
        <w:t>е, 8</w:t>
        <w:noBreakHyphen/>
        <w:t>е</w:t>
      </w:r>
      <w:r>
        <w:rPr>
          <w:rFonts w:cs="Arial" w:ascii="Arial" w:hAnsi="Arial"/>
          <w:i/>
        </w:rPr>
        <w:t xml:space="preserve">, </w:t>
      </w:r>
    </w:p>
    <w:p>
      <w:pPr>
        <w:pStyle w:val="Normal"/>
        <w:spacing w:lineRule="auto" w:line="300"/>
        <w:ind w:firstLine="709"/>
        <w:jc w:val="both"/>
        <w:rPr/>
      </w:pPr>
      <w:r>
        <w:rPr>
          <w:rFonts w:cs="Arial" w:ascii="Arial" w:hAnsi="Arial"/>
          <w:i/>
        </w:rPr>
        <w:t xml:space="preserve">сквозь присутствия Изначально Вышестоящих проявлений: </w:t>
      </w:r>
      <w:r>
        <w:rPr>
          <w:rFonts w:cs="Arial" w:ascii="Arial" w:hAnsi="Arial"/>
          <w:b/>
          <w:i/>
        </w:rPr>
        <w:t>7</w:t>
        <w:noBreakHyphen/>
        <w:t>го</w:t>
      </w:r>
      <w:r>
        <w:rPr>
          <w:rFonts w:cs="Arial" w:ascii="Arial" w:hAnsi="Arial"/>
          <w:i/>
        </w:rPr>
        <w:t xml:space="preserve"> физического присутствия, </w:t>
      </w:r>
      <w:r>
        <w:rPr>
          <w:rFonts w:cs="Arial" w:ascii="Arial" w:hAnsi="Arial"/>
          <w:b/>
          <w:i/>
        </w:rPr>
        <w:t>6</w:t>
        <w:noBreakHyphen/>
        <w:t>го</w:t>
      </w:r>
      <w:r>
        <w:rPr>
          <w:rFonts w:cs="Arial" w:ascii="Arial" w:hAnsi="Arial"/>
          <w:i/>
        </w:rPr>
        <w:t xml:space="preserve"> физического присутствия, </w:t>
      </w:r>
      <w:r>
        <w:rPr>
          <w:rFonts w:cs="Arial" w:ascii="Arial" w:hAnsi="Arial"/>
          <w:b/>
          <w:i/>
        </w:rPr>
        <w:t>5</w:t>
        <w:noBreakHyphen/>
        <w:t>го</w:t>
      </w:r>
      <w:r>
        <w:rPr>
          <w:rFonts w:cs="Arial" w:ascii="Arial" w:hAnsi="Arial"/>
          <w:i/>
        </w:rPr>
        <w:t xml:space="preserve"> физического присутствия, </w:t>
      </w:r>
      <w:r>
        <w:rPr>
          <w:rFonts w:cs="Arial" w:ascii="Arial" w:hAnsi="Arial"/>
          <w:b/>
          <w:i/>
        </w:rPr>
        <w:t>4</w:t>
        <w:noBreakHyphen/>
        <w:t>го</w:t>
      </w:r>
      <w:r>
        <w:rPr>
          <w:rFonts w:cs="Arial" w:ascii="Arial" w:hAnsi="Arial"/>
          <w:i/>
        </w:rPr>
        <w:t xml:space="preserve"> физического присутствия, </w:t>
      </w:r>
      <w:r>
        <w:rPr>
          <w:rFonts w:cs="Arial" w:ascii="Arial" w:hAnsi="Arial"/>
          <w:b/>
          <w:i/>
        </w:rPr>
        <w:t>3</w:t>
        <w:noBreakHyphen/>
        <w:t>го</w:t>
      </w:r>
      <w:r>
        <w:rPr>
          <w:rFonts w:cs="Arial" w:ascii="Arial" w:hAnsi="Arial"/>
          <w:i/>
        </w:rPr>
        <w:t> физического присутствия</w:t>
      </w:r>
      <w:r>
        <w:rPr>
          <w:rFonts w:cs="Arial" w:ascii="Arial" w:hAnsi="Arial"/>
          <w:b/>
          <w:i/>
        </w:rPr>
        <w:t>, 2</w:t>
        <w:noBreakHyphen/>
        <w:t>го</w:t>
      </w:r>
      <w:r>
        <w:rPr>
          <w:rFonts w:cs="Arial" w:ascii="Arial" w:hAnsi="Arial"/>
          <w:i/>
        </w:rPr>
        <w:t xml:space="preserve"> физического присутствия, </w:t>
      </w:r>
      <w:r>
        <w:rPr>
          <w:rFonts w:cs="Arial" w:ascii="Arial" w:hAnsi="Arial"/>
          <w:b/>
          <w:i/>
        </w:rPr>
        <w:t>и развёртываем этот Огонь в 1</w:t>
        <w:noBreakHyphen/>
        <w:t>ом физическом присутствии 1</w:t>
        <w:noBreakHyphen/>
        <w:t>го Изначально Вышестоящего проявления</w:t>
      </w:r>
      <w:r>
        <w:rPr>
          <w:rFonts w:cs="Arial" w:ascii="Arial" w:hAnsi="Arial"/>
          <w:i/>
        </w:rPr>
        <w:t xml:space="preserve">. </w:t>
      </w:r>
    </w:p>
    <w:p>
      <w:pPr>
        <w:pStyle w:val="Normal"/>
        <w:spacing w:lineRule="auto" w:line="300"/>
        <w:ind w:firstLine="709"/>
        <w:jc w:val="both"/>
        <w:rPr>
          <w:rFonts w:ascii="Arial" w:hAnsi="Arial" w:cs="Arial"/>
          <w:i/>
          <w:i/>
        </w:rPr>
      </w:pPr>
      <w:r>
        <w:rPr>
          <w:rFonts w:cs="Arial" w:ascii="Arial" w:hAnsi="Arial"/>
          <w:i/>
        </w:rPr>
        <w:t>Переходим из зала Отца в это физическое выражение каждого из нас. Эманируя Огонь Огненного Проявленного Мира собою по Планете Земля ФА в целом и в ДИВО 24</w:t>
        <w:noBreakHyphen/>
        <w:t>го Проявления Иркутск с синтезом городов в нём.</w:t>
      </w:r>
    </w:p>
    <w:p>
      <w:pPr>
        <w:pStyle w:val="Normal"/>
        <w:spacing w:lineRule="auto" w:line="300"/>
        <w:ind w:firstLine="709"/>
        <w:jc w:val="both"/>
        <w:rPr/>
      </w:pPr>
      <w:r>
        <w:rPr>
          <w:rFonts w:cs="Arial" w:ascii="Arial" w:hAnsi="Arial"/>
          <w:i/>
        </w:rPr>
        <w:t xml:space="preserve">И, </w:t>
      </w:r>
      <w:r>
        <w:rPr>
          <w:rFonts w:cs="Arial" w:ascii="Arial" w:hAnsi="Arial"/>
          <w:b/>
          <w:i/>
        </w:rPr>
        <w:t>вспыхивая физически выражением Огненного Проявленного Мира каждым</w:t>
      </w:r>
      <w:r>
        <w:rPr>
          <w:rFonts w:cs="Arial" w:ascii="Arial" w:hAnsi="Arial"/>
          <w:i/>
        </w:rPr>
        <w:t xml:space="preserve"> из нас и синтезом нас, мы благодарим Изначально Вышестоящего Отца, Изначально Вышестоящих Владык Кут Хуми, Фаинь. И эманируем Огонь в Изначальный Дом Изначально Вышестоящего Отца, в Дом Изначально Вышестоящего Отца 24</w:t>
        <w:noBreakHyphen/>
        <w:t>го Проявления, Иркутск, во все Изначальные Дома и Группы и Изначальный Дом каждого.</w:t>
      </w:r>
    </w:p>
    <w:p>
      <w:pPr>
        <w:pStyle w:val="Normal"/>
        <w:spacing w:lineRule="auto" w:line="300"/>
        <w:ind w:firstLine="709"/>
        <w:jc w:val="both"/>
        <w:rPr>
          <w:rFonts w:ascii="Arial" w:hAnsi="Arial" w:cs="Arial"/>
          <w:i/>
          <w:i/>
        </w:rPr>
      </w:pPr>
      <w:r>
        <w:rPr>
          <w:rFonts w:cs="Arial" w:ascii="Arial" w:hAnsi="Arial"/>
          <w:i/>
        </w:rPr>
        <w:t>И выходим из практики. Аминь.</w:t>
      </w:r>
    </w:p>
    <w:p>
      <w:pPr>
        <w:pStyle w:val="Style46"/>
        <w:shd w:fill="auto" w:val="clear"/>
        <w:rPr>
          <w:i/>
          <w:i/>
        </w:rPr>
      </w:pPr>
      <w:bookmarkStart w:id="14" w:name="__RefHeading___Toc391564296"/>
      <w:bookmarkEnd w:id="14"/>
      <w:r>
        <w:rPr/>
        <w:t>Комментарий после практики</w:t>
      </w:r>
    </w:p>
    <w:p>
      <w:pPr>
        <w:pStyle w:val="Style40"/>
        <w:rPr/>
      </w:pPr>
      <w:r>
        <w:rPr/>
        <w:t>Чуть замерли. Тело внутри тёплое или нет? Более высокой температуры, чем внешне? Лоб, мозг, голова — налито чем-то или нет? Знаете, как вот состояние «огненной налитости» — колики в руках и ногах.</w:t>
      </w:r>
    </w:p>
    <w:p>
      <w:pPr>
        <w:pStyle w:val="Style40"/>
        <w:rPr/>
      </w:pPr>
      <w:r>
        <w:rPr/>
        <w:t>И выходим из созерцания и контроля. Усвоили.</w:t>
      </w:r>
    </w:p>
    <w:p>
      <w:pPr>
        <w:pStyle w:val="Style40"/>
        <w:rPr/>
      </w:pPr>
      <w:r>
        <w:rPr/>
        <w:t>Сейчас без двадцати пяти час, перерыв 25 минут. Усваиваем Огонь.</w:t>
      </w:r>
      <w:r>
        <w:br w:type="page"/>
      </w:r>
    </w:p>
    <w:p>
      <w:pPr>
        <w:pStyle w:val="Style41"/>
        <w:rPr/>
      </w:pPr>
      <w:bookmarkStart w:id="15" w:name="__RefHeading___Toc391564297"/>
      <w:bookmarkEnd w:id="15"/>
      <w:r>
        <w:rPr/>
        <w:t>1 день 2 часть</w:t>
      </w:r>
    </w:p>
    <w:p>
      <w:pPr>
        <w:pStyle w:val="Style46"/>
        <w:shd w:fill="auto" w:val="clear"/>
        <w:rPr/>
      </w:pPr>
      <w:bookmarkStart w:id="16" w:name="__RefHeading___Toc391564298"/>
      <w:bookmarkEnd w:id="16"/>
      <w:r>
        <w:rPr/>
        <w:t>Акцент на выражение Чело в Духе</w:t>
      </w:r>
    </w:p>
    <w:p>
      <w:pPr>
        <w:pStyle w:val="Style40"/>
        <w:rPr/>
      </w:pPr>
      <w:r>
        <w:rPr/>
        <w:t>Так, тише в зале, тише. Огня много, желаний тоже много. Действуем.</w:t>
      </w:r>
    </w:p>
    <w:p>
      <w:pPr>
        <w:pStyle w:val="Style40"/>
        <w:rPr/>
      </w:pPr>
      <w:r>
        <w:rPr/>
        <w:t>Ну, теперь мы, в общем-то, подходим к чистому выражению Хум и работе с Вседержителем, потому что мы главные две практики сделали. Две маленькие подсказки ещё нужно. Мы обсуждали. Одна подсказка более широкая.</w:t>
      </w:r>
    </w:p>
    <w:p>
      <w:pPr>
        <w:pStyle w:val="Style40"/>
        <w:rPr/>
      </w:pPr>
      <w:r>
        <w:rPr/>
        <w:t>Пожалуйста, осознайте, что: первое. Вот вы сейчас стяжали перестройку. Самое сложное ваше состояние всё равно останется Духом. Вот я вас сейчас тестировал, настраивался на группу, меня буквально вот (</w:t>
      </w:r>
      <w:r>
        <w:rPr>
          <w:i/>
        </w:rPr>
        <w:t>показывает</w:t>
      </w:r>
      <w:r>
        <w:rPr/>
        <w:t xml:space="preserve">.) Держать группу иерархически не Огнём, держать Духом было крайне тяжело. Сейчас я переключаюсь окончательно на Огонь, то есть и как... Как стоите, теперь уже как сможете, но вот отстроить вас и держать это Духом будет сложно. Я думаю это не только у вас. Я думаю, это будет по всем Домам. Это вообще, я считаю, это будет </w:t>
      </w:r>
      <w:r>
        <w:rPr>
          <w:b/>
        </w:rPr>
        <w:t>самая сложная проблема Новой Эпохи — иерархически действовать Духом</w:t>
      </w:r>
      <w:r>
        <w:rPr/>
        <w:t>. В принципе, Иерархи всегда поручают самые «лёгкие» в кавычках проблемы. (</w:t>
      </w:r>
      <w:r>
        <w:rPr>
          <w:i/>
        </w:rPr>
        <w:t>Закашлялся, и многозначительно говорит</w:t>
      </w:r>
      <w:r>
        <w:rPr/>
        <w:t>.) Да, да... Поэтому я просил бы обратить самое серьёзное внимание на ваше выражение Чело в Духе.</w:t>
      </w:r>
    </w:p>
    <w:p>
      <w:pPr>
        <w:pStyle w:val="Style40"/>
        <w:rPr/>
      </w:pPr>
      <w:r>
        <w:rPr/>
        <w:t>Легче сказать, что это есть, чем быть там по-настоящему. Все Чело, мы там чуть-чуть с этим работали, все Чело, с кем я работал над этой тематикой, с крайним трудом проходили. Более того, павших, вышедших из работы больше, чем прошедших. Мы делали индивидуальную или мелкогрупповую работу. То есть вот я: или с кем-то и говорил: «Делаем то-то...», — ну, и там поручения от Владыки, и человек работает; или маленькая группа, они исполняли там какие-то задачи. Это больше по исполнению задач с точки зрения новой Иерархии Духом. Вот больше тех, кто не выдержал Дух новой Иерархии, к сожалению. Как бы мы ни поддерживали, чтобы мы ни делали, вплоть до того, что последний раз взрыв был у двух Чело такой силы, что до сих пор остановиться не могут, прямо на съезде летнем. Просто был сильнейший взрыв — взрыва Духа, не от Огня даже. Если бы ещё и Огонь добавили, там бы неизвестно что вообще было. Поэтому вот я сейчас сидел, вспоминал, и думал порадоваться, что мы перешли — это хорошо, а состояться — это будет серьёзно. Я так специально подчеркиваю, потому что у нас есть такое состояние «шапкозакидательства» — мы прошли, и всё само сложится. Здесь не сложится, это тот вариант, когда надо будет складывать упорным трудом.</w:t>
      </w:r>
    </w:p>
    <w:p>
      <w:pPr>
        <w:pStyle w:val="Style40"/>
        <w:rPr/>
      </w:pPr>
      <w:r>
        <w:rPr/>
        <w:t>Более того, вся Иерархия будет подбирать новых Чело в Новую Эпоху тех, кто сможет работать Духом. И ещё более сложную вещь скажу. Я занимался когда погружениями, вёл погружения вот как вы проходили, я наработал опыт, где видел, что некоторые Чело 4</w:t>
        <w:noBreakHyphen/>
        <w:t>й и 3</w:t>
        <w:noBreakHyphen/>
        <w:t>й расы в 5</w:t>
        <w:noBreakHyphen/>
        <w:t>й расе почти не воплощались. Они не смогли войти в Иерархию Новой Эпохи или накоплений было минимум. Их потом подвели к нам, когда 5</w:t>
        <w:noBreakHyphen/>
        <w:t>я раса фактически закончилась, это вот... Ну, это уже не 5</w:t>
        <w:noBreakHyphen/>
        <w:t>я раса даже, начало двухтысячных. И мы с ними начинали отрабатывать, почему они не состоялись как Чело в арийской 5</w:t>
        <w:noBreakHyphen/>
        <w:t>й расе. Вот такие были кандидатуры. Поэтому не факт, что все в это попадут. Огнём можно, сверху вниз, а вот в материю.</w:t>
      </w:r>
    </w:p>
    <w:p>
      <w:pPr>
        <w:pStyle w:val="Style40"/>
        <w:rPr/>
      </w:pPr>
      <w:r>
        <w:rPr/>
        <w:t xml:space="preserve">Я теперь ещё хотел бы вам ещё такой интересный финт показать. Человек и Чело живут в материи. Самое интересное — и это остаётся, но при этом человек живёт Светом, а Чело живёт Духом. При этом сам Дух фиксирует огненностью, а материя фиксируется Светом и Энергией. Значит, фактически, </w:t>
      </w:r>
      <w:r>
        <w:rPr>
          <w:b/>
        </w:rPr>
        <w:t>на Чело, кроме того, что он входит в Иерархию, будет возложена задача: привносить Дух в материю и уметь жить и в огненности, и в материи Духом, то есть жить полным ОМ</w:t>
      </w:r>
      <w:r>
        <w:rPr/>
        <w:t>. То есть 4</w:t>
        <w:noBreakHyphen/>
        <w:t>рица, что: Человек, Чело живёт материей, а Ведущий и Сотрудник Огнём, не отменяется. Но при этом Человек живёт Светом, а Чело Духом в материи, а Дух материи не принадлежит. Увидели. А Свет — это вершина материи, это управление материей. Поэтому человек с этой точки зрения начинает управлять материей. Вот такая любопытная вещь. То есть Чело — это такая золотая середина и огненности, и материи, то есть полного ОМ. Вот это начинается. Ну, и начинаются, в общем-то, пути Чело.</w:t>
      </w:r>
    </w:p>
    <w:p>
      <w:pPr>
        <w:pStyle w:val="Style46"/>
        <w:shd w:fill="auto" w:val="clear"/>
        <w:rPr/>
      </w:pPr>
      <w:bookmarkStart w:id="17" w:name="__RefHeading___Toc391564299"/>
      <w:bookmarkEnd w:id="17"/>
      <w:r>
        <w:rPr/>
        <w:t>Рекомендации по объединению Изначальных Домов</w:t>
      </w:r>
    </w:p>
    <w:p>
      <w:pPr>
        <w:pStyle w:val="Style40"/>
        <w:suppressLineNumbers/>
        <w:suppressAutoHyphens w:val="true"/>
        <w:rPr/>
      </w:pPr>
      <w:r>
        <w:rPr/>
        <w:t>Второй момент, который вот сейчас обсуждали мы. Идут стяжания, мы обсуждаем, я предложил... Я предложил вашим Ведущим, Ведущим Изначального Дома, сейчас вот это они обсуждают, сейчас обдумывают эту идею, такой вариант — вы объединяете три города. Ну, у вас какое-то объединение трёх «могучих кучек». Вы уж извините меня, это — это композиторское, была «Могучая кучка», кто не знает. Музыкальная такая, композиторы объединились и их называли «Могучей кучкой», очень хорошие композиторы.</w:t>
      </w:r>
    </w:p>
    <w:p>
      <w:pPr>
        <w:pStyle w:val="Style40"/>
        <w:suppressLineNumbers/>
        <w:suppressAutoHyphens w:val="true"/>
        <w:rPr/>
      </w:pPr>
      <w:r>
        <w:rPr/>
        <w:t>Вот у вас получается трёх «могучих кучек» объединение. Почему? Все служат только в своём городе, в другой Дом ни на шаг, в город. Потому, что «так в списках» в основном. Не в основном — это 98 процентов, может быть один-два не так. Ну, можете к Тане подойти и сейчас спросить. И все желают... вот пригласили из Шелехова кого-то в Иркутск: «Не могу. Другой город», из Ангарска в Шелехов: «Не могу. Другой город», и так далее, и так далее. А это не объединение городов. Да, Ведущие Огня собрались на Совет и объединили Дом, ну это как мне сказали. Я говорю: (</w:t>
      </w:r>
      <w:r>
        <w:rPr>
          <w:i/>
        </w:rPr>
        <w:t>непередаваемые междометия.</w:t>
      </w:r>
      <w:r>
        <w:rPr/>
        <w:t>) Огню фиолетово, где собираться, он всех объединит. Он их сплавит и скажет: «Всё одно». Почему? Он не материя, он пройдёт в материю и всех... Скажет: «Одно!», а города-то у вас материя. И чтоб у вас включились новые материальные ресурсы и вообще здесь что-то пошло сдвижкой, надо наоборот ездить в соседние города.</w:t>
      </w:r>
    </w:p>
    <w:p>
      <w:pPr>
        <w:pStyle w:val="Style40"/>
        <w:suppressLineNumbers/>
        <w:suppressAutoHyphens w:val="true"/>
        <w:rPr/>
      </w:pPr>
      <w:r>
        <w:rPr/>
        <w:t>И я напомнил идею, которую все забывают. Вот она сейчас сработает для сидящих здесь с других территорий, даже в принципе и для Шелехова и Ангарска, потому что мы в Иркутске. Владыка включает Огнём, и Отец усиляет Огонь не только на энергопотенциал Синтеза там и помещение, а на все вложения Чело: на транспорт и проживание в то место, куда приезжает — ну командировочные расходы. То есть все, кто приехали с Усолье-Сибирского там, грубо говоря, с Красноярска, условно отсюда, все их вложения, чтоб сюда добраться, усиляют их Огонь здесь. Это стандартное положение энергопотенциала. Причём Чело не имеет права рассчитывать насколько усиляет — решает Отец. Известно что: сколько стоят билеты, сколько это... вообще тратится, потому, что у нас же Чело сразу будут прикладывать. Не-е, это идёт от Сердца и свободно, но знать это надо, что Огонь вам обязательно дают в усиление иных масштабов, чем те, кто в этом городе приходят. Вот это стандартное положение энергопотенциала действует много лет, и оно работает. Мы это видели — работает. И у нас даже снялся напряг, когда некоторые Чело ездили в другие города, просто им хотелось. Они понимали, что они так служили. И я заметил, я наблюдал за некоторыми Чело — те, кто ездят по другим территориям, у них быстрее почему-то происходят отработки и легче выщелкивается Чело. «Выщелкивается» — ну там отрицаниями, и Чело складывается. Потом я понял: Чело ведь — это путь. Дух, кстати, это путь. Дух — это путь, цель, всё остальное. А дорога, чем не путь. И когда у Чело не получается какой-то путь исполнения что-то..., он руки в ноги — в дорогу.</w:t>
      </w:r>
    </w:p>
    <w:p>
      <w:pPr>
        <w:pStyle w:val="Style40"/>
        <w:suppressLineNumbers/>
        <w:suppressAutoHyphens w:val="true"/>
        <w:rPr/>
      </w:pPr>
      <w:r>
        <w:rPr/>
        <w:t>И меня так Владыка тоже воспитывал, 95</w:t>
        <w:noBreakHyphen/>
        <w:t>е годы я мотался, тоже читал семинары, отдавал просто. Чтобы отдать что-то, я должен был поехать в другой город, прочесть семинар — отдать. Причём по условиям 5</w:t>
        <w:noBreakHyphen/>
        <w:t>й расы это всё было бесплатно, это было за твой счёт, и отдача была максимальной в пути. Мне даже она больше нравилась. Но сейчас как бы другие законы, другой суд. Но иногда мы и это устраиваем, там летний съезд у нас такого же типа — полная отдача. Ну, мы как-то не можем без этого. Кроме этого у нас ещё другие варианты отдачи, тоже вот там полная отдача. И всё.</w:t>
      </w:r>
    </w:p>
    <w:p>
      <w:pPr>
        <w:pStyle w:val="Style40"/>
        <w:suppressLineNumbers/>
        <w:suppressAutoHyphens w:val="true"/>
        <w:rPr/>
      </w:pPr>
      <w:r>
        <w:rPr/>
        <w:t>И вот было бы неплохо, если б те Чело, которые чувствуют, что у них есть спотыкания и в материи, и как Чело, в пути Чело, корректно выражусь, простяжали Дом Проявления, который находится: в Иркутске, в Ангарске или в Шелехове, то есть в другом городе. Потому что Совет... вот Ведущие Огня готовы съезжаться хоть раз, там два раза в месяц, допустим, на Совет Ведущих, это стандарт, в один город все вместе. Извините, Дом Проявления свои занятия минимально проводит два раза в месяц. Поэтому «Челу» съездить в Дом Проявления два раза в месяц в другой город — проблем я тоже не вижу, даже если это будет три — не вижу. Ну два — это стандартно минимально. Никто не будет его напрягать, что он не служит. Два раза в месяц, всё остальное он может сам делать на этой территории Дома. Более того, Дом Проявления растянется на территорию двух-трёх городов. Это совсем другой Огонь на Дом Проявления, чем когда «могучая кучка» из соседних зданий сбегается в один подъезд (</w:t>
      </w:r>
      <w:r>
        <w:rPr>
          <w:i/>
        </w:rPr>
        <w:t>насмешливо.</w:t>
      </w:r>
      <w:r>
        <w:rPr/>
        <w:t>) И даже внутри Иркутска — это три соседних здания (</w:t>
      </w:r>
      <w:r>
        <w:rPr>
          <w:i/>
        </w:rPr>
        <w:t>смех в зале</w:t>
      </w:r>
      <w:r>
        <w:rPr/>
        <w:t>), и Огонь там интересный — на три здания: Иркутский или Шелеховский, особый.</w:t>
      </w:r>
    </w:p>
    <w:p>
      <w:pPr>
        <w:pStyle w:val="Style40"/>
        <w:suppressLineNumbers/>
        <w:suppressAutoHyphens w:val="true"/>
        <w:rPr/>
      </w:pPr>
      <w:r>
        <w:rPr/>
        <w:t>И это отработка служения. Более того, у нас введётся регламент с августа. Ну, я уже так вот предварительно начал рассказывать, это у нас на съезде будет с Ведущими Домов, что мы порекомендуем проводить или раз в месяц, или раз в два месяца, как сложится в Домах, общие Советы Чело Иерархии и Ведущих Чело вне Домов Проявления. Именно вот: Соведущая, Ведущая Дома ведёт. Соведущий — у вас Соведущий. У нас везде Соведущая, да? Извините, у вас будет Соведущий. И Ведущая Дома ведёт. Но Советы будут проходить обязательно в разных городах. То есть, если совет Чело Иерархии в Иркутске, совет Ведущих Чело в Шелехове. На следующий месяц — совет Чело Иерархии в Ангарске, совет Ведущих Чело в Иркутске. Ну, и так это весь год треугольником ходить. Вот тогда это будет объединение. Более того, это должны Чело больше делать. Не из-за того, что я Ведущих там прячу, они и так будут делать — два раза в месяц съезжаться на Совет Ведущих Огня, который тоже, скорее всего, будет в разных городах, правда? Мы это забыли обговорить. Чтоб никому не было обидно. Даже если в Ангарске живёт один Ведущий Огня, туда выезжает Совет в полном составе. Так что, если вы думаете, что мы вам лёгкую жизнь предлагаем, вы ошибаетесь. (</w:t>
      </w:r>
      <w:r>
        <w:rPr>
          <w:i/>
        </w:rPr>
        <w:t>Смех в зале</w:t>
      </w:r>
      <w:r>
        <w:rPr/>
        <w:t>.)</w:t>
      </w:r>
    </w:p>
    <w:p>
      <w:pPr>
        <w:pStyle w:val="Style40"/>
        <w:suppressLineNumbers/>
        <w:suppressAutoHyphens w:val="true"/>
        <w:rPr/>
      </w:pPr>
      <w:r>
        <w:rPr/>
        <w:t>Я не знаю насколько часто, но так будет. Если вы хотите из трёх городов простроить одну агломерацию, я так материально скажу, и чтоб это действительно был один большой город (как, кстати, предложило Правительство вначале, а не мы, но оно забыло об этом) вы должны Огонь здесь навозюкать так (именно «навозюкать» — вот размазать по материи, в хорошем смысле этого слова), чтоб горело одной системой. А для этого надо ездить, ездить и ездить. Помните, руками и ногами человеческими. Путь, любая дорога — это ногами человеческими. Я знаю, что это вложение времени. Я знаю, что это вложение неудобств. Я знаю, что... Но вы едете и делаете практику, не знаю там: в электричке, в автобусе, что тут ходит?</w:t>
      </w:r>
    </w:p>
    <w:p>
      <w:pPr>
        <w:pStyle w:val="Style40"/>
        <w:suppressLineNumbers/>
        <w:suppressAutoHyphens w:val="true"/>
        <w:rPr/>
      </w:pPr>
      <w:r>
        <w:rPr/>
        <w:t>Я в метро ездил, практики делал, стяжал Абсолютный Огонь. Ехал в... Не советую, очень много грязи, но я делал, потому что мне надо было отстяжать. Вот как у вас, кстати, заканчивал. Там в 11 даже заканчивал, ехать в другой конец Москвы, там жил, по ходу — практику. И практику каждый день. У меня было жёстко — каждый день обязательно стяжать. Часа на полтора, тогда такие были практики. Так: плотное метро иногда заходишь..., начал делать практику — тебе дышать есть чем (</w:t>
      </w:r>
      <w:r>
        <w:rPr>
          <w:i/>
        </w:rPr>
        <w:t>с улыбкой, в зале смех.</w:t>
      </w:r>
      <w:r>
        <w:rPr/>
        <w:t>) Все уплотняются, но вот как-то вот это — полметра у тебя есть вокруг, они даже не понимают что, они даже не замечают этого. У тебя просто пространство появляется, ты ещё с удовольствием делаешь практику, дырка хорошая получается. В поездах делал всё, в автобусах делал, везде делал, где вот ездил, на всём. В машинах ездил, когда на своей машине ездил на семинары: остановился отдохнуть — практика, отдохнул и уже с огоньком дальше. Положено.</w:t>
      </w:r>
    </w:p>
    <w:p>
      <w:pPr>
        <w:pStyle w:val="Style40"/>
        <w:suppressLineNumbers/>
        <w:suppressAutoHyphens w:val="true"/>
        <w:rPr/>
      </w:pPr>
      <w:r>
        <w:rPr/>
        <w:t>Вот тогда ты отрабатываешься себя как Чело, и ты Чело. Потому что пространства между городами должны быть заполнены Огнём — лучше, чем практики для этого нет. Как мы сейчас делали Магнит с Матерью — с Сердцем Матери, чтоб оно открылось этой территории. Поэтому если вы захотели объединиться и быть действительно ДИВО — Ангарск и Шелехов, вы б повысили свой Огонь неимоверно. И, корректно скажу, вряд ли бы вы до этого дошли сами, с учётом того, что в этом году вообще творится, независимо оттого, сколько у вас Ведущих. Вон большинство выщелкнулось, не встало в Столп. Я не думаю, что если б мы снизили Огонь до Ангарска, (</w:t>
      </w:r>
      <w:r>
        <w:rPr>
          <w:i/>
        </w:rPr>
        <w:t>вздыхает</w:t>
      </w:r>
      <w:r>
        <w:rPr/>
        <w:t>) Владыка потребовал бы меньшее качество. Так вот если вы стали ДИВО, и взошли туда, надо исполняться. Иркутск, если вы хотите стать большим городом, ДИВО на ваше количество жителей неустойчиво (у вас тут семьсот тысяч, плюс-минус, это я справочник смотрел у меня в компьютере, пока так, итогово ещё не видел), а нужен миллион для устойчивости.</w:t>
      </w:r>
    </w:p>
    <w:p>
      <w:pPr>
        <w:pStyle w:val="Style40"/>
        <w:suppressLineNumbers/>
        <w:suppressAutoHyphens w:val="true"/>
        <w:rPr/>
      </w:pPr>
      <w:r>
        <w:rPr/>
        <w:t>У нас в Краснодаре тоже вот 29</w:t>
        <w:noBreakHyphen/>
        <w:t>й Дом, и там постоянно неустойчивые проблемы, пять-шесть лет уже неустойчивые проблемы. Там объединяться не с кем. И то мы сейчас ставим вопрос, чтоб ближайшие все городки и деревни были объединены, чтоб пойти в эту сторону. К сожалению, количество тоже имеет значение.</w:t>
      </w:r>
    </w:p>
    <w:p>
      <w:pPr>
        <w:pStyle w:val="Style40"/>
        <w:suppressLineNumbers/>
        <w:suppressAutoHyphens w:val="true"/>
        <w:rPr/>
      </w:pPr>
      <w:r>
        <w:rPr/>
        <w:t>Поэтому иркутчанам тоже, если я правильно это произношу, тоже важно, объединение. Это стабильность вашего качества, устойчивость на перспективу. Нужно создать большую агломерацию, больше миллиона жителей. Там, где это есть, Дома устойчивы, даже на восемь Ведущих. Там, где этого нет, Дома шатает пять-шесть лет. Это по моему опыту. И ребята знают — те, кто этим занимается, они эту проблему понимают и даже делают практики, чтоб население росло быстрее.</w:t>
      </w:r>
    </w:p>
    <w:p>
      <w:pPr>
        <w:pStyle w:val="Style40"/>
        <w:suppressLineNumbers/>
        <w:suppressAutoHyphens w:val="true"/>
        <w:rPr/>
      </w:pPr>
      <w:r>
        <w:rPr/>
        <w:t>Пример скажу, чтоб вы увидели, как Владыка работает. Краснодарский край, Краснодар, юг — второе место по населенности в России. Московская область — шесть миллионов, Краснодарский край — пять с половиной миллионов жителей, весь край. Два Дома ДИВО, один Дом ФА</w:t>
        <w:noBreakHyphen/>
        <w:t>Отца, три Дома Отца было. А, в принципе, осталось: Краснодар — ДИВО, Сочи — ДИВО, Новороссийск — Дом ФА</w:t>
        <w:noBreakHyphen/>
        <w:t>Отца. Дома Отца просто расплылись, Ведущих не хватило. То есть на пять миллионов, чтобы обеспечить край Огнём, понятно, Владыка открыл два ДИВО — Сочи и Краснодар. Понятно, что такое количество? Во всех остальных регионах два-три миллиона и пошли вниз. И то, больше там столицы. Вот как в Новосибирске — два с половиной миллиона, полтора из них живут в Новосибирске и миллион по области. Ну это не вариант, возжигать ещё какой-нибудь Дом. Вот это увидьте.</w:t>
      </w:r>
    </w:p>
    <w:p>
      <w:pPr>
        <w:pStyle w:val="Style40"/>
        <w:suppressLineNumbers/>
        <w:suppressAutoHyphens w:val="true"/>
        <w:rPr/>
      </w:pPr>
      <w:r>
        <w:rPr/>
        <w:t>И вам выгодно это объединение для устойчивости и для перспектив, чтоб вам сюда... То есть, как только вы натянете Огонь между городами, вы начнёте притягивать энергопотенциал для развития всех трёх городов. Вам неожиданно начнут выделять что-нибудь. Честно. Пока вы не объединили, вам и хотят выделять, и не видят, зачем. Не притягиваетесь сами к этому. Поэтому это выгодно и со стороны Огня и со стороны материи. Вот я предлагаю вам задуматься над этим. Вы уж извините, что на Синтезе говорю, в Синтезе эффективней доходит. При этом я чётко понимаю, что это труд, это надо будет ездить, это всё... Но те, кто там говорят, вот там:</w:t>
      </w:r>
    </w:p>
    <w:p>
      <w:pPr>
        <w:pStyle w:val="Style40"/>
        <w:suppressLineNumbers/>
        <w:suppressAutoHyphens w:val="true"/>
        <w:rPr/>
      </w:pPr>
      <w:r>
        <w:rPr/>
        <w:t>— </w:t>
      </w:r>
      <w:r>
        <w:rPr/>
        <w:t>Ну, что мы поедем, нам Огня и здесь хватит.</w:t>
      </w:r>
    </w:p>
    <w:p>
      <w:pPr>
        <w:pStyle w:val="Style40"/>
        <w:suppressLineNumbers/>
        <w:suppressAutoHyphens w:val="true"/>
        <w:rPr/>
      </w:pPr>
      <w:r>
        <w:rPr/>
        <w:t>Я мог бы заявить:</w:t>
      </w:r>
    </w:p>
    <w:p>
      <w:pPr>
        <w:pStyle w:val="Style40"/>
        <w:suppressLineNumbers/>
        <w:suppressAutoHyphens w:val="true"/>
        <w:rPr/>
      </w:pPr>
      <w:r>
        <w:rPr/>
        <w:t>— </w:t>
      </w:r>
      <w:r>
        <w:rPr/>
        <w:t>Что я к вам поеду? — и всех вас вызывать в Подмосковье, и скажу: — Там самый эффективный Огонь. Я накрутил его на одном месте.</w:t>
      </w:r>
    </w:p>
    <w:p>
      <w:pPr>
        <w:pStyle w:val="Style40"/>
        <w:suppressLineNumbers/>
        <w:suppressAutoHyphens w:val="true"/>
        <w:rPr/>
      </w:pPr>
      <w:r>
        <w:rPr/>
        <w:t>Ну, и так далее. Убедил бы. Что не так, скажете? А мы ездим по городам, съезды проводим в разных точках, и будем проводить, зачем? Потому что мы понимаем, что Огонь должен доехать вот в это место. И качество самое лучшее должно быть в этом месте, а не где-то в одном, самом великом и самом крутом. Всё это так, рудименты предыдущей эпохи. Всё.</w:t>
      </w:r>
    </w:p>
    <w:p>
      <w:pPr>
        <w:pStyle w:val="Style40"/>
        <w:suppressLineNumbers/>
        <w:suppressAutoHyphens w:val="true"/>
        <w:rPr/>
      </w:pPr>
      <w:r>
        <w:rPr/>
        <w:t>Мы, так же как и Ведущие Синтеза, служим и приезжаем сюда, и вы можете это делать. Чтоб было понятно, что мы не только как Ведущие, вон на следующий месяц мы там в Новосибирске на два дня остаёмся на съезд Чело. Ни у вас, а в Новосибирске, потому что там Алфавит — Жизнь, надо в Сибири включить жизнь Чело и человека, смысл другой. Без всяких там дополнительных условий. Просто, как у вас летний съезд. У вас Владыка не разрешил, там разрешил нам. Специально остаёмся, специально прилетаем вдвоём, и будем там находиться. Вот такой моментик. Увидели? Увидели. Так что съезды продолжаются, и съезды Чело тоже активируем. Причём ни на одном другом съезде Чело за предыдущие два года Владыка не разрешил быть, а в Новосибирском сказал: «Езжайте». В Новосибирск потому, что во всех тех регионах уже напроводились их с избытком, усвоить Огонь не могут. Все это услышали? Поэтому, когда мне тут говорят: в каких-то Домах, в каких-то городах, а это разные города, Чело не хватает, я говорю: «Возьмите с соседних. И возьмите самых проблемных». Кто хочет гордыньку отработать, езжайте в соседний город каждый понедельник. Во! Она просто стесывается вместе с асфальтом (</w:t>
      </w:r>
      <w:r>
        <w:rPr>
          <w:i/>
        </w:rPr>
        <w:t>усмехается</w:t>
      </w:r>
      <w:r>
        <w:rPr/>
        <w:t>.)</w:t>
      </w:r>
    </w:p>
    <w:p>
      <w:pPr>
        <w:pStyle w:val="Style40"/>
        <w:suppressLineNumbers/>
        <w:suppressAutoHyphens w:val="true"/>
        <w:rPr/>
      </w:pPr>
      <w:r>
        <w:rPr/>
        <w:t>Я серьёзно. У меня был один Чело, которому вот так порекомендовали. За года два ему стало намного легче. Ну там — там было что. И всё. То есть отрабатываются некорректности реальным трудом, с реальным временем, потерей, так кажется. И с реальным этим... Там книги пишут, то же самое время. То есть вот такая материальная служба, которая нудная, тяжёлая, незаметная, даёт самый высокий эффект в восхождении. У нас лучше всех становятся Ведущие Огня, кто долго и нудно писал книжки и тексты. Они начинают автоматически принимать Огонь Владыки. Они этого не замечают. Мы это со стороны замечаем, как они лучше говорить стали и складывать. Поэтому, кто не понимает или с трудом понимает Синтез, мы советуем: «Иди, пиши тексты». Причём писать — начинается это, полный маразм, это трудно. Слышишь одно, пишешь другое, потому что в Огне Владыки ты расшифровываешь по-своему, потом за тобой проверяет тот, кто слышит Владыку, и как я говорю:</w:t>
      </w:r>
    </w:p>
    <w:p>
      <w:pPr>
        <w:pStyle w:val="Style40"/>
        <w:suppressLineNumbers/>
        <w:suppressAutoHyphens w:val="true"/>
        <w:rPr/>
      </w:pPr>
      <w:r>
        <w:rPr/>
        <w:t>— </w:t>
      </w:r>
      <w:r>
        <w:rPr/>
        <w:t>Ты что написал?</w:t>
      </w:r>
    </w:p>
    <w:p>
      <w:pPr>
        <w:pStyle w:val="Style40"/>
        <w:suppressLineNumbers/>
        <w:suppressAutoHyphens w:val="true"/>
        <w:rPr/>
      </w:pPr>
      <w:r>
        <w:rPr/>
        <w:t>— </w:t>
      </w:r>
      <w:r>
        <w:rPr/>
        <w:t>А я так слышал.</w:t>
      </w:r>
    </w:p>
    <w:p>
      <w:pPr>
        <w:pStyle w:val="Style40"/>
        <w:suppressLineNumbers/>
        <w:suppressAutoHyphens w:val="true"/>
        <w:rPr/>
      </w:pPr>
      <w:r>
        <w:rPr/>
        <w:t>Правильно, это ты слышал, но ты ж слышал по-своему. А надо написать так, как семинар вёлся. То есть слышать Владыку и слышать ещё, что Виталик расшифровывал, а не ты расшифровываешь в Огне Владыки. И кто сообразил, начинает смотреть: как Виталик расшифровывал, как он расшифровал, иногда получаются очень качественные расшифровки, классные. Ну они начинают чувствовать эту разницу, и ещё выше восходят. Но расшифровать надо так, как я расшифровал, даже со всеми вот такими отступлениями, вернее, записать надо, а расшифровывая по-своему, тогда голова другая. Но это материя — это труд материальный. То есть, с наушниками, с записями, со временем, с мужьями, женами, там детьми, которые мешают в этот момент. Одна жаловалась:</w:t>
      </w:r>
    </w:p>
    <w:p>
      <w:pPr>
        <w:pStyle w:val="Style40"/>
        <w:suppressLineNumbers/>
        <w:suppressAutoHyphens w:val="true"/>
        <w:rPr/>
      </w:pPr>
      <w:r>
        <w:rPr/>
        <w:t>— </w:t>
      </w:r>
      <w:r>
        <w:rPr/>
        <w:t>Как только я сажусь писать, ну никого нет, сбегаются все.</w:t>
      </w:r>
    </w:p>
    <w:p>
      <w:pPr>
        <w:pStyle w:val="Style40"/>
        <w:suppressLineNumbers/>
        <w:suppressAutoHyphens w:val="true"/>
        <w:rPr/>
      </w:pPr>
      <w:r>
        <w:rPr/>
        <w:t>Я говорю:</w:t>
      </w:r>
    </w:p>
    <w:p>
      <w:pPr>
        <w:pStyle w:val="Style40"/>
        <w:suppressLineNumbers/>
        <w:suppressAutoHyphens w:val="true"/>
        <w:rPr/>
      </w:pPr>
      <w:r>
        <w:rPr/>
        <w:t>— </w:t>
      </w:r>
      <w:r>
        <w:rPr/>
        <w:t xml:space="preserve">Ну, на Огонь же сбегаются. </w:t>
      </w:r>
    </w:p>
    <w:p>
      <w:pPr>
        <w:pStyle w:val="Style40"/>
        <w:suppressLineNumbers/>
        <w:suppressAutoHyphens w:val="true"/>
        <w:rPr/>
      </w:pPr>
      <w:r>
        <w:rPr/>
        <w:t>— </w:t>
      </w:r>
      <w:r>
        <w:rPr/>
        <w:t>Да я понимаю, но писать же не могу.</w:t>
      </w:r>
    </w:p>
    <w:p>
      <w:pPr>
        <w:pStyle w:val="Style40"/>
        <w:suppressLineNumbers/>
        <w:suppressAutoHyphens w:val="true"/>
        <w:rPr/>
      </w:pPr>
      <w:r>
        <w:rPr/>
        <w:t>— </w:t>
      </w:r>
      <w:r>
        <w:rPr/>
        <w:t>Купи наушники. Купи очки.</w:t>
      </w:r>
    </w:p>
    <w:p>
      <w:pPr>
        <w:pStyle w:val="Style40"/>
        <w:suppressLineNumbers/>
        <w:suppressAutoHyphens w:val="true"/>
        <w:rPr/>
      </w:pPr>
      <w:r>
        <w:rPr/>
        <w:t>Все сбегались.</w:t>
      </w:r>
    </w:p>
    <w:p>
      <w:pPr>
        <w:pStyle w:val="Style40"/>
        <w:suppressLineNumbers/>
        <w:suppressAutoHyphens w:val="true"/>
        <w:rPr/>
      </w:pPr>
      <w:r>
        <w:rPr/>
        <w:t>— </w:t>
      </w:r>
      <w:r>
        <w:rPr/>
        <w:t>А, нету..., — а они вокруг, усваивают Огонь.</w:t>
      </w:r>
    </w:p>
    <w:p>
      <w:pPr>
        <w:pStyle w:val="Style40"/>
        <w:suppressLineNumbers/>
        <w:suppressAutoHyphens w:val="true"/>
        <w:rPr/>
      </w:pPr>
      <w:r>
        <w:rPr/>
        <w:t>— </w:t>
      </w:r>
      <w:r>
        <w:rPr/>
        <w:t>Также глубже усваивать будут. Ты им помогаешь этим, ты ж в Огне глубже. Глядишь, и семья отстроится получше.</w:t>
      </w:r>
    </w:p>
    <w:p>
      <w:pPr>
        <w:pStyle w:val="Style40"/>
        <w:suppressLineNumbers/>
        <w:suppressAutoHyphens w:val="true"/>
        <w:rPr/>
      </w:pPr>
      <w:r>
        <w:rPr/>
        <w:t>Она решила эту проблему, потом они прибегать перестали. Неинтересно, не отвлекается. Но Огонь-то всё равно по квартире шурует, они ж думали, что он только на столе. Да, а он не только на столе.</w:t>
      </w:r>
    </w:p>
    <w:p>
      <w:pPr>
        <w:pStyle w:val="Style40"/>
        <w:suppressLineNumbers/>
        <w:suppressAutoHyphens w:val="true"/>
        <w:rPr/>
      </w:pPr>
      <w:r>
        <w:rPr/>
        <w:t xml:space="preserve">Вот это называется служба Матери: «Живи Отцом, служи Матери». И ещё, чтобы не было недомолвок. Я сказал, у нас есть два девиза: «Живи Отцом, служи Матери» и «живи Матерью, служи Отцом». В чем их разница? </w:t>
      </w:r>
    </w:p>
    <w:p>
      <w:pPr>
        <w:pStyle w:val="Style40"/>
        <w:suppressLineNumbers/>
        <w:suppressAutoHyphens w:val="true"/>
        <w:rPr/>
      </w:pPr>
      <w:r>
        <w:rPr/>
        <w:t>«Живи Отцом» это те, кто работают Огнём: Ведущие и Сотрудники. Сейчас Огнём начнут работать ещё Чело, кто стал Духом Иерархии, в Дух Иерархии вошли. Это то, что мы сейчас с вами сделали. Но кто это жизнью выразит, тогда они живут Отцом, потому что Огонь это Отец, а служат Матери. Что значит, служат Матери? Любые эманации Огня в материю, это что? Служба Матери. Магнит с Матерью — это служба Матери. Вот такие поездки, материальные отработки, выпуск книжек там дисков, записи — это служба Матери. То есть мы ведь восходим в Огонь, чтоб наша материя преобразилась. А материя это что? Мать. Поэтому мы служим Матери ради преображения материи. То есть, не только ради самовосхождения (</w:t>
      </w:r>
      <w:r>
        <w:rPr>
          <w:i/>
        </w:rPr>
        <w:t>похлопывает себя по телу</w:t>
      </w:r>
      <w:r>
        <w:rPr/>
        <w:t>), а ради... Чтоб нашими эманациями, нашим качеством преобразилась материя и другие люди рядом с нами. Вот это называется «живи Отцом, служи Матери». «Живи Огнём, служи в материи» — другим языком. Не служи материи, а «в материи». А то тут у нас так...</w:t>
      </w:r>
    </w:p>
    <w:p>
      <w:pPr>
        <w:pStyle w:val="Style40"/>
        <w:suppressLineNumbers/>
        <w:suppressAutoHyphens w:val="true"/>
        <w:rPr/>
      </w:pPr>
      <w:r>
        <w:rPr/>
        <w:t>Но есть и наоборот. Если Чело и человеки живут материей, то они живут Матерью. Чело, человеки — в материи; Ведущие, Сотрудники — в Огне. Значит, Чело и человек, живущий в материи — он живёт Матерью, а служит Отцу. Что значит, служит Отцу? Входит в Огонь, входит в Дух, делает там практики и служит. Бегает по разным местам материи, ищет точки силы и что-нибудь там делает, практики. Служит Отцу, но, в принципе, живёт Матерью. Точка силы ж идёт от Матери. Меня так умиляют эти бегающие, прибегают и говорят:</w:t>
      </w:r>
    </w:p>
    <w:p>
      <w:pPr>
        <w:pStyle w:val="Style40"/>
        <w:suppressLineNumbers/>
        <w:suppressAutoHyphens w:val="true"/>
        <w:rPr/>
      </w:pPr>
      <w:r>
        <w:rPr/>
        <w:t>— </w:t>
      </w:r>
      <w:r>
        <w:rPr/>
        <w:t>Здесь самая высокая сила, чтоб выйти к Отцу.</w:t>
      </w:r>
    </w:p>
    <w:p>
      <w:pPr>
        <w:pStyle w:val="Style40"/>
        <w:suppressLineNumbers/>
        <w:suppressAutoHyphens w:val="true"/>
        <w:rPr/>
      </w:pPr>
      <w:r>
        <w:rPr/>
        <w:t>Я говорю:</w:t>
      </w:r>
    </w:p>
    <w:p>
      <w:pPr>
        <w:pStyle w:val="Style40"/>
        <w:suppressLineNumbers/>
        <w:suppressAutoHyphens w:val="true"/>
        <w:rPr/>
      </w:pPr>
      <w:r>
        <w:rPr/>
        <w:t>— </w:t>
      </w:r>
      <w:r>
        <w:rPr/>
        <w:t>Сила Матери, да?</w:t>
      </w:r>
    </w:p>
    <w:p>
      <w:pPr>
        <w:pStyle w:val="Style40"/>
        <w:suppressLineNumbers/>
        <w:suppressAutoHyphens w:val="true"/>
        <w:rPr/>
      </w:pPr>
      <w:r>
        <w:rPr/>
        <w:t>— </w:t>
      </w:r>
      <w:r>
        <w:rPr/>
        <w:t>Не, это отцовская сила!</w:t>
      </w:r>
    </w:p>
    <w:p>
      <w:pPr>
        <w:pStyle w:val="Style40"/>
        <w:suppressLineNumbers/>
        <w:suppressAutoHyphens w:val="true"/>
        <w:rPr/>
      </w:pPr>
      <w:r>
        <w:rPr/>
        <w:t>Я говорю:</w:t>
      </w:r>
    </w:p>
    <w:p>
      <w:pPr>
        <w:pStyle w:val="Style40"/>
        <w:suppressLineNumbers/>
        <w:suppressAutoHyphens w:val="true"/>
        <w:rPr/>
      </w:pPr>
      <w:r>
        <w:rPr/>
        <w:t>— </w:t>
      </w:r>
      <w:r>
        <w:rPr/>
        <w:t>Всё от Отца. Ну, акупунктурные точки Планеты это сила Матери, значит, за счёт силы Матери ты пытаешься дойти к Отцу.</w:t>
      </w:r>
    </w:p>
    <w:p>
      <w:pPr>
        <w:pStyle w:val="Style40"/>
        <w:suppressLineNumbers/>
        <w:suppressAutoHyphens w:val="true"/>
        <w:rPr/>
      </w:pPr>
      <w:r>
        <w:rPr/>
        <w:t>Ну, заряд священных мест. В церкви — то же самое, стоят на самых святых и самых заряженных местах, и поэтому они святые. Я говорю:</w:t>
      </w:r>
    </w:p>
    <w:p>
      <w:pPr>
        <w:pStyle w:val="Style40"/>
        <w:suppressLineNumbers/>
        <w:suppressAutoHyphens w:val="true"/>
        <w:rPr/>
      </w:pPr>
      <w:r>
        <w:rPr/>
        <w:t>— </w:t>
      </w:r>
      <w:r>
        <w:rPr/>
        <w:t>А кто зарядил это место?</w:t>
      </w:r>
    </w:p>
    <w:p>
      <w:pPr>
        <w:pStyle w:val="Style40"/>
        <w:suppressLineNumbers/>
        <w:suppressAutoHyphens w:val="true"/>
        <w:rPr/>
      </w:pPr>
      <w:r>
        <w:rPr/>
        <w:t>— </w:t>
      </w:r>
      <w:r>
        <w:rPr/>
        <w:t>Ну, как кто? Природа.</w:t>
      </w:r>
    </w:p>
    <w:p>
      <w:pPr>
        <w:pStyle w:val="Style40"/>
        <w:suppressLineNumbers/>
        <w:suppressAutoHyphens w:val="true"/>
        <w:rPr/>
      </w:pPr>
      <w:r>
        <w:rPr/>
        <w:t>Я говорю:</w:t>
      </w:r>
    </w:p>
    <w:p>
      <w:pPr>
        <w:pStyle w:val="Style40"/>
        <w:suppressLineNumbers/>
        <w:suppressAutoHyphens w:val="true"/>
        <w:rPr/>
      </w:pPr>
      <w:r>
        <w:rPr/>
        <w:t>— </w:t>
      </w:r>
      <w:r>
        <w:rPr/>
        <w:t>А точнее?</w:t>
      </w:r>
    </w:p>
    <w:p>
      <w:pPr>
        <w:pStyle w:val="Style40"/>
        <w:suppressLineNumbers/>
        <w:suppressAutoHyphens w:val="true"/>
        <w:rPr/>
      </w:pPr>
      <w:r>
        <w:rPr/>
        <w:t>Ну, батюшка:</w:t>
      </w:r>
    </w:p>
    <w:p>
      <w:pPr>
        <w:pStyle w:val="Style40"/>
        <w:suppressLineNumbers/>
        <w:suppressAutoHyphens w:val="true"/>
        <w:rPr/>
      </w:pPr>
      <w:r>
        <w:rPr/>
        <w:t>— </w:t>
      </w:r>
      <w:r>
        <w:rPr/>
        <w:t>Мне такое не задают.</w:t>
      </w:r>
    </w:p>
    <w:p>
      <w:pPr>
        <w:pStyle w:val="Style40"/>
        <w:suppressLineNumbers/>
        <w:suppressAutoHyphens w:val="true"/>
        <w:rPr/>
      </w:pPr>
      <w:r>
        <w:rPr/>
        <w:t>Мамка. Вот они живут Мамкой, стоят на святых заряженных местах, на особых зонах, а служат Отцу и в храмах ведут службу по призванию Духа Отца (ну Огня они не могут призывать), служат Отцу. Священники — то же самое. При этом — церковь Иисуса Христа, какая разница, он тоже служил Матери. Ну, он как Иерарх служил Матери, жил Отцом. Он же жил Отцом? Помните: «Я и Отец мой едины», — он жил Отцом, значит, он служил Матери. Кто из священников скажет: «Я и Отец мой едины»? Да они анафеме предадут, если ты это скажешь. Они скажут: «Ну, где там Иисус и где мы? Никто не может быть». А Отец, а Отец ведь со всеми един, если ты готов. Поэтому служащих Отцу и живущих материей много. Это ни плохо, ни хорошо — это правильно.</w:t>
      </w:r>
    </w:p>
    <w:p>
      <w:pPr>
        <w:pStyle w:val="Style40"/>
        <w:suppressLineNumbers/>
        <w:suppressAutoHyphens w:val="true"/>
        <w:rPr/>
      </w:pPr>
      <w:r>
        <w:rPr/>
        <w:t xml:space="preserve">И Чело, и человеки в первую очередь, извините, живут материей, а служат Отцу. И только если ты стал Чело Духа, вот сейчас с этого момента уже можно вам это говорить, вы начинаете входить в огненность. И когда вам удастся, не вообще сейчас войти, сейчас вы получили право: входи — не хочу, а вот быть в Духе и огненно за пределами материи, в этот момент ты живёшь Отцом, как Чело причём. О! Передал. Вот теперь вы поняли, что от вас Иерархия хочет. </w:t>
      </w:r>
      <w:r>
        <w:rPr>
          <w:b/>
        </w:rPr>
        <w:t>Надо быть духом физически, но жить огненно — Синтез Огня и материи</w:t>
      </w:r>
      <w:r>
        <w:rPr/>
        <w:t>. Вот что такое служение. Не теоретическое заседание на группах, а служение в более широком масштабе.</w:t>
      </w:r>
    </w:p>
    <w:p>
      <w:pPr>
        <w:pStyle w:val="Style40"/>
        <w:suppressLineNumbers/>
        <w:suppressAutoHyphens w:val="true"/>
        <w:rPr/>
      </w:pPr>
      <w:r>
        <w:rPr/>
        <w:t xml:space="preserve">И вот это вам предстоит делать хотя бы периодически. Это поднапряжет вашу жизнь. Ну как? Если вы спокойно будете жить, вы зачем и куда восходите? Надо поднапрягаться. Вот такой моментик. Поэтому вы сами подумайте: кто где, как прикладывается. Если Чело, которые там служат в вашем Доме, на семинаре отсутствуют, вот есть запись, включите им для осознания, вдруг у кого-то всколыхнется, и он почувствует, что именно ему это надо. </w:t>
      </w:r>
    </w:p>
    <w:p>
      <w:pPr>
        <w:pStyle w:val="Style40"/>
        <w:suppressLineNumbers/>
        <w:suppressAutoHyphens w:val="true"/>
        <w:rPr/>
      </w:pPr>
      <w:r>
        <w:rPr/>
        <w:t>А самый большой финт я предлагаю Ведущим Огня. Не догадались? Иногда проводить заседания Домов Проявления в соседних городах. Ну, хотя бы раз в два, в три месяца всем составом Дома Проявления. С Чело, с Ведущим, сели и поехали в соседний город. Вы, допустим там в Иркутске, поехали в Шелехов, провели там занятие. Потом опять два-три в Иркутске, потом опять поехали в Ангарск, провели там занятие. Потом опять два-три в Иркутске, потом опять — в Шелехов. Два-три — это, значит, почти полтора месяца с выездами в соседние города. То же самое — с Ангарска сюда и с Шелехова. И то же самое — из Шелехова в Иркутск и в Ангарск. Но это уже не будет касаться расписания, которое составляет Ведущая Дома. Это сам Ведущий Огня Дома Проявления определяется со своими Чело. Единственное, что там будет говорить с Ведущим Центра, чтоб было место, где собраться. А идеально, и даже не говорит, а собирается.</w:t>
      </w:r>
    </w:p>
    <w:p>
      <w:pPr>
        <w:pStyle w:val="Style40"/>
        <w:suppressLineNumbers/>
        <w:suppressAutoHyphens w:val="true"/>
        <w:rPr/>
      </w:pPr>
      <w:r>
        <w:rPr/>
        <w:t>В принципе, мы сейчас вон в кафе сидели и прекрасно поговорили. Если нам надо с кем-то встретиться, мы пересекаемся в кафе, и за чайком все обсуждаем, делаем практики, что только не делаем. На нас, правда, смотрят боком, а нам всё равно. В некоторых кафе к нам привыкли, они уже даже не смотрят боком. Они знают, что приехало шоу для них, потому что слова, которые там слышатся, вводят в ступор, и официанты вот так сидят... (</w:t>
      </w:r>
      <w:r>
        <w:rPr>
          <w:i/>
        </w:rPr>
        <w:t>показывает, в зале смех.</w:t>
      </w:r>
      <w:r>
        <w:rPr/>
        <w:t>) У них Алфавит развивается, они пытаются это слово обработать. То есть, там инновация отдыхает, только это... проявленное могущество. И она поехала, она там со стола что-то взяла и поехала. И вот она вся в этом, она такого никогда не слышала. Это знаешь..., потом придёт и где-нибудь там сверкнёт. Она ж такого никогда не скажет. Зато развитие, если она это запомнит, Алфавит на неё начнёт активироваться. Некоторые наши:</w:t>
      </w:r>
    </w:p>
    <w:p>
      <w:pPr>
        <w:pStyle w:val="Style40"/>
        <w:suppressLineNumbers/>
        <w:suppressAutoHyphens w:val="true"/>
        <w:rPr/>
      </w:pPr>
      <w:r>
        <w:rPr/>
        <w:t>— </w:t>
      </w:r>
      <w:r>
        <w:rPr/>
        <w:t>Вот, там Огонь... там плохо им.</w:t>
      </w:r>
    </w:p>
    <w:p>
      <w:pPr>
        <w:pStyle w:val="Style40"/>
        <w:suppressLineNumbers/>
        <w:suppressAutoHyphens w:val="true"/>
        <w:rPr/>
      </w:pPr>
      <w:r>
        <w:rPr/>
        <w:t>Я говорю:</w:t>
      </w:r>
    </w:p>
    <w:p>
      <w:pPr>
        <w:pStyle w:val="Style40"/>
        <w:suppressLineNumbers/>
        <w:suppressAutoHyphens w:val="true"/>
        <w:rPr/>
      </w:pPr>
      <w:r>
        <w:rPr/>
        <w:t>— </w:t>
      </w:r>
      <w:r>
        <w:rPr/>
        <w:t>По подобию всем дойдёт.</w:t>
      </w:r>
    </w:p>
    <w:p>
      <w:pPr>
        <w:pStyle w:val="Style40"/>
        <w:rPr/>
      </w:pPr>
      <w:r>
        <w:rPr/>
        <w:t>Понятно. И там... конечно, это не надо ярко делать, не надо сильно. Но вполне спокойно, и мы спокойно там общаемся. Тоже вариант. Это у нас была недавно..., месяц-полтора назад надо было срочно собрать Ведущих 32</w:t>
        <w:noBreakHyphen/>
        <w:t>го Дома с Соведущими Огня. Там тренинг проходил, результаты были любопытные. Собралось человек восемь с Ведущей ИДИВО в столовой, недалеко от Красной Площади, сдвинуло три стола, чтобы поместиться, и спокойно сидят. Ну, понятно, что купили еды, и зажигают. Я подхожу к вечеру уже к концу их... Я в другом месте был, тоже подъехал, гляжу, там Огня валом, вся столовая сидит, кушает заряженные продукты просто (</w:t>
      </w:r>
      <w:r>
        <w:rPr>
          <w:i/>
        </w:rPr>
        <w:t>смеётся</w:t>
      </w:r>
      <w:r>
        <w:rPr/>
        <w:t>.) А они три с половиной часа обсуждают, что делать там в Доме, какие выходы и входы. Я подхожу, они говорят: «Фух, мир наступил!» Я говорю: «Во всей столовой точно». (</w:t>
      </w:r>
      <w:r>
        <w:rPr>
          <w:i/>
        </w:rPr>
        <w:t>С усмешкой присвистывает.</w:t>
      </w:r>
      <w:r>
        <w:rPr/>
        <w:t>) Идеально. Всё здание, там торговый центр, всё заряжено. Можно было сразу сказать: там точка сияет, волны Огня по всему зданию. А им хорошо, знаете почему? Усвоение. Вот они ещё выше идут, потому что всё, что от них эманирует, люди просто (</w:t>
      </w:r>
      <w:r>
        <w:rPr>
          <w:i/>
        </w:rPr>
        <w:t>имитирует облизывание</w:t>
      </w:r>
      <w:r>
        <w:rPr/>
        <w:t>)... А тогда им ещё больше, больше Отец даёт. Потому что люди там ходят по разным торговым точкам: там купили, там купили, там купили. Обмен: купили — взяли с Огнём. Ну и всё. И им даже интереснее обсуждать. Потому что сидишь в том месте, где все в Огне, эманируешь, и никто не берёт, сквозь стены неизвестно как. А тут сидишь в торговом центре, эманируешь, и все берут.</w:t>
      </w:r>
    </w:p>
    <w:p>
      <w:pPr>
        <w:pStyle w:val="Style40"/>
        <w:rPr/>
      </w:pPr>
      <w:r>
        <w:rPr/>
        <w:t>Вот подумайте над этим. Вы не удивляйтесь, мы для того, чтоб ездить в кино, когда мы переехали в Подмосковье, мы поняли, что просто так сложно ездить в кино, мы возожгли целый крупный торговый центр в Подмосковье, вот пригород, где мы живём, тысяч на шесть квадратных метров. Это так, я ещё минимум, может быть на все пятнадцать, там три громадных просто, разных — просто возожгли. И там теперь мы ходим и с Владыкой можем пообщаться, и в кино сходить, и посидеть, и обсудить все проблемы Дома. То есть кроме наших точек. Почему? Огонь съедают весь. Ну там, около двух тысяч разных торговых точек и, наверное, так небольших магазинчиков — такой совмещенный центр. Я не знаю, как у вас называется, там «Мега» называется — всего напихано. И мы не мучаемся, мы наоборот говорим, чуть ли не «наше место». То есть особые места — это в особой толпе жизни. То есть в Новую Эпоху Огонь лучше всего идёт не в леса и монастыри, а когда ты можешь его держать в самом, что ни на есть противоположном месте — в торговле. Первое время все демоны испытывали шок, тогда ещё был демонский глобус: «В Огне ходить и обсуждать в торговом центре, да это наша территория!» В общем, мы им настучали по мордам. И мы заходим — и это территория света, при этом люди там занимаются самой обычной торговлей, ну более-менее цивилизованной. Сейчас демонского глобуса даже нет, никто не против. Но люди, обмениваясь, деньги на товар, с этим получают обязательно элемент Огня и Духа. И идёт возжигание тех, кто приезжает — постепенное, пускай на тысячелетия рассчитанное, нам-то какая разница? Главное, чтоб брали. Поэтому не надо бояться собираться в людных местах или в местах, где нет Огня, наоборот вот, туда и принеси его. Всё.</w:t>
      </w:r>
    </w:p>
    <w:p>
      <w:pPr>
        <w:pStyle w:val="Style40"/>
        <w:rPr/>
      </w:pPr>
      <w:r>
        <w:rPr/>
        <w:t>А иногда нас Владыка отправляет там, что в центр города, что ещё куда-нибудь там, на людную площадь сделать практику. Стоим, и в практике Магнита или ещё в какой-нибудь практике. И ничего, не стесняемся, мало ли кто, что там обсуждает. Вопрос, как вести, как это... В храмах делаем. Вообще первое время во всех ближайших храмах сделали Магниты. Вычистили озеро от нага. Там в полукилометре от нас, всё равно влияет, реагирует на наш Огонь. Ты чего реагируешь? Отправили к праотцам, в смысле к Отцу. Озеро стало чистым, людям купаться стало легче. А то постоянно там кто-то тонул. Мы как узнали, начали искать, кто притягивает души, и выставили «товарища» из озера. Ну, была такая цивилизация. А что, раз мы живём на территории, всё должно быть более-менее чистое, что-то не то сказал? Всё, мы отвечаем за то место, где мы живём. Вот, вот такой смысл, это тоже служение. Вот это служение в материи.</w:t>
      </w:r>
    </w:p>
    <w:p>
      <w:pPr>
        <w:pStyle w:val="Style40"/>
        <w:rPr/>
      </w:pPr>
      <w:r>
        <w:rPr/>
        <w:t>И самое интересное. Вот тогда ваш Хум, возвращаемся к Синтезу, будет развиваться. Потому что Хум лучше всего записывает и считает самой эффективной деятельностью, когда ты сделал это не так как привык, не в том месте, где привык, получил Огонь способом неимоверным для тебя, но получил. Понятно? Вот помните, есть такое состояние спонтанности, когда ты получаешь Огонь, не так как ты привык, а так как сложилось и через то, что сложилось, вот тогда Хум счастлив этим. Знаете, как в буддизме. Будда говорил: «Учись спонтанности. Настоящая просветление будет спонтанно в любом том месте, где ты не ожидаешь». Это записывает Хум. А только Будды в 5</w:t>
        <w:noBreakHyphen/>
        <w:t>й расе получали Хум, все остальные не получали, не имели. И ты становился Буддой.</w:t>
      </w:r>
    </w:p>
    <w:p>
      <w:pPr>
        <w:pStyle w:val="Style40"/>
        <w:rPr/>
      </w:pPr>
      <w:r>
        <w:rPr/>
        <w:t>Вот также и Огонь. Если вы сможете держать его и нести в нетрадиционном для вас месте, вы можете получить самый глубокий эффект Огня, неожиданный для вас, и взойти выше, чем вы ожидаете. Причём, ещё раз, ещё и самым нетрадиционным способом. Что это такое? А сами подумайте. Откуда я знаю, что это такое? У каждого свой нетрадиционный способ. Не в тех привычках, в которых вы были, по-другому скажу.</w:t>
      </w:r>
    </w:p>
    <w:p>
      <w:pPr>
        <w:pStyle w:val="Style40"/>
        <w:rPr/>
      </w:pPr>
      <w:r>
        <w:rPr/>
        <w:t>И теперь чуть-чуть откуда я это взял? В буддизме есть путь Бодхисаттвы, когда «пока все не взошли, никто не взошёл». То есть ты стал Буддой, ты достиг, и ты должен отдавать это другим, чтобы они взошли. Максимум отдал из того, что ты стяжал как Будда, то есть просветление. Вот это отдал, свет, и ты можешь идти дальше. Не отдал — дальше не пойдёшь. Пока ты не отдашь, ты не пойдёшь дальше.</w:t>
      </w:r>
    </w:p>
    <w:p>
      <w:pPr>
        <w:pStyle w:val="Style40"/>
        <w:rPr/>
      </w:pPr>
      <w:r>
        <w:rPr/>
        <w:t>Этот закон существует и в Огне. Как только вы накопили Огонь, пока ты не отдашь, ты не пойдёшь дальше. А отдавать лучше всего неимущим, в смысле, не имеющим Огня. Чем меньше имеют Огня в том месте, где ты находишься, тем больше ты его отдашь. С тебя просто снимают, съедают на автоматике. Слово «съедают» — то же самое. Огонь же трансформируется в Дух, Свет, Энергию, и они берут Энергию, и через неё втягиваются и Свет, и Дух, и Огонь. Да, пожалуйста.</w:t>
      </w:r>
    </w:p>
    <w:p>
      <w:pPr>
        <w:pStyle w:val="Style40"/>
        <w:rPr/>
      </w:pPr>
      <w:r>
        <w:rPr/>
        <w:t>У меня первое время много было новеньких, которые боялись вампиров. Я говорю:</w:t>
      </w:r>
    </w:p>
    <w:p>
      <w:pPr>
        <w:pStyle w:val="Style40"/>
        <w:rPr/>
      </w:pPr>
      <w:r>
        <w:rPr/>
        <w:t>— </w:t>
      </w:r>
      <w:r>
        <w:rPr/>
        <w:t>Да пускай нас жрут. Опустошись, и Отец тебя заполнит. Только перестаньте их бояться, именно тогда они жрут, а говори: «Иди сюда, отдам!»</w:t>
      </w:r>
    </w:p>
    <w:p>
      <w:pPr>
        <w:pStyle w:val="Style40"/>
        <w:rPr/>
      </w:pPr>
      <w:r>
        <w:rPr/>
        <w:t>Он сам от тебя убежит потому, что страха у тебя нет. А если вампир прикоснется к Огню, он перестанет быть вампиром. Знаете такой закон? То есть, если он укусит огненного в Огне, он никогда больше не сможет быть вампиром, он начнёт преображаться. Самое лучшее преображение вампиров — укуси огненного. Поэтому, когда нас там бьют или кусают, мы говорим: «О, ещё одни получили огонька. По-другому видно не могут». Мы довольны этим. Более того, мы стараемся запихнуть побольше. Всё.</w:t>
      </w:r>
    </w:p>
    <w:p>
      <w:pPr>
        <w:pStyle w:val="Style40"/>
        <w:rPr/>
      </w:pPr>
      <w:r>
        <w:rPr/>
        <w:t>В торговой точке обманывают. Мы видим, что обманывают, доказать невозможно, но видим, что обманом. Мы от всей души дополняем Огонь, на тот энергопотенциал, который обманывают, даём Огня в десять раз больше, чем положено. Пусть развиваются. И так боремся за честность торговых отношений в человечестве. Всё нормально. Хотят — берите, а вдруг надо. А вдруг мы должны, ну, так чтоб уж сразу и всё, вдруг это дхармически. Там такси обсчитало: «Ва!», — давайте сейчас кричать на такси. Наоборот, обсчитало — вы много отдали, в следующий раз подвезут бесплатно. Даже если в другой жизни, но вы уже отработали с этим. По-другому надо мыслить. Хотя, понятно, надо следить за ценами и не тратить, денег на всё не хватит. Когда все вся обсчитывают, денег не хватит, это некорректно. Тогда тебя накажут за некорректность. Это должно быть естественно спонтанно. Увидел, заметил и ты сразу не кричишь правду-матку, а заполняешь всё Огнём в усиление. Понятно (</w:t>
      </w:r>
      <w:r>
        <w:rPr>
          <w:i/>
        </w:rPr>
        <w:t>вздыхает</w:t>
      </w:r>
      <w:r>
        <w:rPr/>
        <w:t>), всё. Вот это отношения с материей.</w:t>
      </w:r>
    </w:p>
    <w:p>
      <w:pPr>
        <w:pStyle w:val="Style46"/>
        <w:shd w:fill="auto" w:val="clear"/>
        <w:rPr/>
      </w:pPr>
      <w:bookmarkStart w:id="18" w:name="__RefHeading___Toc391564300"/>
      <w:bookmarkEnd w:id="18"/>
      <w:r>
        <w:rPr/>
        <w:t>Что такое Хум? Задачи Хум</w:t>
      </w:r>
    </w:p>
    <w:p>
      <w:pPr>
        <w:pStyle w:val="Style40"/>
        <w:rPr/>
      </w:pPr>
      <w:r>
        <w:rPr/>
        <w:t>Теперь немного о Хум и пойдём в практику стяжать Хум. В 5</w:t>
        <w:noBreakHyphen/>
        <w:t>й расе, вот тут внимательно послушайте, потому что... (...это у меня однажды карточка гостиницы размагнитилась... (</w:t>
      </w:r>
      <w:r>
        <w:rPr>
          <w:i/>
        </w:rPr>
        <w:t>с усмешкой</w:t>
      </w:r>
      <w:r>
        <w:rPr/>
        <w:t>)) …практика.</w:t>
      </w:r>
    </w:p>
    <w:p>
      <w:pPr>
        <w:pStyle w:val="Style40"/>
        <w:rPr/>
      </w:pPr>
      <w:r>
        <w:rPr/>
        <w:t>Значит, в 5</w:t>
        <w:noBreakHyphen/>
        <w:t>й расе Хум ни у кого не было. Даже когда сейчас приходят новенькие, и мы им говорим, что вот там у вас возжигается Хум, в принципе, мы лишь видим точку Шуньяты, которая ведёт в Хум. По большому счету, до этого 21</w:t>
        <w:noBreakHyphen/>
        <w:t>го Синтеза, и у вас, в большинстве случаев, Хум не работал до вот этой практики. Или работал, если вы сделали максимум усилий, и иногда у вас была 21</w:t>
        <w:noBreakHyphen/>
        <w:t>я работоспособная часть, добавлю, включающая все предыдущие работоспособные. Вот тогда в потенциальном стяжании 32</w:t>
        <w:noBreakHyphen/>
        <w:t>риц, где есть 32</w:t>
        <w:noBreakHyphen/>
        <w:t>е части, у вас срабатывал Хум. Если вдруг у вас было меньше, хоть на одну часть дееспособную, из двадцати одной, Хум не срабатывал. Он «вообще» включался, когда надо Отцу и Владыке, но не был рабочим. Что это значит?</w:t>
      </w:r>
    </w:p>
    <w:p>
      <w:pPr>
        <w:pStyle w:val="Style40"/>
        <w:rPr/>
      </w:pPr>
      <w:r>
        <w:rPr/>
        <w:t>Огонь Отца, Владыки идёт — Хум включается, вы в жизнь выходите — Хум выключается, становится потенциальным. То есть вы не могли им управлять, как вот своими руками, свободно. Он включался по своим каким-то особым свойствам, программам и выражениям. Заметили? Не надо расстраиваться. Действовал закон 5</w:t>
        <w:noBreakHyphen/>
        <w:t>й расы, он действует до сих пор, хотя сейчас мы его преодолеваем. В предыдущей эпохе вначале человек получал просветление, потом достигал... Просветление бывает разное: Самадхи, Сатори. Нужно просветление Сатори было, чтоб сесть в Лотос, впитать искру «Я есмь», Разум атмический, и только после этого из колеса Сансары и зерцала Лотоса выделялся Хум, и самый способный, даже среди Будд, впитывал Хум. И в 5</w:t>
        <w:noBreakHyphen/>
        <w:t>й расе с Хум ходили только просветленные Будды. Их было где-то полторы сотни, все остальные его не имели и не имеют до сих пор.</w:t>
      </w:r>
    </w:p>
    <w:p>
      <w:pPr>
        <w:pStyle w:val="Style40"/>
        <w:rPr/>
      </w:pPr>
      <w:r>
        <w:rPr/>
        <w:t>Не стройте иллюзий. Чтобы раскрыть Хум, мы специально проводим аж 21</w:t>
        <w:noBreakHyphen/>
        <w:t>й Синтез, на который он открывается для Новой Эпохи. Более того, мы пытались его открыть на 7</w:t>
        <w:noBreakHyphen/>
        <w:t>м Синтезе, ну помните, атма ж осталась 7</w:t>
        <w:noBreakHyphen/>
        <w:t>я — не открывается. (</w:t>
      </w:r>
      <w:r>
        <w:rPr>
          <w:i/>
        </w:rPr>
        <w:t>Звучит звонок мобильного телефона.</w:t>
      </w:r>
      <w:r>
        <w:rPr/>
        <w:t>) Нам..., да, вот так, не открывается. Нам так и сказали, что если все будут просветленные за семь Синтезов — откроется, а так не открывается. Попытались повыше, на 13</w:t>
        <w:noBreakHyphen/>
        <w:t>м, не открывался, пока мы не нашли 21</w:t>
        <w:noBreakHyphen/>
        <w:t>е. Где, в принципе, если вы помните, Дух 5</w:t>
        <w:noBreakHyphen/>
        <w:t>й расы имел 22 аркана, 21</w:t>
        <w:noBreakHyphen/>
        <w:t>й там последний, а 22</w:t>
        <w:noBreakHyphen/>
        <w:t>й — там уже нулевой. Вот когда мы завершили, и поставили Хум на вершину 22</w:t>
        <w:noBreakHyphen/>
        <w:t>х фактически выражений (но он может быть только 5</w:t>
        <w:noBreakHyphen/>
        <w:t>м горизонтом, 21</w:t>
        <w:noBreakHyphen/>
        <w:t>м) он начал открываться. И мы нашли настоящее место части Хум и в Новую Эпоху, и для всех людей. Он открывается только после этого. При этом никто не отменял, что глубоко работающий Хум будет развит, то есть если вы дойдёте до просветления Будды или преображением Христа. Допустим, до возожжённости Майтрейи, это ещё сложнее, то есть вот до реализации более высоких специфик. И задача Хум вас ввести в более высокое преображённое состояние. То есть Хум подспудно из вас готовит пробуждённого, Будду, за Буддой готовит Христа. То есть, чтоб у вас не было вопросов, а зачем Хум всё это записывает? И вот только с Новой Эпохи, причём для 21</w:t>
        <w:noBreakHyphen/>
        <w:t>ричных Чело или 32</w:t>
        <w:noBreakHyphen/>
        <w:t>ричных Чело, кто прошёл 21</w:t>
        <w:noBreakHyphen/>
        <w:t>й Огонь, Хум может открываться самостоятельно и свободно.</w:t>
      </w:r>
    </w:p>
    <w:p>
      <w:pPr>
        <w:pStyle w:val="Style40"/>
        <w:rPr/>
      </w:pPr>
      <w:r>
        <w:rPr/>
        <w:t xml:space="preserve">Вы скажете: «Ну как же так? Мы через Хум всё получаем, всё имеем». Вы уверены, что через Хум? А как вы проживали Хум? У вас хоть раз вот здесь в центре груди, в этом месте, где я держу пальчик, сиял Огонь? Это вот такая ямочка вот тут костная. Вот так внутренне ткните поближе к кости, там находится точка Хум. Хоть раз что-то сияло? Если ни разу вы там не проживали сияние такое, что аж горит, горит! то я не могу гарантировать, что вы проживали Хум. </w:t>
      </w:r>
      <w:r>
        <w:rPr>
          <w:b/>
        </w:rPr>
        <w:t>Хум проживается только физически</w:t>
      </w:r>
      <w:r>
        <w:rPr/>
        <w:t>. Он существует и там, он проживается и в 21</w:t>
        <w:noBreakHyphen/>
        <w:t xml:space="preserve">м присутствии, это понятно, но как инструмент действия он проживается только физически. Если физически у вас горело, вы Хум проживали. Если не горело, не стройте себе иллюзий. Не факт, что вы прожили, я корректно выражусь. Настоящий Хум всегда сигналит Огнём, и он проживается. У меня он сигналил, когда он начал открываться, но у меня подготовка позволяла на тот момент уже. У вас тоже должна быть </w:t>
      </w:r>
      <w:r>
        <w:rPr>
          <w:b/>
        </w:rPr>
        <w:t>сигнальная система Хум</w:t>
      </w:r>
      <w:r>
        <w:rPr/>
        <w:t xml:space="preserve">. Соответствующим образом, когда мы сейчас стяжаем Хум, вы его стяжаете потенциально. Но это такая штучка, которая открывается, только если вы реально соорганизуете все части Огнём, всю двадцати одну часть, и тогда он засияет. Более того, важность Хум — </w:t>
      </w:r>
      <w:r>
        <w:rPr>
          <w:b/>
        </w:rPr>
        <w:t>в Новой эпохе в Хум и именно в Хум фиксируется искра Владыки</w:t>
      </w:r>
      <w:r>
        <w:rPr/>
        <w:t>.</w:t>
      </w:r>
    </w:p>
    <w:p>
      <w:pPr>
        <w:pStyle w:val="Style40"/>
        <w:rPr/>
      </w:pPr>
      <w:r>
        <w:rPr/>
        <w:t xml:space="preserve">В предыдущей эпохе это называлось: в центре сердца. Центральное сердце Духа — это астральное сердце, кто не помнит. И вот в центре сердца, в сердце Владыка вкладывал свою искру. Для человеков «не Огня», может быть, система продолжится и в Сердце. Это Огненный мир — Сердце. У них 16 частей, до Хум им, как до Китайской границы. Нет, дальше. Китайская граница близко, у вас близко. У вас Москва дальше. Наоборот, как до Москвы, да? То есть... совсем по-другому. Поэтому независимо от того, что мы стяжаем Хум, </w:t>
      </w:r>
      <w:r>
        <w:rPr>
          <w:b/>
        </w:rPr>
        <w:t>Хум должен открыться соорганизацией ваших частей</w:t>
      </w:r>
      <w:r>
        <w:rPr/>
        <w:t>. И вы должны добиться его проживания. Более того, только тогда я уверен, в Новую Эпоху, буду в вас, а вы — сами в себе, что вы Чело, когда вот здесь в Хум разгорится Огонь. Тогда вы проживёте настоящий Огонь Владыки. Если хоть раз проживали, у вас это есть. Если не проживали, вы должны соорганизовать 20 предыдущих частей Огнём, я на Синтезе не буду это делать. То есть возжечь каждую часть: Ум возжечь, Головерсум возжечь, Сансару возжечь и так до Образа Отца — Огнём. Заполнить 20 частей Огнём настолько, чтобы центровка всех 20</w:t>
        <w:noBreakHyphen/>
        <w:t>ти частей, вот так по кругу, фиксировалась в Хум, и, грубо говоря, от каждой из 20</w:t>
        <w:noBreakHyphen/>
        <w:t>ти частей направить Огонь в Хум. Если у вас это удастся, вот здесь засияет Огонь, и тогда у вас Хум включится.</w:t>
      </w:r>
    </w:p>
    <w:p>
      <w:pPr>
        <w:pStyle w:val="Style40"/>
        <w:rPr>
          <w:color w:val="000000"/>
        </w:rPr>
      </w:pPr>
      <w:r>
        <w:rPr>
          <w:color w:val="000000"/>
        </w:rPr>
        <w:t xml:space="preserve">Знаете, как вот аппаратуру привозят на завод: поставили, наладили — </w:t>
      </w:r>
      <w:r>
        <w:rPr/>
        <w:t>о</w:t>
      </w:r>
      <w:r>
        <w:rPr>
          <w:color w:val="000000"/>
        </w:rPr>
        <w:t>на готова, но она не включается, чего-то нет: то энергии нет, то наладчика нет, то нет того, кто включает рубильник. Но она стоит, она готова, в случае чего, заработает.</w:t>
      </w:r>
    </w:p>
    <w:p>
      <w:pPr>
        <w:pStyle w:val="Style40"/>
        <w:rPr/>
      </w:pPr>
      <w:r>
        <w:rPr>
          <w:color w:val="000000"/>
        </w:rPr>
        <w:t>Вот так и Хум. Мы сейчас стяжаем, он будет стоять. В случае чего, заработает где-то там сам и вы не всегда почувствуете. Но реально вы его прожив</w:t>
      </w:r>
      <w:r>
        <w:rPr/>
        <w:t>ё</w:t>
      </w:r>
      <w:r>
        <w:rPr>
          <w:color w:val="000000"/>
        </w:rPr>
        <w:t>те, когда вот здесь будет Огонь. Всё. Поэтому мы сейчас преодолеваем традицию просветл</w:t>
      </w:r>
      <w:r>
        <w:rPr/>
        <w:t>ё</w:t>
      </w:r>
      <w:r>
        <w:rPr>
          <w:color w:val="000000"/>
        </w:rPr>
        <w:t>нных, и сейчас мы с вами стяжаем Хум вне просветления. Почему так? Ну, я не могу гарантировать, что каждый из вас достиг просветления. Я не могу гарантировать, что, стяжая Хум, вы достигнете просветления, потому что, ну, о подготовках, как и о вкусах, не спорят, кстати. О подготовках не спорят: есть — есть. Если вас Владыка, Отец сюда прив</w:t>
      </w:r>
      <w:r>
        <w:rPr/>
        <w:t>ё</w:t>
      </w:r>
      <w:r>
        <w:rPr>
          <w:color w:val="000000"/>
        </w:rPr>
        <w:t>л, вы обязаны стяжать, исходя из той подготовки, в которой есть. Всё.</w:t>
      </w:r>
    </w:p>
    <w:p>
      <w:pPr>
        <w:pStyle w:val="Style40"/>
        <w:rPr/>
      </w:pPr>
      <w:r>
        <w:rPr>
          <w:color w:val="000000"/>
        </w:rPr>
        <w:t>Значит, что такое Хум? Хум это шар, сфера. Ну, выглядит, как очень маленькая сфера, но в зале Отца она может расширяться до громадных размеров. Ну, допустим, я однажды был в зале, когда пришла Мать Планеты, и Отец говорит: «Давай посмотрим, что на Планете»,</w:t>
      </w:r>
      <w:r>
        <w:rPr/>
        <w:t xml:space="preserve"> — </w:t>
      </w:r>
      <w:r>
        <w:rPr>
          <w:color w:val="000000"/>
        </w:rPr>
        <w:t>Матери (а я там, на службе стою), и Мама достаёт Хум. Он расширяется вот так вот, в центре Хум висит наша Планета. Вот та самая, как с фотографии, голубая, вот со всеми этими океанами, атмосферами. Она расширяет Хум, фактически, вокруг себя. Хум пропадает, исчезает, там многомерность включилась. Выходит Планета примерно вот таким шариком, она выросла. Висит между Отцом, и вот они с Мамой смотрят на какие-то там точки Планеты. Она расширяется, смотрят какие-то страны, какие-то эти... Совершенно не было видно, что они направляют куда-то Огонь, чтоб явно направляли. Вот в том пространстве, в котором мы находились в зале, это не было видно. Планета, потом Планета сократилась в маленькую точку. Сфера появилась большая, сократилась. Маленькая точечка Хум вошла в Мать, и Мама ушла из зала. То есть, наша Планета находится в Хум Матери Планеты, чтоб вы увидели ценность Хум. Потом мы уже выяснили в Иерархии, что большинство звёзд и планет, даже Галактики и Метагалактики, находятся Хум их Отцов или Матерей. Ну, иногда Матерей, как материальное начало, иногда — Отцов.</w:t>
      </w:r>
    </w:p>
    <w:p>
      <w:pPr>
        <w:pStyle w:val="Style40"/>
        <w:rPr>
          <w:color w:val="000000"/>
        </w:rPr>
      </w:pPr>
      <w:r>
        <w:rPr>
          <w:color w:val="000000"/>
        </w:rPr>
        <w:t>Вот тогда только я понял знаменитый, интересный такой закон. Когда мы заканчивали 5</w:t>
        <w:noBreakHyphen/>
        <w:t>ю расу, мы говорили, что Солнце — это Солнечный Отец. А потом в какой-то момент Синтеза вдруг мы объявили, что Солнце перешло в ипостась Матери, мы пошли дальше. И теперь Солнцем руководит Мать, а Отцом является Отец Галактики и для Солнечной системы, и для нас, потом Отец Метагалактики. Ну, с Планетой понятно — Мать во главе, планета принадлежит Метагалактике, всё. А с Солнцем почему? Ведь раньше был Отец Солнечный. Всё. И я понял — просто из Хум Отца Солнечного вышло Солнце со всей Солнечной системой и перешло в Хум Солнечной Матери. Он сво</w:t>
      </w:r>
      <w:r>
        <w:rPr/>
        <w:t>ё</w:t>
      </w:r>
      <w:r>
        <w:rPr>
          <w:color w:val="000000"/>
        </w:rPr>
        <w:t xml:space="preserve"> отслужил и пош</w:t>
      </w:r>
      <w:r>
        <w:rPr/>
        <w:t>ё</w:t>
      </w:r>
      <w:r>
        <w:rPr>
          <w:color w:val="000000"/>
        </w:rPr>
        <w:t xml:space="preserve">л дальше, а Мать приняла бразды правления Солнцем. Кто не знает, в Метагалактической Иерархии: </w:t>
      </w:r>
    </w:p>
    <w:p>
      <w:pPr>
        <w:pStyle w:val="Style40"/>
        <w:rPr>
          <w:color w:val="000000"/>
        </w:rPr>
      </w:pPr>
      <w:r>
        <w:rPr>
          <w:color w:val="000000"/>
        </w:rPr>
        <w:t>Солнце — это Мать; (Галактика — это...</w:t>
      </w:r>
      <w:r>
        <w:rPr/>
        <w:t>, о</w:t>
      </w:r>
      <w:r>
        <w:rPr>
          <w:color w:val="000000"/>
        </w:rPr>
        <w:t>й, это Сын, ну вообще, Дочь должна быть).</w:t>
      </w:r>
    </w:p>
    <w:p>
      <w:pPr>
        <w:pStyle w:val="Style40"/>
        <w:rPr>
          <w:color w:val="000000"/>
        </w:rPr>
      </w:pPr>
      <w:r>
        <w:rPr>
          <w:color w:val="000000"/>
        </w:rPr>
        <w:t>А, звездная система — это Сын;</w:t>
      </w:r>
    </w:p>
    <w:p>
      <w:pPr>
        <w:pStyle w:val="Style40"/>
        <w:rPr>
          <w:color w:val="000000"/>
        </w:rPr>
      </w:pPr>
      <w:r>
        <w:rPr>
          <w:color w:val="000000"/>
        </w:rPr>
        <w:t>Галактика — это Дочь и</w:t>
      </w:r>
    </w:p>
    <w:p>
      <w:pPr>
        <w:pStyle w:val="Style40"/>
        <w:rPr/>
      </w:pPr>
      <w:r>
        <w:rPr>
          <w:color w:val="000000"/>
        </w:rPr>
        <w:t>Метагалактика — это Отец.</w:t>
      </w:r>
    </w:p>
    <w:p>
      <w:pPr>
        <w:pStyle w:val="Style40"/>
        <w:rPr>
          <w:color w:val="000000"/>
        </w:rPr>
      </w:pPr>
      <w:r>
        <w:rPr>
          <w:color w:val="000000"/>
        </w:rPr>
        <w:t>Звёздная система потерялась. Звездная система, это набор звезд, вот как вы видите на небе, называется, там Большая медведица. Звездная система — Сын. Увидели связочку? То есть в их... Что это значит? Значит, в их Хум прячутся эти объекты. По большому счету, когда мы выходим к Отцу Галактики, вся Галактика (это, допустим, Галактика Млечного Пути — два миллиарда звезд) находится в Хум Отца Галактики. Представляете, развитие Хум? Когда мы выходим к Отцу Метагалактики, мы стоим перед ним, но вся Метагалактика ФА, поэтому он стоит, сидит на 64</w:t>
        <w:noBreakHyphen/>
        <w:t>м вышестоящем присутствии, это фактически его Хум. Представляете, 64 присутствия с 32</w:t>
        <w:noBreakHyphen/>
        <w:t>мя Галактиками в синтезе материи Метагалактики, которая находится в Хум Изначально Вышестоящего Отца Метагалактики Метагалактического проявления. Весь Универсум — у Отца Универсумного проявления. Вс</w:t>
      </w:r>
      <w:r>
        <w:rPr/>
        <w:t>ё</w:t>
      </w:r>
      <w:r>
        <w:rPr>
          <w:color w:val="000000"/>
        </w:rPr>
        <w:t xml:space="preserve"> Единое — у Отца Единого проявления, в Хум!</w:t>
      </w:r>
    </w:p>
    <w:p>
      <w:pPr>
        <w:pStyle w:val="Style40"/>
        <w:rPr>
          <w:color w:val="000000"/>
        </w:rPr>
      </w:pPr>
      <w:r>
        <w:rPr>
          <w:color w:val="000000"/>
        </w:rPr>
        <w:t>Поэтому Хум — это не только инструмент, через который вы общаетесь с Отцом и Владыками, синтезируетесь, проводите Огонь, а в перспективе именно в Хум нарастает необходимое ядро, начн</w:t>
      </w:r>
      <w:r>
        <w:rPr/>
        <w:t>ё</w:t>
      </w:r>
      <w:r>
        <w:rPr>
          <w:color w:val="000000"/>
        </w:rPr>
        <w:t>м с ядра сегодня, которое привед</w:t>
      </w:r>
      <w:r>
        <w:rPr/>
        <w:t>ё</w:t>
      </w:r>
      <w:r>
        <w:rPr>
          <w:color w:val="000000"/>
        </w:rPr>
        <w:t>т вас к управлению в перспективе какими-то объектами Метагалактики. Управитель Метагалактики какого-то объекта отслеживается простым способом — в его Хум находится этот объект. Если Хум чист и объекта нет, это не Управитель, это иллюзия — или кто-то из Иерархов, или кто-то из «напрягателей», которые просто вас обманывают. Поэтому если вы выходите, вам представляются там: «Отец Планеты»,</w:t>
      </w:r>
      <w:r>
        <w:rPr/>
        <w:t xml:space="preserve"> — </w:t>
      </w:r>
      <w:r>
        <w:rPr>
          <w:color w:val="000000"/>
        </w:rPr>
        <w:t>синтезируетесь с Хум и видите там планету — Отец планеты. Не видите там планету:</w:t>
      </w:r>
    </w:p>
    <w:p>
      <w:pPr>
        <w:pStyle w:val="Style40"/>
        <w:rPr>
          <w:color w:val="000000"/>
        </w:rPr>
      </w:pPr>
      <w:r>
        <w:rPr>
          <w:color w:val="000000"/>
        </w:rPr>
        <w:t>— </w:t>
      </w:r>
      <w:r>
        <w:rPr>
          <w:color w:val="000000"/>
        </w:rPr>
        <w:t>А кто тебя назначил? А откуда ты сюда пришёл? А давай сходим к Изначально Вышестоящему Отцу Метагалактики, уточним полномочия. А то я тут такой некомпетентный, что ошибиться могу. Я всё-таки Отцу Метагалактики подчиняюсь.</w:t>
      </w:r>
    </w:p>
    <w:p>
      <w:pPr>
        <w:pStyle w:val="Style40"/>
        <w:rPr>
          <w:color w:val="000000"/>
        </w:rPr>
      </w:pPr>
      <w:r>
        <w:rPr>
          <w:color w:val="000000"/>
        </w:rPr>
        <w:t xml:space="preserve">Ну, а довели его к Отцу Метагалактики, говорите: </w:t>
      </w:r>
    </w:p>
    <w:p>
      <w:pPr>
        <w:pStyle w:val="Style40"/>
        <w:rPr/>
      </w:pPr>
      <w:r>
        <w:rPr>
          <w:color w:val="000000"/>
        </w:rPr>
        <w:t>— </w:t>
      </w:r>
      <w:r>
        <w:rPr>
          <w:color w:val="000000"/>
        </w:rPr>
        <w:t>Вот там в Хум планеты не замечаю, это точно Отец Планеты?</w:t>
      </w:r>
    </w:p>
    <w:p>
      <w:pPr>
        <w:pStyle w:val="Style40"/>
        <w:rPr>
          <w:color w:val="000000"/>
        </w:rPr>
      </w:pPr>
      <w:r>
        <w:rPr>
          <w:color w:val="000000"/>
        </w:rPr>
        <w:t>Вот Отец будет смеяться. Он его, конечно, сожж</w:t>
      </w:r>
      <w:r>
        <w:rPr/>
        <w:t>ё</w:t>
      </w:r>
      <w:r>
        <w:rPr>
          <w:color w:val="000000"/>
        </w:rPr>
        <w:t>т сразу, но главное, что тот согласился к Отцу Метагалактики идти провериться. Ну, если вы, правда, некомпетентны замечать, он спрятал, тогда Отец скажет:</w:t>
      </w:r>
    </w:p>
    <w:p>
      <w:pPr>
        <w:pStyle w:val="Style40"/>
        <w:rPr/>
      </w:pPr>
      <w:r>
        <w:rPr>
          <w:color w:val="000000"/>
        </w:rPr>
        <w:t>— </w:t>
      </w:r>
      <w:r>
        <w:rPr>
          <w:color w:val="000000"/>
        </w:rPr>
        <w:t>Молодцы, что довели. Смотрите, как планета выглядит.</w:t>
      </w:r>
    </w:p>
    <w:p>
      <w:pPr>
        <w:pStyle w:val="Style40"/>
        <w:rPr>
          <w:color w:val="000000"/>
        </w:rPr>
      </w:pPr>
      <w:r>
        <w:rPr>
          <w:color w:val="000000"/>
        </w:rPr>
        <w:t>И вас научит показывать, как видеть е</w:t>
      </w:r>
      <w:r>
        <w:rPr/>
        <w:t>ё</w:t>
      </w:r>
      <w:r>
        <w:rPr>
          <w:color w:val="000000"/>
        </w:rPr>
        <w:t>. И так и так будет. Мы пару раз это делали, очень любопытно. Конечно, надо иметь такую серьёзную огненную силу, чтоб Отец планеты с вами пош</w:t>
      </w:r>
      <w:r>
        <w:rPr/>
        <w:t>ё</w:t>
      </w:r>
      <w:r>
        <w:rPr>
          <w:color w:val="000000"/>
        </w:rPr>
        <w:t>л, ну какой-то другой. Но, в принципе, это можно, мы-то метагалактические. Это, если вы отвоспитаете свою ФА–16</w:t>
        <w:noBreakHyphen/>
        <w:t>рицу, у вас станет 32</w:t>
        <w:noBreakHyphen/>
        <w:t>рица универсумная, а все Отцы Планеты, Солнечные Отцы находятся внутри присутствий Метагалактики. И вы тогда спокойно с ними будете общаться на равных. При этом вы не будете ни Отцом, ни Матерью, там планеты, но силы Огня вам хватит, чтобы общаться и с ними, и с Отцом Метагалактики. Вот это развитие Хум вот в таком ракурсе. Вы, как Дом ФА</w:t>
        <w:noBreakHyphen/>
        <w:t>Отца, 24</w:t>
        <w:noBreakHyphen/>
        <w:t>е проявление... Почему я вам даю такой ракурс? Дом ФА</w:t>
        <w:noBreakHyphen/>
        <w:t>Отца Метагалактики управлял всей Метагалактикой всей предыдущей эпохой, да. Ну вот в начале эпохи? Сейчас он, как бы, продолжает выражать взаимодействие с Метагалактикой и отслеживать управление в Метагалактике через Хум. То есть, грубо говоря, Хум — это орган управления разными: субъектом, то есть каждым из нас, и объектами, которые находятся в Хум. Так, это отвлечение.</w:t>
      </w:r>
    </w:p>
    <w:p>
      <w:pPr>
        <w:pStyle w:val="Style40"/>
        <w:rPr>
          <w:color w:val="000000"/>
        </w:rPr>
      </w:pPr>
      <w:r>
        <w:rPr>
          <w:color w:val="000000"/>
        </w:rPr>
        <w:t>Итак, шар или сфера, состоящая из 32</w:t>
        <w:noBreakHyphen/>
        <w:t>х сферок маленьких, оболочек, где на 32 вот, по закону «всё во всём» фиксируются все номерные выражения. То есть все единицы на 1</w:t>
        <w:noBreakHyphen/>
        <w:t>ю сферу, все двойки на 2</w:t>
        <w:noBreakHyphen/>
        <w:t>ю сферу, любые. Вот тут нельзя сказать: только части — все системы любых частей, все аппараты любых систем, то есть любые выражения фиксируются. Вы что-то с энергопотенциалом сделали, это двойка — на 2</w:t>
        <w:noBreakHyphen/>
        <w:t>ю сферу пошло. Вы что-то со стихиями сделали — это тройка, на 3</w:t>
        <w:noBreakHyphen/>
        <w:t>ю сферу пошло. Вот тут срабатывает стандарт Синтеза. Вы получили какую-то универсально-образующую силу — это 5</w:t>
        <w:noBreakHyphen/>
        <w:t>я сфера, пассионарность, пошло на 5</w:t>
        <w:noBreakHyphen/>
        <w:t>ю сферу. То есть всё во всём. Хум, как и Мать, выражается числовыми показателями. Строит 32</w:t>
        <w:noBreakHyphen/>
        <w:t>е сферы, и на них записываются все ваши взаимодействия со всеми выражениями, которые имеют соответствующий номер, любые. Всё во всём.</w:t>
      </w:r>
    </w:p>
    <w:p>
      <w:pPr>
        <w:pStyle w:val="Style40"/>
        <w:rPr>
          <w:color w:val="000000"/>
        </w:rPr>
      </w:pPr>
      <w:r>
        <w:rPr>
          <w:color w:val="000000"/>
        </w:rPr>
        <w:t>И вот разобраться в Хум сложно почему? Просто, чтобы вы вообразили. Первая система, какая у нас, мочеполовая? Первая чакра, а нет, первое поле эфира? Первая чакра, 1</w:t>
        <w:noBreakHyphen/>
        <w:t>я сфера мысли, 1</w:t>
        <w:noBreakHyphen/>
        <w:t>я сила, 1</w:t>
        <w:noBreakHyphen/>
        <w:t>й разряд, 1</w:t>
        <w:noBreakHyphen/>
        <w:t>й плазмер, 1</w:t>
        <w:noBreakHyphen/>
        <w:t>я сфера Дома Изначальности и вся остальная единичка — внутри Хум в 1</w:t>
        <w:noBreakHyphen/>
        <w:t>й сфере. Все их записи синтезировались, перемешались — и это Хум, и плюс ещё вся первая часть, то есть весь ваш Образ Отца во всех шестнадцати позициях, во всех их записях и выражениях. Все это записано в 1</w:t>
        <w:noBreakHyphen/>
        <w:t>ю сферу, которая всё это синтезировала и сказала: «На единице ты такой».</w:t>
      </w:r>
    </w:p>
    <w:p>
      <w:pPr>
        <w:pStyle w:val="Style40"/>
        <w:rPr/>
      </w:pPr>
      <w:r>
        <w:rPr>
          <w:color w:val="000000"/>
        </w:rPr>
        <w:t>Но самое интересное, на каждую сферу зафиксирован Образ-тип каждого из вас. Это отдельная тема. И вот всё, что записано от всех единиц в 1</w:t>
        <w:noBreakHyphen/>
        <w:t>ю сферу начинает выражать твой 1</w:t>
        <w:noBreakHyphen/>
        <w:t>й Образ-тип, поэтому мы такие разные в жизни. Это так, это уже следующая тема. Ну фактически, как Образ Отца, 1</w:t>
        <w:noBreakHyphen/>
        <w:t>я сфера передает эти записи 1</w:t>
        <w:noBreakHyphen/>
        <w:t>му Образ-типу, и ты делаешь то, что ты делаешь по жизни, потому что ты по-другому ты это сделать не можешь. Ибо такие записи получил твой Образ-тип от твоего Хум, а других нет, и ты видишь, слышишь и действуешь только по этим записям.</w:t>
      </w:r>
    </w:p>
    <w:p>
      <w:pPr>
        <w:pStyle w:val="Style46"/>
        <w:shd w:fill="auto" w:val="clear"/>
        <w:rPr/>
      </w:pPr>
      <w:bookmarkStart w:id="19" w:name="__RefHeading___Toc391564301"/>
      <w:bookmarkEnd w:id="19"/>
      <w:r>
        <w:rPr/>
        <w:t>Комментарии перед практикой</w:t>
      </w:r>
    </w:p>
    <w:p>
      <w:pPr>
        <w:pStyle w:val="Style40"/>
        <w:rPr>
          <w:color w:val="000000"/>
        </w:rPr>
      </w:pPr>
      <w:r>
        <w:rPr>
          <w:color w:val="000000"/>
        </w:rPr>
        <w:t>Вот мы сейчас стяжаем Хум. Стяжаем наши записи в 32</w:t>
        <w:noBreakHyphen/>
        <w:t>е сферы. Они у вас разрабатывались все предыдущие Синтезы с того момента, как вы стяжали 32</w:t>
        <w:noBreakHyphen/>
        <w:t>рицу. Но «разрабатывались» — это не значит, что начали явно действовать. Что-то начало, что-то нет, я тут гарантию не даю. Хотя эффект Хум мы начинаем сейчас стяжать уже фактически с Проявленного курса Синтеза. У нас по стандартам там стяжание Хум после 7</w:t>
        <w:noBreakHyphen/>
        <w:t>го Синтеза ид</w:t>
      </w:r>
      <w:r>
        <w:rPr/>
        <w:t>ёт</w:t>
      </w:r>
      <w:r>
        <w:rPr>
          <w:color w:val="000000"/>
        </w:rPr>
        <w:t>, чтобы люди начали проживать его заранее, то есть это ид</w:t>
      </w:r>
      <w:r>
        <w:rPr/>
        <w:t>ё</w:t>
      </w:r>
      <w:r>
        <w:rPr>
          <w:color w:val="000000"/>
        </w:rPr>
        <w:t>т взращивание Хум. Вот вообразите, все предыдущие месяцы и годы у вас Хум взращивался, а теперь состоится — вот стяжаем.</w:t>
      </w:r>
    </w:p>
    <w:p>
      <w:pPr>
        <w:pStyle w:val="Style40"/>
        <w:rPr>
          <w:color w:val="000000"/>
        </w:rPr>
      </w:pPr>
      <w:r>
        <w:rPr>
          <w:color w:val="000000"/>
        </w:rPr>
        <w:t>Такая ещё одна подсказка. Мы стяжаем. Подсказка для «головняка», у кого-то сидит заноза, надо снять. Почему многие части сферичны, и мы стяжаем одни и те же 32</w:t>
        <w:noBreakHyphen/>
        <w:t xml:space="preserve">е сферы? Я когда-то спросил у Отца: </w:t>
      </w:r>
    </w:p>
    <w:p>
      <w:pPr>
        <w:pStyle w:val="Style40"/>
        <w:ind w:hanging="0"/>
        <w:rPr>
          <w:color w:val="000000"/>
        </w:rPr>
      </w:pPr>
      <w:r>
        <w:rPr>
          <w:color w:val="000000"/>
        </w:rPr>
        <w:t>— </w:t>
      </w:r>
      <w:r>
        <w:rPr>
          <w:color w:val="000000"/>
        </w:rPr>
        <w:t>Может быть, там... фантазии ж хватит. Может быть, что-нибудь другое вот так вот, в развитии частей.</w:t>
      </w:r>
    </w:p>
    <w:p>
      <w:pPr>
        <w:pStyle w:val="Style40"/>
        <w:rPr>
          <w:color w:val="000000"/>
        </w:rPr>
      </w:pPr>
      <w:r>
        <w:rPr>
          <w:color w:val="000000"/>
        </w:rPr>
        <w:t>Отец вначале посмеялся, усмехнулся и сказал:</w:t>
      </w:r>
    </w:p>
    <w:p>
      <w:pPr>
        <w:pStyle w:val="Style40"/>
        <w:ind w:hanging="0"/>
        <w:rPr>
          <w:color w:val="000000"/>
        </w:rPr>
      </w:pPr>
      <w:r>
        <w:rPr>
          <w:color w:val="000000"/>
        </w:rPr>
        <w:t>— </w:t>
      </w:r>
      <w:r>
        <w:rPr>
          <w:color w:val="000000"/>
        </w:rPr>
        <w:t xml:space="preserve">Чем проще, тем лучше, — и добавил, — </w:t>
      </w:r>
      <w:r>
        <w:rPr/>
        <w:t>д</w:t>
      </w:r>
      <w:r>
        <w:rPr>
          <w:color w:val="000000"/>
        </w:rPr>
        <w:t>ля вашего восприятия. А во-вторых,</w:t>
      </w:r>
      <w:r>
        <w:rPr/>
        <w:t xml:space="preserve"> — </w:t>
      </w:r>
      <w:r>
        <w:rPr>
          <w:color w:val="000000"/>
        </w:rPr>
        <w:t>он сказал, — А зачем? Функционально — это совершенно разные выражения, динамика сферы предполагает любые формы.</w:t>
      </w:r>
    </w:p>
    <w:p>
      <w:pPr>
        <w:pStyle w:val="Style40"/>
        <w:ind w:firstLine="708"/>
        <w:rPr>
          <w:color w:val="000000"/>
        </w:rPr>
      </w:pPr>
      <w:r>
        <w:rPr>
          <w:color w:val="000000"/>
        </w:rPr>
        <w:t>То есть вот в другой мерности наше тело вот такое вот — это шар. Это наши ученые доказали, я не помню, в 4</w:t>
        <w:noBreakHyphen/>
        <w:t>й или в 5</w:t>
        <w:noBreakHyphen/>
        <w:t>й мерности мы шарообразны этим телом, а здесь — руки, ноги, голова.</w:t>
      </w:r>
    </w:p>
    <w:p>
      <w:pPr>
        <w:pStyle w:val="Style40"/>
        <w:rPr/>
      </w:pPr>
      <w:r>
        <w:rPr>
          <w:color w:val="000000"/>
        </w:rPr>
        <w:t>— </w:t>
      </w:r>
      <w:r>
        <w:rPr>
          <w:color w:val="000000"/>
        </w:rPr>
        <w:t>Поэтому, — он говорит, — в зависимости от мерности мы можем из любой сферы сделать любую фигуру. А вот из любой фигуры сделать сферу необязательно получится, накоплений не хватает.</w:t>
      </w:r>
    </w:p>
    <w:p>
      <w:pPr>
        <w:pStyle w:val="Style40"/>
        <w:rPr>
          <w:color w:val="000000"/>
        </w:rPr>
      </w:pPr>
      <w:r>
        <w:rPr>
          <w:color w:val="000000"/>
        </w:rPr>
        <w:t>Поэтому вот тогда Отец мне так объяснил, я успокоился. Поэтому во многих практиках мы стяжаем сферы, шары, друг в друга входящие, там оболочки. Но у Хум это именно сферы, которые синтезируясь, рождают новую часть. Но функциональность этих сфер, функции, задачи этих сфер совершенно различные и строение совершенно различное, чем, допустим, в Домах оболочки и в Хум. В Домах оболочки строятся синтезом огнеобразов, а здесь сфера строится таким полем Огня, можно так сказать.</w:t>
      </w:r>
    </w:p>
    <w:p>
      <w:pPr>
        <w:pStyle w:val="Style40"/>
        <w:rPr>
          <w:color w:val="000000"/>
        </w:rPr>
      </w:pPr>
      <w:r>
        <w:rPr>
          <w:color w:val="000000"/>
        </w:rPr>
        <w:t>Практика.</w:t>
      </w:r>
    </w:p>
    <w:p>
      <w:pPr>
        <w:pStyle w:val="Style43"/>
        <w:shd w:fill="auto" w:val="clear"/>
        <w:rPr/>
      </w:pPr>
      <w:bookmarkStart w:id="20" w:name="__RefHeading___Toc391564302"/>
      <w:bookmarkEnd w:id="20"/>
      <w:r>
        <w:rPr/>
        <w:t>ПРАКТИКА 3. Стяжание Хум и 32</w:t>
        <w:noBreakHyphen/>
        <w:t>х сфер-оболочек Хум. Стяжание прямого выражение Хум Изначально Вышестоящего Отца в Хум в их взаимокоординации и развёртывании</w:t>
      </w:r>
    </w:p>
    <w:p>
      <w:pPr>
        <w:pStyle w:val="Normal"/>
        <w:spacing w:lineRule="auto" w:line="300"/>
        <w:ind w:firstLine="709"/>
        <w:jc w:val="both"/>
        <w:rPr>
          <w:rFonts w:ascii="Arial" w:hAnsi="Arial" w:cs="Arial"/>
          <w:i/>
          <w:i/>
        </w:rPr>
      </w:pPr>
      <w:r>
        <w:rPr>
          <w:rFonts w:cs="Arial" w:ascii="Arial" w:hAnsi="Arial"/>
          <w:i/>
        </w:rPr>
        <w:t xml:space="preserve">Мы возжигаемся всем накопленным Огнём, возжигаемся всей глубиной компетентности каждого из нас в выражении синтеза Человека, Чело, Ведущего и Сотрудника нами. </w:t>
      </w:r>
    </w:p>
    <w:p>
      <w:pPr>
        <w:pStyle w:val="Normal"/>
        <w:spacing w:lineRule="auto" w:line="300"/>
        <w:ind w:firstLine="709"/>
        <w:jc w:val="both"/>
        <w:rPr>
          <w:rFonts w:ascii="Arial" w:hAnsi="Arial" w:cs="Arial"/>
          <w:i/>
          <w:i/>
        </w:rPr>
      </w:pPr>
      <w:r>
        <w:rPr>
          <w:rFonts w:cs="Arial" w:ascii="Arial" w:hAnsi="Arial"/>
          <w:i/>
        </w:rPr>
        <w:t>Возжигаясь этим Огнём, синтезируемся с Изначально Вышестоящими Владыками Кут Хуми, Фаинь, возжигаясь их Огнём, развёртываемся в зале Изначально Вышестоящего ДИВО 32</w:t>
        <w:noBreakHyphen/>
        <w:t xml:space="preserve">х Изначально Вышестояще проявленном явленно. Возжигаемся Огнём Ипостаси Синтеза ДИВО каждым из нас. </w:t>
      </w:r>
    </w:p>
    <w:p>
      <w:pPr>
        <w:pStyle w:val="Normal"/>
        <w:spacing w:lineRule="auto" w:line="300"/>
        <w:ind w:firstLine="709"/>
        <w:jc w:val="both"/>
        <w:rPr>
          <w:rFonts w:ascii="Arial" w:hAnsi="Arial" w:cs="Arial"/>
          <w:i/>
          <w:i/>
        </w:rPr>
      </w:pPr>
      <w:r>
        <w:rPr>
          <w:rFonts w:cs="Arial" w:ascii="Arial" w:hAnsi="Arial"/>
          <w:i/>
        </w:rPr>
        <w:t xml:space="preserve">И в этом Огне (пауза), синтезируемся с Хум Изначально Вышестоящего Владыки Кут Хуми, стяжаем и возжигаемся Изначально Вышестоящим Огнём Синтеза Изначально Вышестоящего Отца, прося преобразить каждого из нас и синтез нас, развернув Хум Изначально Вышестоящего Отца в нас, и включив его в деятельность в синтезе всех стяжённых и развёрнутых и дееспособных частей соответствующим Огнём и соответствующими условиями. </w:t>
      </w:r>
    </w:p>
    <w:p>
      <w:pPr>
        <w:pStyle w:val="Normal"/>
        <w:spacing w:lineRule="auto" w:line="300"/>
        <w:ind w:firstLine="709"/>
        <w:jc w:val="both"/>
        <w:rPr>
          <w:rFonts w:ascii="Arial" w:hAnsi="Arial" w:cs="Arial"/>
          <w:i/>
          <w:i/>
        </w:rPr>
      </w:pPr>
      <w:r>
        <w:rPr>
          <w:rFonts w:cs="Arial" w:ascii="Arial" w:hAnsi="Arial"/>
          <w:i/>
        </w:rPr>
        <w:t>И в этом Огне мы синтезируемся с Изначально Вышестоящим Отцом. Возжигаемся Огнём Изначально Вышестоящего Отца, переходя в зал его на 64</w:t>
        <w:noBreakHyphen/>
        <w:t xml:space="preserve">е Изначально Вышестоящее проявление, явленно. </w:t>
      </w:r>
    </w:p>
    <w:p>
      <w:pPr>
        <w:pStyle w:val="Normal"/>
        <w:spacing w:lineRule="auto" w:line="300"/>
        <w:ind w:firstLine="709"/>
        <w:jc w:val="both"/>
        <w:rPr/>
      </w:pPr>
      <w:r>
        <w:rPr>
          <w:rFonts w:cs="Arial" w:ascii="Arial" w:hAnsi="Arial"/>
          <w:i/>
        </w:rPr>
        <w:t xml:space="preserve">И, синтезируясь с Изначально Вышестоящим Отцом, </w:t>
      </w:r>
      <w:r>
        <w:rPr>
          <w:rFonts w:cs="Arial" w:ascii="Arial" w:hAnsi="Arial"/>
          <w:b/>
          <w:i/>
        </w:rPr>
        <w:t>стяжаем Огонь освобождения</w:t>
      </w:r>
      <w:r>
        <w:rPr>
          <w:rFonts w:cs="Arial" w:ascii="Arial" w:hAnsi="Arial"/>
          <w:i/>
        </w:rPr>
        <w:t xml:space="preserve"> </w:t>
      </w:r>
      <w:r>
        <w:rPr>
          <w:rFonts w:cs="Arial" w:ascii="Arial" w:hAnsi="Arial"/>
          <w:b/>
          <w:i/>
        </w:rPr>
        <w:t>от старых записей</w:t>
      </w:r>
      <w:r>
        <w:rPr>
          <w:rFonts w:cs="Arial" w:ascii="Arial" w:hAnsi="Arial"/>
          <w:i/>
        </w:rPr>
        <w:t xml:space="preserve"> </w:t>
      </w:r>
      <w:r>
        <w:rPr>
          <w:rFonts w:cs="Arial" w:ascii="Arial" w:hAnsi="Arial"/>
          <w:b/>
          <w:i/>
        </w:rPr>
        <w:t>в Огне</w:t>
      </w:r>
      <w:r>
        <w:rPr>
          <w:rFonts w:cs="Arial" w:ascii="Arial" w:hAnsi="Arial"/>
          <w:i/>
        </w:rPr>
        <w:t xml:space="preserve"> </w:t>
      </w:r>
      <w:r>
        <w:rPr>
          <w:rFonts w:cs="Arial" w:ascii="Arial" w:hAnsi="Arial"/>
          <w:b/>
          <w:i/>
        </w:rPr>
        <w:t>и, возможно, некорректных, от старых записей в Духе, и, возможно, некорректных, от старых записей в Свете и, возможно, некорректных, от старых записей в Энергии и, возможно, некорректных, от старых записей Огнеобразов и некорректных Огнеобразов, от старых записей Формы и некорректной Формы, от старых записей Содержания и некорректного Содержания, от старых записей Поля и некорректного Поля</w:t>
      </w:r>
      <w:r>
        <w:rPr>
          <w:rFonts w:cs="Arial" w:ascii="Arial" w:hAnsi="Arial"/>
          <w:i/>
        </w:rPr>
        <w:t xml:space="preserve"> в каждом из нас и в синтезе нас. (Длительная пауза.) </w:t>
      </w:r>
    </w:p>
    <w:p>
      <w:pPr>
        <w:pStyle w:val="Normal"/>
        <w:spacing w:lineRule="auto" w:line="300"/>
        <w:ind w:firstLine="709"/>
        <w:jc w:val="both"/>
        <w:rPr/>
      </w:pPr>
      <w:r>
        <w:rPr>
          <w:rFonts w:cs="Arial" w:ascii="Arial" w:hAnsi="Arial"/>
          <w:i/>
        </w:rPr>
        <w:t xml:space="preserve">И возжигаясь этим, </w:t>
      </w:r>
      <w:r>
        <w:rPr>
          <w:rFonts w:cs="Arial" w:ascii="Arial" w:hAnsi="Arial"/>
          <w:b/>
          <w:i/>
        </w:rPr>
        <w:t>просим прощения</w:t>
      </w:r>
      <w:r>
        <w:rPr>
          <w:rFonts w:cs="Arial" w:ascii="Arial" w:hAnsi="Arial"/>
          <w:i/>
        </w:rPr>
        <w:t xml:space="preserve"> у Изначально Вышестоящего Отца </w:t>
      </w:r>
      <w:r>
        <w:rPr>
          <w:rFonts w:cs="Arial" w:ascii="Arial" w:hAnsi="Arial"/>
          <w:b/>
          <w:i/>
        </w:rPr>
        <w:t>за любые некорректности, некорректные записи, возникшие в каждом из нас</w:t>
      </w:r>
      <w:r>
        <w:rPr>
          <w:rFonts w:cs="Arial" w:ascii="Arial" w:hAnsi="Arial"/>
          <w:i/>
        </w:rPr>
        <w:t xml:space="preserve"> </w:t>
      </w:r>
      <w:r>
        <w:rPr>
          <w:rFonts w:cs="Arial" w:ascii="Arial" w:hAnsi="Arial"/>
          <w:b/>
          <w:i/>
        </w:rPr>
        <w:t>в Огне, в Духе, в Свете, Энергии, Огнеобразах, Форме, Содержании и Поле.</w:t>
      </w:r>
      <w:r>
        <w:rPr>
          <w:rFonts w:cs="Arial" w:ascii="Arial" w:hAnsi="Arial"/>
          <w:i/>
        </w:rPr>
        <w:t xml:space="preserve"> И </w:t>
      </w:r>
      <w:r>
        <w:rPr>
          <w:rFonts w:cs="Arial" w:ascii="Arial" w:hAnsi="Arial"/>
          <w:b/>
          <w:i/>
        </w:rPr>
        <w:t>просим освободить их от нас, и освободить нас от них, сжигая их нашим Огнём, с возможностью преодоления служением и восхождением в Изначальном Доме Изначально Вышестоящего Отца нашим действием как Ведущим и/или Чело.</w:t>
      </w:r>
      <w:r>
        <w:rPr>
          <w:rFonts w:cs="Arial" w:ascii="Arial" w:hAnsi="Arial"/>
          <w:i/>
        </w:rPr>
        <w:t xml:space="preserve"> (Пауза.) </w:t>
      </w:r>
    </w:p>
    <w:p>
      <w:pPr>
        <w:pStyle w:val="Normal"/>
        <w:spacing w:lineRule="auto" w:line="300"/>
        <w:ind w:firstLine="709"/>
        <w:jc w:val="both"/>
        <w:rPr/>
      </w:pPr>
      <w:r>
        <w:rPr>
          <w:rFonts w:cs="Arial" w:ascii="Arial" w:hAnsi="Arial"/>
          <w:i/>
        </w:rPr>
        <w:t xml:space="preserve">И возжигаясь ими, мы синтезируемся с Изначально Вышестоящим Отцом, возжигаемся его Огнём, утверждая явление Огня Изначально Вышестоящего Отца собою и проникновенность Отцом каждому из нас. И в этом Огне, синтезируясь с Хум Изначально Вышестоящего Отца, стяжаем и возжигаемся Изначально Вышестоящим Синтезом Изначально Вышестоящего Отца, </w:t>
      </w:r>
      <w:r>
        <w:rPr>
          <w:rFonts w:cs="Arial" w:ascii="Arial" w:hAnsi="Arial"/>
          <w:b/>
          <w:i/>
        </w:rPr>
        <w:t>прося преобразить</w:t>
      </w:r>
      <w:r>
        <w:rPr>
          <w:rFonts w:cs="Arial" w:ascii="Arial" w:hAnsi="Arial"/>
          <w:i/>
        </w:rPr>
        <w:t xml:space="preserve"> каждого из нас и синтеза </w:t>
      </w:r>
      <w:r>
        <w:rPr>
          <w:rFonts w:cs="Arial" w:ascii="Arial" w:hAnsi="Arial"/>
          <w:b/>
          <w:i/>
        </w:rPr>
        <w:t>нас, с выявлением Хум и развёртыванием 21</w:t>
        <w:noBreakHyphen/>
        <w:t xml:space="preserve">й части Хум в каждом </w:t>
      </w:r>
      <w:r>
        <w:rPr>
          <w:rFonts w:cs="Arial" w:ascii="Arial" w:hAnsi="Arial"/>
          <w:i/>
        </w:rPr>
        <w:t xml:space="preserve">из нас и в синтезе нас </w:t>
      </w:r>
      <w:r>
        <w:rPr>
          <w:rFonts w:cs="Arial" w:ascii="Arial" w:hAnsi="Arial"/>
          <w:b/>
          <w:i/>
        </w:rPr>
        <w:t>новыми стандартами Изначально Вышестоящего Отца Новой эпохи</w:t>
      </w:r>
      <w:r>
        <w:rPr>
          <w:rFonts w:cs="Arial" w:ascii="Arial" w:hAnsi="Arial"/>
          <w:i/>
        </w:rPr>
        <w:t xml:space="preserve"> нами. </w:t>
      </w:r>
    </w:p>
    <w:p>
      <w:pPr>
        <w:pStyle w:val="Normal"/>
        <w:spacing w:lineRule="auto" w:line="300"/>
        <w:ind w:firstLine="709"/>
        <w:jc w:val="both"/>
        <w:rPr/>
      </w:pPr>
      <w:r>
        <w:rPr>
          <w:rFonts w:cs="Arial" w:ascii="Arial" w:hAnsi="Arial"/>
          <w:i/>
        </w:rPr>
        <w:t xml:space="preserve">И, возжигаясь этим Огнём, мы синтезируемся с Хум Изначально Вышестоящего Отца и </w:t>
      </w:r>
      <w:r>
        <w:rPr>
          <w:rFonts w:cs="Arial" w:ascii="Arial" w:hAnsi="Arial"/>
          <w:b/>
          <w:i/>
        </w:rPr>
        <w:t>стяжаем Хум</w:t>
      </w:r>
      <w:r>
        <w:rPr>
          <w:rFonts w:cs="Arial" w:ascii="Arial" w:hAnsi="Arial"/>
          <w:i/>
        </w:rPr>
        <w:t xml:space="preserve"> каждому из нас. (Длительная пауза.) </w:t>
      </w:r>
    </w:p>
    <w:p>
      <w:pPr>
        <w:pStyle w:val="Normal"/>
        <w:spacing w:lineRule="auto" w:line="300"/>
        <w:ind w:firstLine="709"/>
        <w:jc w:val="both"/>
        <w:rPr>
          <w:rFonts w:ascii="Arial" w:hAnsi="Arial" w:cs="Arial"/>
          <w:i/>
          <w:i/>
        </w:rPr>
      </w:pPr>
      <w:r>
        <w:rPr>
          <w:rFonts w:cs="Arial" w:ascii="Arial" w:hAnsi="Arial"/>
          <w:i/>
        </w:rPr>
        <w:t>И, развёртывая Хум в каждом из нас, мы синтезируемся с Изначально Вышестоящим Отцом и стяжаем:</w:t>
      </w:r>
    </w:p>
    <w:p>
      <w:pPr>
        <w:pStyle w:val="Normal"/>
        <w:spacing w:lineRule="auto" w:line="300"/>
        <w:ind w:firstLine="709"/>
        <w:jc w:val="both"/>
        <w:rPr/>
      </w:pPr>
      <w:r>
        <w:rPr>
          <w:rFonts w:cs="Arial" w:ascii="Arial" w:hAnsi="Arial"/>
          <w:b/>
          <w:i/>
        </w:rPr>
        <w:t>32 сферы</w:t>
        <w:noBreakHyphen/>
        <w:t>оболочки Хум</w:t>
      </w:r>
      <w:r>
        <w:rPr>
          <w:rFonts w:cs="Arial" w:ascii="Arial" w:hAnsi="Arial"/>
          <w:i/>
        </w:rPr>
        <w:t>. (Пауза.)</w:t>
      </w:r>
    </w:p>
    <w:p>
      <w:pPr>
        <w:pStyle w:val="Normal"/>
        <w:spacing w:lineRule="auto" w:line="300"/>
        <w:ind w:firstLine="709"/>
        <w:jc w:val="both"/>
        <w:rPr>
          <w:rFonts w:ascii="Arial" w:hAnsi="Arial" w:cs="Arial"/>
          <w:i/>
          <w:i/>
        </w:rPr>
      </w:pPr>
      <w:r>
        <w:rPr>
          <w:rFonts w:cs="Arial" w:ascii="Arial" w:hAnsi="Arial"/>
          <w:i/>
        </w:rPr>
        <w:t>И в этом Огне мы синтезируемся с Изначально Вышестоящим Отцом и стяжаем:</w:t>
      </w:r>
    </w:p>
    <w:p>
      <w:pPr>
        <w:pStyle w:val="Normal"/>
        <w:spacing w:lineRule="auto" w:line="300"/>
        <w:ind w:firstLine="709"/>
        <w:jc w:val="both"/>
        <w:rPr/>
      </w:pPr>
      <w:r>
        <w:rPr>
          <w:rFonts w:cs="Arial" w:ascii="Arial" w:hAnsi="Arial"/>
          <w:b/>
          <w:i/>
        </w:rPr>
        <w:t>32 Огня</w:t>
      </w:r>
      <w:r>
        <w:rPr>
          <w:rFonts w:cs="Arial" w:ascii="Arial" w:hAnsi="Arial"/>
          <w:i/>
        </w:rPr>
        <w:t xml:space="preserve"> сфер</w:t>
        <w:noBreakHyphen/>
        <w:t>оболочек Хум,</w:t>
      </w:r>
    </w:p>
    <w:p>
      <w:pPr>
        <w:pStyle w:val="Normal"/>
        <w:spacing w:lineRule="auto" w:line="300"/>
        <w:ind w:firstLine="709"/>
        <w:jc w:val="both"/>
        <w:rPr/>
      </w:pPr>
      <w:r>
        <w:rPr>
          <w:rFonts w:cs="Arial" w:ascii="Arial" w:hAnsi="Arial"/>
          <w:b/>
          <w:i/>
        </w:rPr>
        <w:t>32 Духа</w:t>
      </w:r>
      <w:r>
        <w:rPr>
          <w:rFonts w:cs="Arial" w:ascii="Arial" w:hAnsi="Arial"/>
          <w:i/>
        </w:rPr>
        <w:t xml:space="preserve"> сфер</w:t>
        <w:noBreakHyphen/>
        <w:t xml:space="preserve">оболочек Хум, </w:t>
      </w:r>
    </w:p>
    <w:p>
      <w:pPr>
        <w:pStyle w:val="Normal"/>
        <w:spacing w:lineRule="auto" w:line="300"/>
        <w:ind w:firstLine="709"/>
        <w:jc w:val="both"/>
        <w:rPr/>
      </w:pPr>
      <w:r>
        <w:rPr>
          <w:rFonts w:cs="Arial" w:ascii="Arial" w:hAnsi="Arial"/>
          <w:b/>
          <w:i/>
        </w:rPr>
        <w:t>32 Света</w:t>
      </w:r>
      <w:r>
        <w:rPr>
          <w:rFonts w:cs="Arial" w:ascii="Arial" w:hAnsi="Arial"/>
          <w:i/>
        </w:rPr>
        <w:t xml:space="preserve"> сфер</w:t>
        <w:noBreakHyphen/>
        <w:t xml:space="preserve">оболочек Хум, </w:t>
      </w:r>
    </w:p>
    <w:p>
      <w:pPr>
        <w:pStyle w:val="Normal"/>
        <w:spacing w:lineRule="auto" w:line="300"/>
        <w:ind w:firstLine="709"/>
        <w:jc w:val="both"/>
        <w:rPr/>
      </w:pPr>
      <w:r>
        <w:rPr>
          <w:rFonts w:cs="Arial" w:ascii="Arial" w:hAnsi="Arial"/>
          <w:b/>
          <w:i/>
        </w:rPr>
        <w:t>32 Энергии</w:t>
      </w:r>
      <w:r>
        <w:rPr>
          <w:rFonts w:cs="Arial" w:ascii="Arial" w:hAnsi="Arial"/>
          <w:i/>
        </w:rPr>
        <w:t xml:space="preserve"> сфер</w:t>
        <w:noBreakHyphen/>
        <w:t xml:space="preserve">оболочек Хум, </w:t>
      </w:r>
    </w:p>
    <w:p>
      <w:pPr>
        <w:pStyle w:val="Normal"/>
        <w:spacing w:lineRule="auto" w:line="300"/>
        <w:ind w:firstLine="709"/>
        <w:jc w:val="both"/>
        <w:rPr/>
      </w:pPr>
      <w:r>
        <w:rPr>
          <w:rFonts w:cs="Arial" w:ascii="Arial" w:hAnsi="Arial"/>
          <w:b/>
          <w:i/>
        </w:rPr>
        <w:t>32 Огнеобраза</w:t>
      </w:r>
      <w:r>
        <w:rPr>
          <w:rFonts w:cs="Arial" w:ascii="Arial" w:hAnsi="Arial"/>
          <w:i/>
        </w:rPr>
        <w:t xml:space="preserve"> сфер</w:t>
        <w:noBreakHyphen/>
        <w:t>оболочек Хум,</w:t>
      </w:r>
    </w:p>
    <w:p>
      <w:pPr>
        <w:pStyle w:val="Normal"/>
        <w:spacing w:lineRule="auto" w:line="300"/>
        <w:ind w:firstLine="709"/>
        <w:jc w:val="both"/>
        <w:rPr/>
      </w:pPr>
      <w:r>
        <w:rPr>
          <w:rFonts w:cs="Arial" w:ascii="Arial" w:hAnsi="Arial"/>
          <w:b/>
          <w:i/>
        </w:rPr>
        <w:t>32</w:t>
        <w:noBreakHyphen/>
        <w:t>е Формы</w:t>
      </w:r>
      <w:r>
        <w:rPr>
          <w:rFonts w:cs="Arial" w:ascii="Arial" w:hAnsi="Arial"/>
          <w:i/>
        </w:rPr>
        <w:t xml:space="preserve"> сфер</w:t>
        <w:noBreakHyphen/>
        <w:t xml:space="preserve">оболочек Хум, </w:t>
      </w:r>
    </w:p>
    <w:p>
      <w:pPr>
        <w:pStyle w:val="Normal"/>
        <w:spacing w:lineRule="auto" w:line="300"/>
        <w:ind w:firstLine="709"/>
        <w:jc w:val="both"/>
        <w:rPr/>
      </w:pPr>
      <w:r>
        <w:rPr>
          <w:rFonts w:cs="Arial" w:ascii="Arial" w:hAnsi="Arial"/>
          <w:b/>
          <w:i/>
        </w:rPr>
        <w:t>32 Содержания</w:t>
      </w:r>
      <w:r>
        <w:rPr>
          <w:rFonts w:cs="Arial" w:ascii="Arial" w:hAnsi="Arial"/>
          <w:i/>
        </w:rPr>
        <w:t xml:space="preserve"> сфер</w:t>
        <w:noBreakHyphen/>
        <w:t>оболочек Хум,</w:t>
      </w:r>
    </w:p>
    <w:p>
      <w:pPr>
        <w:pStyle w:val="Normal"/>
        <w:spacing w:lineRule="auto" w:line="300"/>
        <w:ind w:firstLine="709"/>
        <w:jc w:val="both"/>
        <w:rPr/>
      </w:pPr>
      <w:r>
        <w:rPr>
          <w:rFonts w:cs="Arial" w:ascii="Arial" w:hAnsi="Arial"/>
          <w:b/>
          <w:i/>
        </w:rPr>
        <w:t>32 Поля</w:t>
      </w:r>
      <w:r>
        <w:rPr>
          <w:rFonts w:cs="Arial" w:ascii="Arial" w:hAnsi="Arial"/>
          <w:i/>
        </w:rPr>
        <w:t xml:space="preserve"> сфер</w:t>
        <w:noBreakHyphen/>
        <w:t xml:space="preserve">оболочек Хум </w:t>
      </w:r>
    </w:p>
    <w:p>
      <w:pPr>
        <w:pStyle w:val="Normal"/>
        <w:spacing w:lineRule="auto" w:line="300"/>
        <w:ind w:firstLine="709"/>
        <w:jc w:val="both"/>
        <w:rPr>
          <w:rFonts w:ascii="Arial" w:hAnsi="Arial" w:cs="Arial"/>
          <w:i/>
          <w:i/>
        </w:rPr>
      </w:pPr>
      <w:r>
        <w:rPr>
          <w:rFonts w:cs="Arial" w:ascii="Arial" w:hAnsi="Arial"/>
          <w:i/>
        </w:rPr>
        <w:t xml:space="preserve">в каждом из них, и в синтезе их. </w:t>
      </w:r>
    </w:p>
    <w:p>
      <w:pPr>
        <w:pStyle w:val="Normal"/>
        <w:spacing w:lineRule="auto" w:line="300"/>
        <w:ind w:firstLine="709"/>
        <w:jc w:val="both"/>
        <w:rPr/>
      </w:pPr>
      <w:r>
        <w:rPr>
          <w:rFonts w:cs="Arial" w:ascii="Arial" w:hAnsi="Arial"/>
          <w:i/>
        </w:rPr>
        <w:t xml:space="preserve">И возжигаясь этим стяжанием, </w:t>
      </w:r>
      <w:r>
        <w:rPr>
          <w:rFonts w:cs="Arial" w:ascii="Arial" w:hAnsi="Arial"/>
          <w:b/>
          <w:i/>
        </w:rPr>
        <w:t>развёртываем в каждой оболочке свою 8</w:t>
        <w:noBreakHyphen/>
        <w:t>рицу выражения Огня, Духа, Света, Энергии, Огнеобраз, Форму, Содержание, Поле</w:t>
      </w:r>
      <w:r>
        <w:rPr>
          <w:rFonts w:cs="Arial" w:ascii="Arial" w:hAnsi="Arial"/>
          <w:i/>
        </w:rPr>
        <w:t xml:space="preserve"> в синтезе их, реализации данной сферы</w:t>
        <w:noBreakHyphen/>
        <w:t xml:space="preserve">оболочки Хум собою. (Пауза.) </w:t>
      </w:r>
    </w:p>
    <w:p>
      <w:pPr>
        <w:pStyle w:val="Normal"/>
        <w:spacing w:lineRule="auto" w:line="300"/>
        <w:ind w:firstLine="709"/>
        <w:jc w:val="both"/>
        <w:rPr/>
      </w:pPr>
      <w:r>
        <w:rPr>
          <w:rFonts w:cs="Arial" w:ascii="Arial" w:hAnsi="Arial"/>
          <w:i/>
        </w:rPr>
        <w:t xml:space="preserve">И в этом Огне мы, синтезируясь с Изначально Вышестоящим Отцом, </w:t>
      </w:r>
      <w:r>
        <w:rPr>
          <w:rFonts w:cs="Arial" w:ascii="Arial" w:hAnsi="Arial"/>
          <w:b/>
          <w:i/>
        </w:rPr>
        <w:t>стяжаем координацию 32</w:t>
        <w:noBreakHyphen/>
        <w:t>х сфер с 32</w:t>
        <w:noBreakHyphen/>
        <w:t>мя Изначально Вышестоящими частями проявлений и или присутствий с 32</w:t>
        <w:noBreakHyphen/>
        <w:t>мя системами каждой части и аппаратами каждой части с соответствующей взаимокоординацией в числовом выражении каждой сферы</w:t>
        <w:noBreakHyphen/>
        <w:t>оболочки Хум</w:t>
      </w:r>
      <w:r>
        <w:rPr>
          <w:rFonts w:cs="Arial" w:ascii="Arial" w:hAnsi="Arial"/>
          <w:i/>
        </w:rPr>
        <w:t>. (Пауза.) И возжигаемся этим. Возожглись.</w:t>
      </w:r>
    </w:p>
    <w:p>
      <w:pPr>
        <w:pStyle w:val="Normal"/>
        <w:spacing w:lineRule="auto" w:line="300"/>
        <w:ind w:firstLine="709"/>
        <w:jc w:val="both"/>
        <w:rPr/>
      </w:pPr>
      <w:r>
        <w:rPr>
          <w:rFonts w:cs="Arial" w:ascii="Arial" w:hAnsi="Arial"/>
          <w:i/>
        </w:rPr>
        <w:t xml:space="preserve">И в этом Огне мы синтезируемся с Изначально Вышестоящим Отцом и </w:t>
      </w:r>
      <w:r>
        <w:rPr>
          <w:rFonts w:cs="Arial" w:ascii="Arial" w:hAnsi="Arial"/>
          <w:b/>
          <w:i/>
        </w:rPr>
        <w:t xml:space="preserve">стяжаем прямое выражение Хум Изначально Вышестоящего Отца в Хум каждого </w:t>
      </w:r>
      <w:r>
        <w:rPr>
          <w:rFonts w:cs="Arial" w:ascii="Arial" w:hAnsi="Arial"/>
          <w:i/>
        </w:rPr>
        <w:t>из нас в их взаимокоординации и развёртывании, стяжая Огонь Изначально Вышестоящего Отца 21</w:t>
        <w:noBreakHyphen/>
        <w:t xml:space="preserve">го Изначально Вышестоящего проявления из Хум Изначально Вышестоящего Отца в Хум каждого из нас. (Длительная пауза.) И эманируем физически Огонь Хум Изначально Вышестоящего Отца собою, заполняясь им в синтезе всех частей, всем телом своим и сквозь него далее, вширь, из нас, по определённому кольцу возжигания данного Дома. (Пауза.) И, эманируя Огонь Изначально Вышестоящего Отца из нас, мы просим прямое выражение Огня Изначально Вышестоящего Отца сквозь темечко физическое в Хум. (Пауза.) </w:t>
      </w:r>
    </w:p>
    <w:p>
      <w:pPr>
        <w:pStyle w:val="Normal"/>
        <w:spacing w:lineRule="auto" w:line="300"/>
        <w:ind w:firstLine="709"/>
        <w:jc w:val="both"/>
        <w:rPr>
          <w:rFonts w:ascii="Arial" w:hAnsi="Arial" w:cs="Arial"/>
          <w:i/>
          <w:i/>
        </w:rPr>
      </w:pPr>
      <w:r>
        <w:rPr>
          <w:rFonts w:cs="Arial" w:ascii="Arial" w:hAnsi="Arial"/>
          <w:i/>
        </w:rPr>
        <w:t>И, возжигаясь Огнём Изначально Вышестоящего Отца, мы благодарим Изначально Вышестоящего Отца в зале на 64</w:t>
        <w:noBreakHyphen/>
        <w:t>м проявлении. Благодарим Изначально Вышестоящих Владык Кут Хуми, Фаинь, за допущение к стяжанию Хум. Возвращаемся в физическое присутствие. (Пауза.) И, фиксируясь физически цельно, эманируем всё стяженное и возожженное в ИДИВО, в ДИВО 24</w:t>
        <w:noBreakHyphen/>
        <w:t xml:space="preserve">го Проявления Иркутск (пауза), во все Изначальные Дома и Группы участников данной практики и Изначальный Дом каждого. </w:t>
      </w:r>
    </w:p>
    <w:p>
      <w:pPr>
        <w:pStyle w:val="Normal"/>
        <w:spacing w:lineRule="auto" w:line="300"/>
        <w:ind w:firstLine="709"/>
        <w:jc w:val="both"/>
        <w:rPr>
          <w:rFonts w:ascii="Arial" w:hAnsi="Arial" w:cs="Arial"/>
          <w:i/>
          <w:i/>
        </w:rPr>
      </w:pPr>
      <w:r>
        <w:rPr>
          <w:rFonts w:cs="Arial" w:ascii="Arial" w:hAnsi="Arial"/>
          <w:i/>
        </w:rPr>
        <w:t>И выходим из практики. Аминь.</w:t>
      </w:r>
    </w:p>
    <w:p>
      <w:pPr>
        <w:pStyle w:val="Style46"/>
        <w:shd w:fill="auto" w:val="clear"/>
        <w:rPr/>
      </w:pPr>
      <w:bookmarkStart w:id="21" w:name="__RefHeading___Toc391564303"/>
      <w:bookmarkEnd w:id="21"/>
      <w:r>
        <w:rPr/>
        <w:t>Комментарии после практики</w:t>
      </w:r>
    </w:p>
    <w:p>
      <w:pPr>
        <w:pStyle w:val="Style40"/>
        <w:rPr/>
      </w:pPr>
      <w:r>
        <w:rPr/>
        <w:t>Вопрос освобождения или подчистки вот от Огня до поля, сообщил Владыка. Он сказал: так будет легче и глубже стяжать Хум. Теперь у вас начался процесс, когда на каждую оболочку начались записи. Я сейчас спросил, у нас бывает автоматика — здесь автоматики не будет. И даже Отец ответил, почему. Дело в том, что 24 управляет 21 как часть. То есть ваш Дом по специфике 24</w:t>
        <w:noBreakHyphen/>
        <w:t>го выражения является Управителем 21</w:t>
        <w:noBreakHyphen/>
        <w:t>го. Поэтому вам важно осознание, что происходит в Хум, и записи будут наноситься постепенно. И ночью сегодня у вас будет ночная учёба с Хум. Я думал это сделать завтра, но Отец порекомендовал сегодня. То есть, как бы, есть такой план Огня, который мне вот дают, и я потом раскидываю, что в первую, что во вторую очередь. Всё-таки мне сказали, что сейчас. Мы сейчас ещё стяжаем 32 Образ-типа, чтобы Хум был более-менее завершён, и с этим было связано какое-то там явление. Ночью вас этим подготовят, а завтра мы пообъясняемся чуть-чуть поглубже. То есть Владыки сказали, что будут читать такую тему ночью. Поэтому мы так пару тем отодвигаем в разработке Хум. Я вот так сейчас остановлюсь. Я недоработал, мы с Хум ещё доработаем, доосмысляем, что это такое.</w:t>
      </w:r>
    </w:p>
    <w:p>
      <w:pPr>
        <w:pStyle w:val="Style40"/>
        <w:rPr/>
      </w:pPr>
      <w:r>
        <w:rPr/>
        <w:t>А сейчас нас перевели на стяжание Образ-типов. Я сейчас вам их объясню. Мы вынуждены стяжать, потому что по времени мы и так вот так плотненько укладываемся. Это две... В общем, стяжание Хум, что мы сейчас сделали, и стяжание Образ-типов — это две самые высококомпетентные и глубокие практики и на 21</w:t>
        <w:noBreakHyphen/>
        <w:t>м Синтезе, и в общем-то даже по отношению к другим частям. Что здесь ещё любопытного?</w:t>
      </w:r>
    </w:p>
    <w:p>
      <w:pPr>
        <w:pStyle w:val="Style46"/>
        <w:shd w:fill="auto" w:val="clear"/>
        <w:rPr/>
      </w:pPr>
      <w:bookmarkStart w:id="22" w:name="__RefHeading___Toc391564304"/>
      <w:bookmarkEnd w:id="22"/>
      <w:r>
        <w:rPr/>
        <w:t>Образ-тип — то, чем вы применяетесь в материи, включает все характеристики каждого из вас</w:t>
      </w:r>
    </w:p>
    <w:p>
      <w:pPr>
        <w:pStyle w:val="Style40"/>
        <w:rPr/>
      </w:pPr>
      <w:r>
        <w:rPr/>
        <w:t xml:space="preserve">Каждая сфера внутри рождает так называемый «Образ-тип». Это образ, но это образ не для сферы мысли, это не Образ Отца, а именно </w:t>
      </w:r>
      <w:r>
        <w:rPr>
          <w:b/>
        </w:rPr>
        <w:t>Образ-тип — то есть то, чем вы применяетесь в материи</w:t>
      </w:r>
      <w:r>
        <w:rPr/>
        <w:t>. Сам термин возник раньше даже. То есть мы вышли на такие вещи раньше Синтеза. Я ещё в лицее, будучи директором эксперимента, эксперимент строил на Образ-типе, мы их называли «образовательный тип», сокращённо «Образ-тип». Но мы никак не могли найти подоплёку, как он образовывается. То есть мы делали образование через цикл предметов лицея, и тогда это давало очень эффективный результат. То есть, называя правильно Образ-типы учеников, Чело, а там они разных порядков, то, как бы вот повышение способности к образованию и уровень образованности буквально за несколько месяцев повышался достаточно качественно. То есть сила там заложена неимоверная.</w:t>
      </w:r>
    </w:p>
    <w:p>
      <w:pPr>
        <w:pStyle w:val="Style40"/>
        <w:rPr/>
      </w:pPr>
      <w:r>
        <w:rPr/>
        <w:t>И уже потом, когда занимаясь Синтезом, я узнал и нашёл, что Образ-типы идут из Хум. Когда занимался образованием, я это не знал, это были стандарты 5</w:t>
        <w:noBreakHyphen/>
        <w:t>й расы. Понятно, что не у всех учеников был Хум, но Образ-типы формировались. То есть Хум, в принципе, в 5</w:t>
        <w:noBreakHyphen/>
        <w:t>й расе был спрятан внутри Сансары. Он не открывался как отдельный орган, но при этом мог направлять какие-то свои варианты. И вот мы, довольно любопытные, ещё в образовании разработали восемь Образ-типов, причём в массе своей обычные люди относятся к трём-четырём. Потом уже, когда более глубоко начал соображать, я понял, что каждый Образ-тип за присутствие: 4 — это ментал, но раньше это будди был. Ну, конечно, на 4</w:t>
        <w:noBreakHyphen/>
        <w:t>х планах более-менее относится, а на 5</w:t>
        <w:noBreakHyphen/>
        <w:t>м прятался Хум в атме, в Лотосе. Поэтому четырьмя Образ-типами владели все, а пятым — это у нас был один редкий ученик, ну талант во всех сторонах. Ну, и я понял, что он, в принципе, был в одном из воплощений Буддой, потому что 5</w:t>
        <w:noBreakHyphen/>
        <w:t xml:space="preserve">й Образ-тип это атма. </w:t>
      </w:r>
    </w:p>
    <w:p>
      <w:pPr>
        <w:pStyle w:val="Style40"/>
        <w:rPr/>
      </w:pPr>
      <w:r>
        <w:rPr/>
        <w:t>Вот такой моментик, ну и как бы он вскрывался. Поэтому Образ-типы и сейчас они не очень высокие, несмотря на всю дееспособность частей, потому что в Новую Эпоху Образ-типы привязаны ещё и к выраженным присутствиям. Ну, допустим, чтобы читать 21</w:t>
        <w:noBreakHyphen/>
        <w:t>й Синтез, я должен компактифицировать синтез 21</w:t>
        <w:noBreakHyphen/>
        <w:t>х присутствий, и тогда у меня может выражаться 21</w:t>
        <w:noBreakHyphen/>
        <w:t>й Образ-тип. Я не знаю, выражается ли он? Я сейчас его не особо чувствую, честно скажу, в этом плане. Это мы завтра посмотрим.</w:t>
      </w:r>
    </w:p>
    <w:p>
      <w:pPr>
        <w:pStyle w:val="Style40"/>
        <w:rPr/>
      </w:pPr>
      <w:r>
        <w:rPr/>
        <w:t xml:space="preserve">Так вот </w:t>
      </w:r>
      <w:r>
        <w:rPr>
          <w:b/>
        </w:rPr>
        <w:t>Образ-тип — это, с одной стороны, выразитель записей всех ваших</w:t>
      </w:r>
      <w:r>
        <w:rPr/>
        <w:t xml:space="preserve"> вот первых, вторых или третьих сфер, смотря какого... Ну допустим, первого — выразитель записей всех единичек: от чакры до..., не знаю чего, вот всё, что я перечислял, и всё, что не перечислял — всех 32</w:t>
        <w:noBreakHyphen/>
        <w:t xml:space="preserve">х частей. Но, сам по себе, </w:t>
      </w:r>
      <w:r>
        <w:rPr>
          <w:b/>
        </w:rPr>
        <w:t>Образ-тип — это применитель в материи</w:t>
      </w:r>
      <w:r>
        <w:rPr/>
        <w:t>, то есть он несёт ваш образ, которым вы существуете в материи подспудно, и даже не зная этого. То есть, есть Образ Отца: это вы закрыли глаза и вспомнили кого-то — это Образ Отца. А есть Образ-тип, он впитывает в себя, в том числе и Образ Отца. Потому что есть Образ Отца: 1, 2, 3</w:t>
        <w:noBreakHyphen/>
        <w:t>й как..., но предполагает типологическое, отсюда «тип». Знаете вот: «Ты посмотри, какой тип к нам пришёл!», — ни Образ Отца, а тип. То есть типологическое применение в материи.</w:t>
      </w:r>
    </w:p>
    <w:p>
      <w:pPr>
        <w:pStyle w:val="Style40"/>
        <w:rPr/>
      </w:pPr>
      <w:r>
        <w:rPr/>
        <w:t>Вот это написано, что называется: на лице, на теле, на характеристиках движений, поведений, специфике мысли, во всём остальном. То есть, если Образ Отца — это внутреннее, там эталонная мысль, эталонное чувство, ты к этому идёшь. То Образ-тип — это внешнее: то, к чему ты дошёл, в синтезе ты выражаешь собою. И от уровня Образ-типа зависит качество твоего выражения в окружающей материи. Чем выше Образ-тип, тем ты элегантней, неожиданно культурней — сам, не зная почему, перестал плеваться на улице или кидать бумажки себе под ноги, а ношу в мусорку и ещё ищу её: «На фига мне это сдалось?», — но чувствую, что надо. Это Образ-тип появился. Вот, чтоб так вы почувствовали, да? То есть меняется всё.</w:t>
      </w:r>
    </w:p>
    <w:p>
      <w:pPr>
        <w:pStyle w:val="Style40"/>
        <w:rPr/>
      </w:pPr>
      <w:r>
        <w:rPr/>
        <w:t>Знаете, вот ты копишь, копишь, копишь, в какой-то момент вот ты переходишь в более высокий Образ-тип более высокой сферой, и у тебя меняется разное, ну даже стиль поведения меняется. То есть, это относится к стилю поведения, к образу жизни, ко многим вещам — ты бросаешь то, что ты делал раньше активно, и ищешь то, что ты раньше не делал.</w:t>
      </w:r>
    </w:p>
    <w:p>
      <w:pPr>
        <w:pStyle w:val="Style40"/>
        <w:rPr/>
      </w:pPr>
      <w:r>
        <w:rPr/>
        <w:t>Ну, допустим, я когда-то очень ярко любил ходить по концертам. Всё, там в любой город приезжаю, обязательно куда-нибудь ещё... Сейчас у меня этого нет. Более того, сейчас живу в Подмосковье, спокойно могу там «на массу» ходить. Иногда выходим, но это так, не просто в пределах нормы, а ещё и тщательно отбираем, стоит ли идти. Потому что однажды пошли на крутой спектакль разрекламированный, почувствовали энергетику крутых звёздных актёров на сцене, отплевались весь первый акт. Чтобы не мешать соседям, на перерыве встали и ушли. И сказали: «Больше в этот театр не пойдём». Энергетика такая смрадная была, состав был настолько звёздный... Звёзды — там вот по кино показывают, всё остальное. Но несли они такую чушь актёрскую, с моей точки зрения, с точки зрения других людей... То есть по энергетике не совпадали, что мы оттуда ушли, то есть людям 6</w:t>
        <w:noBreakHyphen/>
        <w:t>й расы других Образ-типов, более низкие... А зал был в восторге. Мы поняли вот разницу Образ-типов. Когда для Образ-типов приходящих, ну там среднего уровня москвичей, актёров, вернее не актёров, а этих, как называются? Ну театралов, там москвичей, всех, кто привык ходить на спектакли — это был крутой спектакль, всё. В принципе, можно было там рассмотреть режиссуру, там игру актёров, но с более высокого Образ-типа мы просчитывали их действия, мы просматривали режиссуру сцены — и было скучно, откровенно скучно. То есть, они не могли ни зажечь, ничего сделать. И мы просто ушли, мы поняли, что уровень «этого» театра наши Образ-типы не зажигали. Примерно передал Образ-тип?</w:t>
      </w:r>
    </w:p>
    <w:p>
      <w:pPr>
        <w:pStyle w:val="Style40"/>
        <w:rPr/>
      </w:pPr>
      <w:r>
        <w:rPr/>
        <w:t>Вопрос не театра — уровень этой работы, уровень этой жизни, уровень этого выражения, уровень этого общения, уровень этого взаимодействия наши Образ-типы не зажигают. И я понял, почему в 5</w:t>
        <w:noBreakHyphen/>
        <w:t>й расе отсюда возникало, так называемые: слои общества, аристократия там. Это была отработка Хум, в закрытом варианте Хум, зачаточных Образ-типов, которые таким образом разрабатывали уровни выражения в материи или в материальности. И вот это выражение уровня в материи и материальностью рождало в Хум 5</w:t>
        <w:noBreakHyphen/>
        <w:t>й расы какие-то особенные типы людей, которые могли выражаться только так и никак иначе. Но они действовали только в рамках этого Образ-типа и не могли перейти на другой. Поэтому всю эту кастовую систему слоистого общества, в общем-то, в конце в преддверии эпохи новой, в конце старой снесли. Там, где не снеслось раньше, сносится сейчас. И постепенно люди подходят к тому, что Образ-типы у каждого человека могут: и вырасти вверх и, извините, упасть вниз независимо от... там сословной принадлежности, производственной принадлежности, там образовательности, да. То есть ты сам по себе можешь достигнуть разных выражений Образ-типов.</w:t>
      </w:r>
    </w:p>
    <w:p>
      <w:pPr>
        <w:pStyle w:val="Style40"/>
        <w:rPr/>
      </w:pPr>
      <w:r>
        <w:rPr/>
        <w:t>Передать сейчас сложно, я так кратко пытаюсь. То есть Образ-тип включает все характеристики каждого из вас. Но если он переключается, то есть я перехожу, допустим, с четвёртого на пятый, у меня сразу включаются все 5</w:t>
        <w:noBreakHyphen/>
        <w:t>е системы, как минимум, и нелинейно ещё какие-то иные механизмы, которые помогают этому Образ-типу жить в синтезе координации разных частей. И, соответственно, чем выше Образ-тип, тем ты дееспособен: говорливей, умнее. Там чётче просматриваешь, чётче действуешь. То есть очень часто ваши невозможности что-то исполнить в Синтезе, я имею в виду там вот какие-то материалы, что вы изучаете, допустим, на 20</w:t>
        <w:noBreakHyphen/>
        <w:t xml:space="preserve">м Синтезе, зависят не от того, что вы не владеете этим материалом, а от того, что нечем исполнять — не включается Образ-тип. </w:t>
      </w:r>
    </w:p>
    <w:p>
      <w:pPr>
        <w:pStyle w:val="Style40"/>
        <w:rPr/>
      </w:pPr>
      <w:r>
        <w:rPr/>
        <w:t>То есть ваш Хум не накупи... «Не накопил», «не накупил» — чувствуете уровень Образ-типа? Обалдеть, называется, заикаться можно. Не накопил такой базы данных, чтобы сложиться и открыться, и выразить тот или иной материал. Причём это настолько органично нам присуще, что мы без этого вообще жить не можем. Мы не сможем выразить материал такого-то Синтеза, не накопив соответствующих навыков, там не знаю, умений, если взять по образованию, каких-то свойств и качеств этой сферы Хум с этим Образ-типом. Пока он не вскроется, мы будем биться над этим Синтезом до тех пор, пока не сложится этот Синтез. Сейчас стало полегче, за эти годы мы разработали Образ-типы и Хум.</w:t>
      </w:r>
    </w:p>
    <w:p>
      <w:pPr>
        <w:pStyle w:val="Style40"/>
        <w:rPr/>
      </w:pPr>
      <w:r>
        <w:rPr/>
        <w:t>И у нас буквально, знаете, иногда человек быстро восходит, у него открывается новый Образ-тип, его надо поддержать, и он вырос, и у него поменялось всё, вплоть до физиологии. Ну, там ушли какие-то проблемы или, наоборот, появились, если он кармически там задействован. И наоборот, человек, который хорошо взошёл, а потом не понял, не сложил... И как вы видите, что человек вдруг стал хуже, потемнел, ну там заболел — его переводят в нижестоящий Образ-тип. То есть был такой открытый, милашка. Вдруг у него что-то переклинило (</w:t>
      </w:r>
      <w:r>
        <w:rPr>
          <w:i/>
        </w:rPr>
        <w:t>неразборчиво</w:t>
      </w:r>
      <w:r>
        <w:rPr/>
        <w:t xml:space="preserve">) — злобное существо. Знаете: «Мы вообще такого тебя не знали?», — это его перевели в нижний Образ-тип для отработочки, иногда в очень низкий Образ-тип для отработочки. А там, как знаете, как осадок от всех вышестоящих Образ-типов в том числе, то есть «всё во всём», там осаждаются. </w:t>
      </w:r>
    </w:p>
    <w:p>
      <w:pPr>
        <w:pStyle w:val="Style40"/>
        <w:rPr/>
      </w:pPr>
      <w:r>
        <w:rPr/>
        <w:t>Почему Владыка сказал: «Подчистить»? Потому что необязательно у нас открылось сразу много Образ-типов, и чтобы не попасть («выпасть в осадок», помните?), и чтобы не сработать Образ-типом из осадка, я корректно выразился, да, нас сейчас подчистили. И мы чувствуем себя более-менее адекватно. И вот когда Чело хотят или наказать, или он сам себе впаял наказание, Хум переводит его в более низкую энергетику более низкого Образ-типа, в более низкий Огонь, Свет, Дух. Даже до такого дойдём. И ты чувствуешь себя в ограниченной среде неразвитым Образ-типом, когда раньше ты говорил свободно, а теперь: «А...ть!» (</w:t>
      </w:r>
      <w:r>
        <w:rPr>
          <w:i/>
        </w:rPr>
        <w:t>как бы заикаясь, говорит.</w:t>
      </w:r>
      <w:r>
        <w:rPr/>
        <w:t>) Ну вот как я сейчас: «купить», а не накопить — это Образ-тип. Вы скажете, отчего так? Ну, я ж вместе с вами менял Образ-тип. Ведущий обязан выражать средний уровень группы и по Образ-типу тоже, и на семинаре Хум. Вот я перешёл в Образ-тип, который больше покупать любит, чем накапливать. Не, покупать ни какие-то особые свойства, а не знаю, что-то там в магазинах. Я в Иркутске вообще ничего не покупаю, за исключением, наверное, ужина, всё. То есть как-то здесь у меня... Билеты покупаю на самолёт, для меня это не покупка. Это техническая вещь, проходя мимо, купил, ушёл. То есть это вот, знаете вот, сложилось.</w:t>
      </w:r>
    </w:p>
    <w:p>
      <w:pPr>
        <w:pStyle w:val="Style40"/>
        <w:rPr/>
      </w:pPr>
      <w:r>
        <w:rPr/>
        <w:t>И Образ-тип собирает среднее арифметическое «лучшее» и «худшее», такое усреднённое, на что способен или ты, или группа при твоём выражении. Причём нельзя сказать, что работает один Образ-тип. Очень часто работает два-три Образ-типа в золотой середине, где-то повышается, где-то понижается, где-то посередине выдаётся. Вот это типология твоих действий. Когда вы просчитаете, ну допустим, у вас условно 5</w:t>
        <w:noBreakHyphen/>
        <w:t>й Образ-тип. «Купи-продай» это 5</w:t>
        <w:noBreakHyphen/>
        <w:t>й Образ-тип. В 5</w:t>
        <w:noBreakHyphen/>
        <w:t>ю расу — это было высоко, в шестую... у нас Хум — 21</w:t>
        <w:noBreakHyphen/>
        <w:t>й, понятно, да? То есть, это такой... Но для окружающих людей это очень высокий Образ-тип, у них продолжает быть два-три Образ-типа.</w:t>
      </w:r>
    </w:p>
    <w:p>
      <w:pPr>
        <w:pStyle w:val="Style40"/>
        <w:rPr/>
      </w:pPr>
      <w:r>
        <w:rPr/>
        <w:t>У меня в лицее был анекдот, когда педагог французского языка был 2</w:t>
        <w:noBreakHyphen/>
        <w:t>м Образ-типом, дети, которые ходили к нему на урок — третьим-четвёртым. Мы специально с педагогами выращивали Образ-типы у детей. Он знает французский прекрасно, мы отслеживали: методист шикарный — дети язык не знают. Я его уволил, объяснив, что ты прекрасный педагог, там мужчина был:</w:t>
      </w:r>
    </w:p>
    <w:p>
      <w:pPr>
        <w:pStyle w:val="Style40"/>
        <w:rPr/>
      </w:pPr>
      <w:r>
        <w:rPr/>
        <w:t>— </w:t>
      </w:r>
      <w:r>
        <w:rPr/>
        <w:t>Но не могу тебя держать, потому что дети по Образ-типу выше тебя, согласно методике эксперимента.</w:t>
      </w:r>
    </w:p>
    <w:p>
      <w:pPr>
        <w:pStyle w:val="Style40"/>
        <w:rPr/>
      </w:pPr>
      <w:r>
        <w:rPr/>
        <w:t>Он говорит:</w:t>
      </w:r>
    </w:p>
    <w:p>
      <w:pPr>
        <w:pStyle w:val="Style40"/>
        <w:rPr/>
      </w:pPr>
      <w:r>
        <w:rPr>
          <w:i/>
        </w:rPr>
        <w:t>— </w:t>
      </w:r>
      <w:r>
        <w:rPr>
          <w:i/>
        </w:rPr>
        <w:t>Да, бред это всё!</w:t>
      </w:r>
    </w:p>
    <w:p>
      <w:pPr>
        <w:pStyle w:val="Style40"/>
        <w:rPr/>
      </w:pPr>
      <w:r>
        <w:rPr/>
        <w:t>Я говорю:</w:t>
      </w:r>
    </w:p>
    <w:p>
      <w:pPr>
        <w:pStyle w:val="Style40"/>
        <w:rPr/>
      </w:pPr>
      <w:r>
        <w:rPr/>
        <w:t>— </w:t>
      </w:r>
      <w:r>
        <w:rPr/>
        <w:t>Для твоего французского — бред, но результат я вижу. Дети ведь не знают французский. А у девочки, которая недавно с института пришла, англичанка, они знают английский. Но она не методист как ты, далеко не педагог как ты.</w:t>
      </w:r>
    </w:p>
    <w:p>
      <w:pPr>
        <w:pStyle w:val="Style40"/>
        <w:rPr/>
      </w:pPr>
      <w:r>
        <w:rPr/>
        <w:t>Ну там, типа того, что... Вопрос в другом. У неё был Образ-тип 4</w:t>
        <w:noBreakHyphen/>
        <w:t>й, она их могла вот... Они, в буквальном смысле, над ним издевались, а он не понимал, что над ним издеваются. Потому что они методиками 4</w:t>
        <w:noBreakHyphen/>
        <w:t>го Образ-типа изысканно его подставляли. Он вызывал завуча, и рождался очередной конфликт, а дети так «шутили». Чтоб было понятно — это был 5</w:t>
        <w:noBreakHyphen/>
        <w:t>й класс. Он их строил, сажал, ну как в советской школе, а у нас это не положено. У нас индивидуально-творческое мастерство французского языка, и дети изучают индивидуально-творческое мастерство. Мы их обучаем, чтобы они так себя вели везде, и мы не можем потребовать, чтобы, понятно, один из педагогов вёл себя по-другому. Мне пришлось его уволить.</w:t>
      </w:r>
    </w:p>
    <w:p>
      <w:pPr>
        <w:pStyle w:val="Style40"/>
        <w:rPr/>
      </w:pPr>
      <w:r>
        <w:rPr/>
        <w:t>Вот Образ-тип это ваше индивидуально-творческое мастерство — что вы можете сотворить, индивидуально выразить и каким мастерством вы обладаете. Вот такой ещё есть вариант.</w:t>
      </w:r>
    </w:p>
    <w:p>
      <w:pPr>
        <w:pStyle w:val="Style40"/>
        <w:rPr/>
      </w:pPr>
      <w:r>
        <w:rPr/>
        <w:t>И для родителей. У меня была ситуация, когда у папы Образ-тип — 3</w:t>
        <w:noBreakHyphen/>
        <w:t>й, высокий, но у ребёнка — 5</w:t>
        <w:noBreakHyphen/>
        <w:t>й. Ребёнок в 7</w:t>
        <w:noBreakHyphen/>
        <w:t>м классе, ребёнок щёлкал и исполнял уроки на ходу. Папа жёстко: чтобы сидел в классе, чтобы никаких доп. занятий. Шаг вправо, шаг влево — расстрел. Ребёнок мучился. Я понимал, что это кармическая ситуация, что я папе не объяснял?! Ребёнок просто ходячий талант, папа видит. Он говорит: «Если не будешь держать талант в руках — сбежит». Ну, в общем, примерно вот так. И в итоге, пришлось обучать ребёнка, как правильно общаться с 3</w:t>
        <w:noBreakHyphen/>
        <w:t>м Образ-типом. Потому что обучить папу, как правильно общаться с 5</w:t>
        <w:noBreakHyphen/>
        <w:t>м Образ-типом, оказалось невозможным. Мама была не при делах, она всё отдала папе. У неё был 2</w:t>
        <w:noBreakHyphen/>
        <w:t>й Образ-тип, она занималась домом конкретно и там работой, всё. А ребёнок вот у них такой талантливый. У них двое детей было, ещё младшенький был в младших классах, но он ещё не проявлялся, но там тоже было что-то высокое. На тот момент мы это ещё не отслеживали с младшим. Вот это была проблема.</w:t>
      </w:r>
    </w:p>
    <w:p>
      <w:pPr>
        <w:pStyle w:val="Style40"/>
        <w:rPr/>
      </w:pPr>
      <w:r>
        <w:rPr/>
        <w:t>В итоге, родители! Иногда ваши дети имеют более высокий Образ-тип, чем вы, если вы с ними справиться не можете. Это не значит, что они плохие, это значит, что у них другой стиль поведения. При этом иногда вы не можете справиться просто по отсутствию элементарной воспитанности и образованности, но очень часто по Образ-типу. Почему? Жизнь идёт дальше, а вы стоите на месте по Образ-типу. Надеюсь после Хум, вы пойдёте дальше.</w:t>
      </w:r>
    </w:p>
    <w:p>
      <w:pPr>
        <w:pStyle w:val="Style40"/>
        <w:rPr/>
      </w:pPr>
      <w:r>
        <w:rPr/>
        <w:t>И была ситуация, когда родителей, мы обучали родителей на собраниях. Удалось убедить, часть родителей обучилась, перешла в более высокий Образ-тип. Это был самый шикарный класс, самый шикарный выпуск. Родители обучались, дети обучались, и играли друг с другом Образ-типами индивидуально-творческим мастерством. Что они делали на выпускном?! Все там и сценки разыгрывали, и родителей убедили. И танцевали, то есть полное совместное шоу — выпускники все, лучше не бывает. То есть вот, знаете такое: сложился обобщённый Образ-тип родителей и класса, и они вместе исполняли всё, что могли этими Образ-типами. То есть зажигательней я ничего не видел. Вот так. И у них в семье, не у всего класса, удалось гармонизировать все эти состояния. Напряжённость родителей и детей чаще всего касается разницы Образ-типов, нестыковки записей Образ-типов между собой. Так что это тоже работа Хум.</w:t>
      </w:r>
    </w:p>
    <w:p>
      <w:pPr>
        <w:pStyle w:val="Style40"/>
        <w:rPr/>
      </w:pPr>
      <w:r>
        <w:rPr/>
        <w:t>Вот я примерно вам показал Образ-тип через внешний способ. Есть ещё Образ-тип внутренний. Ну, допустим, Образ-тип помогает вам ходить по присутствиям. Кто из вас был сейчас на погружениях, вы иногда не могли исполнять что-то на присутствиях, потому что Образ-тип у вас был ниже. То есть, если вы на астрале ползали, то вы ходили 2</w:t>
        <w:noBreakHyphen/>
        <w:t>м Образ-типом. А если на астрале бегали, и хотели бежать дальше, то вы ходили 4</w:t>
        <w:noBreakHyphen/>
        <w:t>м и 5</w:t>
        <w:noBreakHyphen/>
        <w:t>м. Вспомните, пожалуйста. А если вы всласть говорили: «Как здесь хорошо, я бы здесь остался», — вы были 3</w:t>
        <w:noBreakHyphen/>
        <w:t>м Образ-типом. Правда, просто?</w:t>
      </w:r>
    </w:p>
    <w:p>
      <w:pPr>
        <w:pStyle w:val="Style40"/>
        <w:rPr/>
      </w:pPr>
      <w:r>
        <w:rPr/>
        <w:t>Это не значит, что этот вечно Образ-тип. Образ-типы могут повышаться, понижаться, но не шибко далеко. Самый большой разлёт я видел 5</w:t>
        <w:noBreakHyphen/>
        <w:t>6 Образ-типов. Если у вас 3,4,5</w:t>
        <w:noBreakHyphen/>
        <w:t>й, максимум 6</w:t>
        <w:noBreakHyphen/>
        <w:t>й, в два раза выше, то вы 1</w:t>
        <w:noBreakHyphen/>
        <w:t>й — само собой. То есть, надо вляпаться — тебя опускают в 1</w:t>
        <w:noBreakHyphen/>
        <w:t>й, надо тебя поднять — тебя поднимают в 5</w:t>
        <w:noBreakHyphen/>
        <w:t>й.</w:t>
      </w:r>
    </w:p>
    <w:p>
      <w:pPr>
        <w:pStyle w:val="Style40"/>
        <w:rPr/>
      </w:pPr>
      <w:r>
        <w:rPr/>
        <w:t>На Образ-тип стягиваются условия управления материей. То есть оттого, какой у тебя Образ-тип — такие силы, такие условия, такие законы и такие возможности к тебе притягиваются. Поэтому, если хочешь что-то добиться: у тебя важный деловой разговор, важная там встреча, там важный отчёт — войди в самый высокий Образ-тип, который тебе доступен. Не надо выше, в самый высокий, почему? Твоя работа и те люди, которые придут, всё равно придут..., приближены к твоему Образ-типу. То есть, если ты 3</w:t>
        <w:noBreakHyphen/>
        <w:t>й, но они придут 3</w:t>
        <w:noBreakHyphen/>
        <w:t>й, 4</w:t>
        <w:noBreakHyphen/>
        <w:t>й. Если ты поднимешься в 5</w:t>
        <w:noBreakHyphen/>
        <w:t>й, 6</w:t>
        <w:noBreakHyphen/>
        <w:t>й, и сможешь выдержать эти полтора часа там, у тебя всё получится. Только ты должен научиться перестраиваться в эти Образ-типы. То есть 6</w:t>
        <w:noBreakHyphen/>
        <w:t>й Образ-тип притянет другие законы, другие возможности будди, чем 3</w:t>
        <w:noBreakHyphen/>
        <w:t>й, который притягивает возможности астрала. Ты притянул возможности астрала на договор, шестёрка управляет тройкой, ты перешёл в 6</w:t>
        <w:noBreakHyphen/>
        <w:t>й Образ-тип и этими законами договорился. Партнёры даже не поймут, что с тобой произошло, ты другой, но эффективный и хороший. При этом твоё дело может продолжать действовать в условиях 3</w:t>
        <w:noBreakHyphen/>
        <w:t xml:space="preserve">го Образ-типа. То есть Образ-типы, они управляют, притягивая и оттягивая, что называется, отсекая и убирая законы окружающей реальности и соответствующие силы. Они вам и помогают, и мешают, в зависимости от тех дел, которыми вы пользуетесь. </w:t>
      </w:r>
    </w:p>
    <w:p>
      <w:pPr>
        <w:pStyle w:val="Style40"/>
        <w:rPr/>
      </w:pPr>
      <w:r>
        <w:rPr/>
        <w:t xml:space="preserve">Логосы Глобуса, когда мы были на Глобусах, сильнее всего любили действовать на Образ-типы, которые складываются. А иногда направляли дополнительные качества, и ты этим Образ-типом искривлялся, чтобы это исполнить. </w:t>
      </w:r>
    </w:p>
    <w:p>
      <w:pPr>
        <w:pStyle w:val="Style40"/>
        <w:rPr/>
      </w:pPr>
      <w:r>
        <w:rPr/>
        <w:t>Когда вы внутри продумываете: что сделать, как сделать, как правильно пойти, как правильно сказать — вы продумываете то, что должен исполнить ваш Образ-тип. Если Образ-тип это взял, внутри продуманное, у вас, естественно, на следующий день это получается. Если Образ-тип у вас нетворческий, это не впитал, у вас это не получается, вы только вспоминаете, что вы там надумывали.</w:t>
      </w:r>
    </w:p>
    <w:p>
      <w:pPr>
        <w:pStyle w:val="Style40"/>
        <w:rPr/>
      </w:pPr>
      <w:r>
        <w:rPr/>
        <w:t>Знаете, я думал, думал, думал — у меня сложилось. И утром я встал, и вот только так пошло — это мой Образ-тип всё усвоил. Если, я думал, думал, думал — сложилось. Утром встал, и у меня не пошло — чихал на вас ваш Образ-тип. Или он ниже оказался по компетентности, чем то, что вы надумали. Он не может это исполнить. Вы надумали правильно, а ваш Образ-тип это исполнить не может — не развит. Или того же самого номера, или более высокий.</w:t>
      </w:r>
    </w:p>
    <w:p>
      <w:pPr>
        <w:pStyle w:val="Style40"/>
        <w:rPr/>
      </w:pPr>
      <w:r>
        <w:rPr/>
        <w:t>При этом подчёркиваю, на Образ-тип независимо от ваших накоплений, от ваших там записей обязательно тянутся законы, силы, условия окружающей материи по номеру Образ-типа. Поэтому Образ-типу просто помогает природа законов силы и явлений исполнять что-то более высокое. Он просто купается в окружающих законах и управляет ими, что-то исполняет, даже если ему не хватает собственных записей и собственной компетенции. Вот это называется «индивидуально-творческое мастерство» — войти в законы и силы, которые тебе не характерны, суметь с ними справиться. И, справляясь, у них научиться, как с ними жить и действовать, одновременно применяя их для своих нужд — Образ-тип.</w:t>
      </w:r>
    </w:p>
    <w:p>
      <w:pPr>
        <w:pStyle w:val="Style40"/>
        <w:rPr/>
      </w:pPr>
      <w:r>
        <w:rPr/>
        <w:t>Поэтому вы так любите там Ильфа и Петрова с его главным героем. Он явно это умел делать в любых обстоятельствах. При этом вопрос, чтоб внутри оставался честным. Поэтому вы любите всех, кто легко входит в обстоятельства и пытается, автоматически ими живя, что-то исполнять. Вопрос только внутреннего стержня. Ну для Образ-типа — внутренний стержень, для нас сейчас — Столп, раньше были накопления Сансары, Сансара сейчас ниже. Образ-тип управляет этим, поэтому сейчас с Образ-типом жить легче, но вопрос: какой Столп у вас по существу ваших накоплений?</w:t>
      </w:r>
    </w:p>
    <w:p>
      <w:pPr>
        <w:pStyle w:val="Style46"/>
        <w:shd w:fill="auto" w:val="clear"/>
        <w:rPr/>
      </w:pPr>
      <w:bookmarkStart w:id="23" w:name="__RefHeading___Toc391564305"/>
      <w:bookmarkEnd w:id="23"/>
      <w:r>
        <w:rPr/>
        <w:t>Комментарий перед практикой</w:t>
      </w:r>
    </w:p>
    <w:p>
      <w:pPr>
        <w:pStyle w:val="Style40"/>
        <w:rPr/>
      </w:pPr>
      <w:r>
        <w:rPr/>
        <w:t>Мы идём стяжать 32 Образ-типа в 32</w:t>
        <w:noBreakHyphen/>
        <w:t>сферы. Значит, вам задействуют в первую очередь законы и силы присутствий, но при этом туда включат часть, не все, а часть законов и сил проявлений. Если включат все, мы просто раздавимся, у нас Образ-типы не выдержат.</w:t>
      </w:r>
    </w:p>
    <w:p>
      <w:pPr>
        <w:pStyle w:val="Style40"/>
        <w:rPr/>
      </w:pPr>
      <w:r>
        <w:rPr/>
        <w:t>Целых три минуты (</w:t>
      </w:r>
      <w:r>
        <w:rPr>
          <w:i/>
        </w:rPr>
        <w:t>смотрит на время</w:t>
      </w:r>
      <w:r>
        <w:rPr/>
        <w:t>), мы успеем. А с учётом того, что нам дали полчаса всё усваивать, то вообще минут восемь. Понятно, да?</w:t>
      </w:r>
    </w:p>
    <w:p>
      <w:pPr>
        <w:pStyle w:val="Style40"/>
        <w:rPr/>
      </w:pPr>
      <w:r>
        <w:rPr/>
        <w:t>То есть, поэтому часть будет проявлений: от четверти до половины — 25</w:t>
        <w:noBreakHyphen/>
        <w:t>50 процентов от проявлений, и всё от присутствий. То есть 32 присутствия с их мерностями, со всем, Образ-типы будут спокойно притягивать, владеть, чтобы вы легко ходили по присутствиям.</w:t>
      </w:r>
    </w:p>
    <w:p>
      <w:pPr>
        <w:pStyle w:val="Style40"/>
        <w:rPr/>
      </w:pPr>
      <w:r>
        <w:rPr/>
        <w:t>Практика.</w:t>
      </w:r>
    </w:p>
    <w:p>
      <w:pPr>
        <w:pStyle w:val="Style40"/>
        <w:rPr/>
      </w:pPr>
      <w:r>
        <w:rPr/>
        <w:t>А завтра договорим это. Мы завтра в практике ещё попроживаем Образ-тип. Когда ночью вы его усвоите, Владыки вас потренируют, завтра в практике мы мираклево попробуем поменять Образ-типы, походить им. Это будет интереснее, чем лекция, но надо, чтоб они усвоились сегодня.</w:t>
      </w:r>
    </w:p>
    <w:p>
      <w:pPr>
        <w:pStyle w:val="Style43"/>
        <w:shd w:fill="auto" w:val="clear"/>
        <w:rPr/>
      </w:pPr>
      <w:bookmarkStart w:id="24" w:name="__RefHeading___Toc391564306"/>
      <w:bookmarkEnd w:id="24"/>
      <w:r>
        <w:rPr/>
        <w:t>ПРАКТИКА 4. Стяжание 32</w:t>
        <w:noBreakHyphen/>
        <w:t>х Образ</w:t>
        <w:noBreakHyphen/>
        <w:t>типов Изначально Вышестоящего Отца в явлении выражения 32 Изначально Вышестоящих присутствий Метагалактики ФА и 32 Изначально Вышестоящих проявлений Изначально Вышестоящего Отца в синтезе их в каждом Образ</w:t>
        <w:noBreakHyphen/>
        <w:t>типе</w:t>
      </w:r>
    </w:p>
    <w:p>
      <w:pPr>
        <w:pStyle w:val="Normal"/>
        <w:spacing w:lineRule="auto" w:line="300"/>
        <w:ind w:firstLine="709"/>
        <w:jc w:val="both"/>
        <w:rPr>
          <w:rFonts w:ascii="Arial" w:hAnsi="Arial" w:cs="Arial"/>
          <w:i/>
          <w:i/>
        </w:rPr>
      </w:pPr>
      <w:r>
        <w:rPr>
          <w:rFonts w:cs="Arial" w:ascii="Arial" w:hAnsi="Arial"/>
          <w:i/>
        </w:rPr>
        <w:t>Мы возжигаемся всем накопленным Огнём… Какие-то Образ</w:t>
        <w:noBreakHyphen/>
        <w:t>типы у вас есть, но явно не 32, и уж тем более не в координации с Метагалактикой и проявлениями, давайте честными будем.</w:t>
      </w:r>
    </w:p>
    <w:p>
      <w:pPr>
        <w:pStyle w:val="Normal"/>
        <w:spacing w:lineRule="auto" w:line="300"/>
        <w:ind w:firstLine="709"/>
        <w:jc w:val="both"/>
        <w:rPr>
          <w:rFonts w:ascii="Arial" w:hAnsi="Arial" w:cs="Arial"/>
          <w:i/>
          <w:i/>
        </w:rPr>
      </w:pPr>
      <w:r>
        <w:rPr>
          <w:rFonts w:cs="Arial" w:ascii="Arial" w:hAnsi="Arial"/>
          <w:i/>
        </w:rPr>
        <w:t>Мы возжигаемся всем Огнём в каждом из нас, возжигаемся в Хум в нас, синтезируемся с Изначально Вышестоящими Владыками Кут Хуми, Фаинь, переходя в зал Ипостаси Синтеза ДИВО 32-х Изначально Вышестояще проявленный явлено. Синтезируясь с Хум Изначально Вышестоящего Владыки Кут Хуми, стяжаем и возжигаемся Изначально Вышестоящим Огнём Синтеза Изначально Вышестоящего Отца, прося преобразить каждого из нас и дать возможность синтезировать и выявить 32 Образ</w:t>
        <w:noBreakHyphen/>
        <w:t>типа в координации с Изначально Вышестоящими присутствиями Метагалактики ФА и с Изначально Вышестоящими проявлениями возможной глубиной компетенции по максимуму для каждого из нас.</w:t>
      </w:r>
    </w:p>
    <w:p>
      <w:pPr>
        <w:pStyle w:val="Normal"/>
        <w:spacing w:lineRule="auto" w:line="300"/>
        <w:ind w:firstLine="709"/>
        <w:jc w:val="both"/>
        <w:rPr/>
      </w:pPr>
      <w:r>
        <w:rPr>
          <w:rFonts w:cs="Arial" w:ascii="Arial" w:hAnsi="Arial"/>
          <w:i/>
        </w:rPr>
        <w:t xml:space="preserve">И, возжигаясь этим Огнём, мы синтезируемся с Изначально Вышестоящим Отцом, возжигаемся его Огнём, развёртываемся в зале Изначально Вышестоящего Отца 64–х Изначально Вышестояще проявленном явлено. Синтезируемся с Хум Изначально Вышестоящего Отца, возжигая свой Хум, и </w:t>
      </w:r>
      <w:r>
        <w:rPr>
          <w:rFonts w:cs="Arial" w:ascii="Arial" w:hAnsi="Arial"/>
          <w:b/>
          <w:i/>
        </w:rPr>
        <w:t>стяжаем у Изначально Вышестоящего Отца 32 Образ</w:t>
        <w:noBreakHyphen/>
        <w:t>типа Изначально Вышестоящего Отца в явлении выражения 32</w:t>
        <w:noBreakHyphen/>
        <w:t>х Изначально Вышестоящих присутствий Метагалактики ФА</w:t>
      </w:r>
      <w:r>
        <w:rPr>
          <w:rFonts w:cs="Arial" w:ascii="Arial" w:hAnsi="Arial"/>
          <w:i/>
        </w:rPr>
        <w:t xml:space="preserve"> </w:t>
      </w:r>
      <w:r>
        <w:rPr>
          <w:rFonts w:cs="Arial" w:ascii="Arial" w:hAnsi="Arial"/>
          <w:b/>
          <w:i/>
        </w:rPr>
        <w:t xml:space="preserve">и 32 Изначально Вышестоящих проявлений Изначально Вышестоящего Отца </w:t>
      </w:r>
      <w:r>
        <w:rPr>
          <w:rFonts w:cs="Arial" w:ascii="Arial" w:hAnsi="Arial"/>
          <w:i/>
        </w:rPr>
        <w:t xml:space="preserve">собою </w:t>
      </w:r>
      <w:r>
        <w:rPr>
          <w:rFonts w:cs="Arial" w:ascii="Arial" w:hAnsi="Arial"/>
          <w:b/>
          <w:i/>
        </w:rPr>
        <w:t>в синтезе их в каждом Образ</w:t>
        <w:noBreakHyphen/>
        <w:t xml:space="preserve">типе </w:t>
      </w:r>
      <w:r>
        <w:rPr>
          <w:rFonts w:cs="Arial" w:ascii="Arial" w:hAnsi="Arial"/>
          <w:i/>
        </w:rPr>
        <w:t>каждого из нас, прося развернуть их в 32</w:t>
        <w:noBreakHyphen/>
        <w:t xml:space="preserve">х сферах Хум в синтезе их возможной координации, сложения и развертывания в каждом из нас всех </w:t>
      </w:r>
      <w:r>
        <w:rPr>
          <w:rFonts w:cs="Arial" w:ascii="Arial" w:hAnsi="Arial"/>
          <w:b/>
          <w:i/>
        </w:rPr>
        <w:t>32</w:t>
        <w:noBreakHyphen/>
        <w:t>х одномоментно</w:t>
      </w:r>
      <w:r>
        <w:rPr>
          <w:rFonts w:cs="Arial" w:ascii="Arial" w:hAnsi="Arial"/>
          <w:i/>
        </w:rPr>
        <w:t xml:space="preserve"> с постепенным расширением нашего компетентного владения собственными Образ</w:t>
        <w:noBreakHyphen/>
        <w:t>типами внутри и в синтезе нас.</w:t>
      </w:r>
    </w:p>
    <w:p>
      <w:pPr>
        <w:pStyle w:val="Normal"/>
        <w:spacing w:lineRule="auto" w:line="300"/>
        <w:ind w:firstLine="709"/>
        <w:jc w:val="both"/>
        <w:rPr/>
      </w:pPr>
      <w:r>
        <w:rPr>
          <w:rFonts w:cs="Arial" w:ascii="Arial" w:hAnsi="Arial"/>
          <w:i/>
        </w:rPr>
        <w:t xml:space="preserve">И, возжигаясь этим Огнём, мы </w:t>
      </w:r>
      <w:r>
        <w:rPr>
          <w:rFonts w:cs="Arial" w:ascii="Arial" w:hAnsi="Arial"/>
          <w:b/>
          <w:i/>
        </w:rPr>
        <w:t>синтезируемся с Око Изначально Вышестоящего Отца, стяжая 32 печати Око 32</w:t>
        <w:noBreakHyphen/>
        <w:t>х Образ</w:t>
        <w:noBreakHyphen/>
        <w:t>типов каждому</w:t>
      </w:r>
      <w:r>
        <w:rPr>
          <w:rFonts w:cs="Arial" w:ascii="Arial" w:hAnsi="Arial"/>
          <w:i/>
        </w:rPr>
        <w:t xml:space="preserve"> из нас в выражении глубины и честности служения Изначально Вышестоящему Отцу, и </w:t>
      </w:r>
      <w:r>
        <w:rPr>
          <w:rFonts w:cs="Arial" w:ascii="Arial" w:hAnsi="Arial"/>
          <w:b/>
          <w:i/>
        </w:rPr>
        <w:t>стяжаем 32 Изначально Вышестоящих Синтеза Изначально Вышестоящего Отца в Око Изначально Вышестоящего Отца</w:t>
      </w:r>
      <w:r>
        <w:rPr>
          <w:rFonts w:cs="Arial" w:ascii="Arial" w:hAnsi="Arial"/>
          <w:i/>
        </w:rPr>
        <w:t>, прося преобразить каждого из нас и синтез нас на 32</w:t>
        <w:noBreakHyphen/>
        <w:t>рицу Образ</w:t>
        <w:noBreakHyphen/>
        <w:t>типов с печатями Изначально Вышестоящего Око Изначально Вышестоящего Отца в них и ими, с возможностью координации и роста каждого из нас для овладения всеми 32</w:t>
        <w:noBreakHyphen/>
        <w:t>мя Образ</w:t>
        <w:noBreakHyphen/>
        <w:t>типами собою.</w:t>
      </w:r>
    </w:p>
    <w:p>
      <w:pPr>
        <w:pStyle w:val="Normal"/>
        <w:spacing w:lineRule="auto" w:line="300"/>
        <w:ind w:firstLine="709"/>
        <w:jc w:val="both"/>
        <w:rPr/>
      </w:pPr>
      <w:r>
        <w:rPr>
          <w:rFonts w:cs="Arial" w:ascii="Arial" w:hAnsi="Arial"/>
          <w:i/>
        </w:rPr>
        <w:t xml:space="preserve">И преображаясь этим Огнём, возжигаясь этим Огнём, мы синтезируемся с Изначально Вышестоящим Отцом и </w:t>
      </w:r>
      <w:r>
        <w:rPr>
          <w:rFonts w:cs="Arial" w:ascii="Arial" w:hAnsi="Arial"/>
          <w:b/>
          <w:i/>
        </w:rPr>
        <w:t>стяжаем Цельный прямой Образ</w:t>
        <w:noBreakHyphen/>
        <w:t>тип</w:t>
      </w:r>
      <w:r>
        <w:rPr>
          <w:rFonts w:cs="Arial" w:ascii="Arial" w:hAnsi="Arial"/>
          <w:i/>
        </w:rPr>
        <w:t xml:space="preserve"> доступный по максимуму современной подготовки каждого из нас. </w:t>
      </w:r>
      <w:r>
        <w:rPr>
          <w:rFonts w:cs="Arial" w:ascii="Arial" w:hAnsi="Arial"/>
          <w:b/>
          <w:i/>
        </w:rPr>
        <w:t>Цельный</w:t>
      </w:r>
      <w:r>
        <w:rPr>
          <w:rFonts w:cs="Arial" w:ascii="Arial" w:hAnsi="Arial"/>
          <w:i/>
        </w:rPr>
        <w:t xml:space="preserve"> — это значит в синтезе нескольких действующих. И, </w:t>
      </w:r>
      <w:r>
        <w:rPr>
          <w:rFonts w:cs="Arial" w:ascii="Arial" w:hAnsi="Arial"/>
          <w:b/>
          <w:i/>
        </w:rPr>
        <w:t>возжигаясь Цельным Образ</w:t>
        <w:noBreakHyphen/>
        <w:t>типом в Хум каждого из нас, выявляем его в центровке Хум</w:t>
      </w:r>
      <w:r>
        <w:rPr>
          <w:rFonts w:cs="Arial" w:ascii="Arial" w:hAnsi="Arial"/>
          <w:i/>
        </w:rPr>
        <w:t xml:space="preserve"> </w:t>
      </w:r>
      <w:r>
        <w:rPr>
          <w:rFonts w:cs="Arial" w:ascii="Arial" w:hAnsi="Arial"/>
          <w:b/>
          <w:i/>
        </w:rPr>
        <w:t>для выявления и выражения жизни каждого из нас цельным Образ</w:t>
        <w:noBreakHyphen/>
        <w:t>типом нашим.</w:t>
      </w:r>
    </w:p>
    <w:p>
      <w:pPr>
        <w:pStyle w:val="Normal"/>
        <w:spacing w:lineRule="auto" w:line="300"/>
        <w:ind w:firstLine="709"/>
        <w:jc w:val="both"/>
        <w:rPr/>
      </w:pPr>
      <w:r>
        <w:rPr>
          <w:rFonts w:cs="Arial" w:ascii="Arial" w:hAnsi="Arial"/>
          <w:i/>
        </w:rPr>
        <w:t xml:space="preserve">И в этом Огне мы благодарим Изначально Вышестоящего Отца, Изначально Вышестоящих Владык Кут Хуми, Фаинь, возвращаемся в физическое присутствие, </w:t>
      </w:r>
      <w:r>
        <w:rPr>
          <w:rFonts w:cs="Arial" w:ascii="Arial" w:hAnsi="Arial"/>
          <w:b/>
          <w:i/>
        </w:rPr>
        <w:t>развертывая 32 Образ</w:t>
        <w:noBreakHyphen/>
        <w:t>типа в оболочках Хум и цельный Образ</w:t>
        <w:noBreakHyphen/>
        <w:t>тип в центре Хум в максимальной компетенции синтеза Образ</w:t>
        <w:noBreakHyphen/>
        <w:t>типов</w:t>
      </w:r>
      <w:r>
        <w:rPr>
          <w:rFonts w:cs="Arial" w:ascii="Arial" w:hAnsi="Arial"/>
          <w:i/>
        </w:rPr>
        <w:t xml:space="preserve"> каждым из нас, </w:t>
      </w:r>
      <w:r>
        <w:rPr>
          <w:rFonts w:cs="Arial" w:ascii="Arial" w:hAnsi="Arial"/>
          <w:b/>
          <w:i/>
        </w:rPr>
        <w:t>с выявлением и развертыванием Печати Изначально Вышестоящего Око Изначально Вышестоящего Отца и перспектив явления Образ</w:t>
        <w:noBreakHyphen/>
        <w:t>типов</w:t>
      </w:r>
      <w:r>
        <w:rPr>
          <w:rFonts w:cs="Arial" w:ascii="Arial" w:hAnsi="Arial"/>
          <w:i/>
        </w:rPr>
        <w:t xml:space="preserve"> нами. </w:t>
      </w:r>
    </w:p>
    <w:p>
      <w:pPr>
        <w:pStyle w:val="Normal"/>
        <w:spacing w:lineRule="auto" w:line="300"/>
        <w:ind w:firstLine="709"/>
        <w:jc w:val="both"/>
        <w:rPr>
          <w:rFonts w:ascii="Arial" w:hAnsi="Arial" w:cs="Arial"/>
          <w:i/>
          <w:i/>
        </w:rPr>
      </w:pPr>
      <w:r>
        <w:rPr>
          <w:rFonts w:cs="Arial" w:ascii="Arial" w:hAnsi="Arial"/>
          <w:i/>
        </w:rPr>
        <w:t xml:space="preserve">И эманируем все стяженное и воззожённое в ИДИВО, 24 ДИВО, во все Изначальные Дома и Группы участников практики и Изначальный Дом каждого. </w:t>
      </w:r>
    </w:p>
    <w:p>
      <w:pPr>
        <w:pStyle w:val="Normal"/>
        <w:spacing w:lineRule="auto" w:line="300"/>
        <w:ind w:firstLine="709"/>
        <w:jc w:val="both"/>
        <w:rPr>
          <w:rFonts w:ascii="Arial" w:hAnsi="Arial" w:cs="Arial"/>
          <w:i/>
          <w:i/>
        </w:rPr>
      </w:pPr>
      <w:r>
        <w:rPr>
          <w:rFonts w:cs="Arial" w:ascii="Arial" w:hAnsi="Arial"/>
          <w:i/>
        </w:rPr>
        <w:t>И выходим из практики. Аминь.</w:t>
      </w:r>
    </w:p>
    <w:p>
      <w:pPr>
        <w:pStyle w:val="Style40"/>
        <w:spacing w:before="240" w:after="0"/>
        <w:rPr/>
      </w:pPr>
      <w:r>
        <w:rPr/>
        <w:t>У некоторых тут недоумение. Стиль ведения Синтеза зависит от Хум, ну и плюс — от нашей перестройки в новую 4</w:t>
        <w:noBreakHyphen/>
        <w:t>рицу. Вот это смешалось и вы видите совсем другой стиль ведения, чем к тому, что вы привыкли. Это нормально, расслабьтесь, и так тоже бывает надо.</w:t>
      </w:r>
    </w:p>
    <w:p>
      <w:pPr>
        <w:pStyle w:val="Style40"/>
        <w:rPr/>
      </w:pPr>
      <w:r>
        <w:rPr/>
        <w:t>На сегодня всё, всем спасибо за внимание. До завтра.</w:t>
      </w:r>
      <w:r>
        <w:br w:type="page"/>
      </w:r>
    </w:p>
    <w:p>
      <w:pPr>
        <w:pStyle w:val="Style41"/>
        <w:rPr/>
      </w:pPr>
      <w:bookmarkStart w:id="25" w:name="__RefHeading___Toc391564307"/>
      <w:bookmarkEnd w:id="25"/>
      <w:r>
        <w:rPr/>
        <w:t>2 день 1 часть</w:t>
      </w:r>
    </w:p>
    <w:p>
      <w:pPr>
        <w:pStyle w:val="Style46"/>
        <w:shd w:fill="auto" w:val="clear"/>
        <w:rPr/>
      </w:pPr>
      <w:bookmarkStart w:id="26" w:name="__RefHeading___Toc391564308"/>
      <w:bookmarkEnd w:id="26"/>
      <w:r>
        <w:rPr/>
        <w:t>Для ипостаси развития — это свободное действие на 1</w:t>
        <w:noBreakHyphen/>
        <w:t>м вышестоящем Метагалактическом присутствии и умение ходить по проявлениям</w:t>
      </w:r>
    </w:p>
    <w:p>
      <w:pPr>
        <w:pStyle w:val="Style40"/>
        <w:rPr/>
      </w:pPr>
      <w:r>
        <w:rPr/>
        <w:t>Всё. У нас тут две минутки, я думаю, мы пока начнём, опоздавшие подтянутся.</w:t>
      </w:r>
    </w:p>
    <w:p>
      <w:pPr>
        <w:pStyle w:val="Style40"/>
        <w:rPr/>
      </w:pPr>
      <w:r>
        <w:rPr/>
        <w:t>Итак, мы начинаем 2</w:t>
        <w:noBreakHyphen/>
        <w:t>ю часть 21</w:t>
        <w:noBreakHyphen/>
        <w:t>го Синтеза Огня в ДИВО 24</w:t>
        <w:noBreakHyphen/>
        <w:t>го Проявления Иркутск. Мы уже как обычно продолжаем наше восхождение Вышестоящим курсом подготовки. (</w:t>
      </w:r>
      <w:r>
        <w:rPr>
          <w:i/>
        </w:rPr>
        <w:t>Кашляет</w:t>
      </w:r>
      <w:r>
        <w:rPr/>
        <w:t>). Сейчас я разговорюсь.</w:t>
      </w:r>
    </w:p>
    <w:p>
      <w:pPr>
        <w:pStyle w:val="Style40"/>
        <w:rPr/>
      </w:pPr>
      <w:r>
        <w:rPr/>
        <w:t>Как всегда у нас сегодня была ночная подготовка у Владык. Мы как бы по-разному, у нас тут направляли. Но первое, что я бы хотел отметить, и может быть подсказать. Насколько часто (вот сами себя спросите) выходите на 1</w:t>
        <w:noBreakHyphen/>
        <w:t>е вышестоящее Метагалактическое присутствие?! Вот сегодня так не знаю, сложилось, не сложилось, сегодня Владыки вас приглашали не куда-то там далеко, а именно вот сюда, на это место. И отметили, что не у всех хватает, я бы так попроще сказал «навыков», а они сказали «накоплений», ходить на 1</w:t>
        <w:noBreakHyphen/>
        <w:t>е вышестоящее присутствие. Потому что вы там не всегда ориентируетесь, а оно разрастается. Оно растёт. И я бы сказал, что больше вы ходите, я бы сказал, внутрь кабинетов, внутрь залов. А у нас есть тренинги и активации, когда вы ходите на улицу, то есть вне зданий, и как Владыка сказал, а вы это боитесь. Ну, так в среднем, я не могу говорить об отдельном человеке, а вот среднем — эта группа боится ходить на улице. И мы как бы посмеялись: «Дети на улице гуляют только гуськом», — примерно так.</w:t>
      </w:r>
    </w:p>
    <w:p>
      <w:pPr>
        <w:pStyle w:val="Style40"/>
        <w:rPr/>
      </w:pPr>
      <w:r>
        <w:rPr/>
        <w:t>Так вот Владыка рекомендовал вам обратить внимание, что 1</w:t>
        <w:noBreakHyphen/>
        <w:t>е вышестоящее присутствие это не просто вот вы там вышли, что-то, да? Там развивается жизнь, она активно развивается, нам в любом случае там придётся с вами жить, то есть вот в таком варианте. Я не буду сейчас поднимать все материалы Синтеза, но умение действовать на 1</w:t>
        <w:noBreakHyphen/>
        <w:t>м вышестоящем присутствии от нас никто не отменял. Тут даже, с моей точки зрения, для Вышестоящего курса это даже важнее, чем ходить по присутствиям, почему? Потому что это за пределами Метагалактики, и 1</w:t>
        <w:noBreakHyphen/>
        <w:t>е вышестоящее Метагалактическое вас готовит к Универсуму. А так как Вышестоящий курс — вы для нас минимально универсумны, то есть мы вас не рассматриваем, как команду метагалактического действия. У нас две команды:</w:t>
      </w:r>
    </w:p>
    <w:p>
      <w:pPr>
        <w:pStyle w:val="Style40"/>
        <w:rPr/>
      </w:pPr>
      <w:r>
        <w:rPr/>
        <w:t>Команда метагалактического действия — это Проявленный курс, младшие по отношению к вам.</w:t>
      </w:r>
    </w:p>
    <w:p>
      <w:pPr>
        <w:pStyle w:val="Style40"/>
        <w:rPr/>
      </w:pPr>
      <w:r>
        <w:rPr/>
        <w:t>А команда универсумного действия — это Вышестоящий курс.</w:t>
      </w:r>
    </w:p>
    <w:p>
      <w:pPr>
        <w:pStyle w:val="Style40"/>
        <w:rPr/>
      </w:pPr>
      <w:r>
        <w:rPr/>
        <w:t>И когда мы начинаем с вами работать Огнём на Синтезе, то минимальный Огонь, который мы устанавливали для вас, это 1</w:t>
        <w:noBreakHyphen/>
        <w:t xml:space="preserve">е присутствие Универсума. То есть вот здесь физически, если вы выпадаете из проявленности, на вас действует Огонь Универсума. </w:t>
      </w:r>
    </w:p>
    <w:p>
      <w:pPr>
        <w:pStyle w:val="Style40"/>
        <w:rPr/>
      </w:pPr>
      <w:r>
        <w:rPr/>
        <w:t>При этом я понимаю, что вы скажите: «У нас 21</w:t>
        <w:noBreakHyphen/>
        <w:t>й Синтез, и мы должны проходить 21</w:t>
        <w:noBreakHyphen/>
        <w:t>е присутствие». Вы проходите Огонь 21</w:t>
        <w:noBreakHyphen/>
        <w:t>го присутствия внутри 21</w:t>
        <w:noBreakHyphen/>
        <w:t>го проявления. Оно выводит вас на Метагалактику, но вы должны помнить, что 21</w:t>
        <w:noBreakHyphen/>
        <w:t>е присутствие — это часть Универсумной эволюции. А задача Универсумной эволюции подготовить вас в Универсум. Универсумная эволюция начинается с 17</w:t>
        <w:noBreakHyphen/>
        <w:t>го, поэтому здесь очень легко совмещаются огни 1</w:t>
        <w:noBreakHyphen/>
        <w:t>го физического присутствия Универсума и 21</w:t>
        <w:noBreakHyphen/>
        <w:t>го метагалактического. Причём Универсум естественно выше, и этот Огонь закладывается внутри вас. Я просто хотел бы напомнить схему.</w:t>
      </w:r>
    </w:p>
    <w:p>
      <w:pPr>
        <w:pStyle w:val="Style40"/>
        <w:rPr/>
      </w:pPr>
      <w:r>
        <w:rPr/>
        <w:t>Соответственно мы с вами играем Огнём, прежде всего 21</w:t>
        <w:noBreakHyphen/>
        <w:t>го. «Играем» это не в смысле, что это плохо, а в смысле — вот у нас такая динамика передвижений. Как бы вы не играете Огнём, вы в нём живёте, да. Но, 21</w:t>
        <w:noBreakHyphen/>
        <w:t>е присутствие, если группа выпадает на практике или какой-то теме, мы вас фиксируем на физику Универсума, отдохнуть. При этом в вас активируется больше внешним способом 21</w:t>
        <w:noBreakHyphen/>
        <w:t>е присутствие для того, чтобы вы свободней там гуляли, но оно для вас становиться дополнительным и маленьким, но оно есть, оно важно и развивается. Но сами вы, когда развиваетесь здесь, должны развиваться в двух ипостасях — это 1</w:t>
        <w:noBreakHyphen/>
        <w:t>е вышестоящее Метагалактическое присутствие, да, и уметь ходить по проявлениям — это второе. Я корректно говорю: уметь ходить по проявлениям. Потому что в зависимости от вашей подготовки, допустим, в 21</w:t>
        <w:noBreakHyphen/>
        <w:t>е проявление не все готовы или могут ходить. Ну допустим, у вас нет там ФА</w:t>
        <w:noBreakHyphen/>
        <w:t>64</w:t>
        <w:noBreakHyphen/>
        <w:t>рицы — там нечего делать, с ФА</w:t>
        <w:noBreakHyphen/>
        <w:t>32</w:t>
        <w:noBreakHyphen/>
        <w:t>рицей уже легче, но тоже не всегда будет. То есть это такое нарабатываемое умение. Поэтому 21</w:t>
        <w:noBreakHyphen/>
        <w:t>е присутствие, с точки зрения Вышестоящего курса, разрабатывается для вас как часть ваших возможностей. А вот концентрация ваших разработок, вот всё вместе, идёт на 1</w:t>
        <w:noBreakHyphen/>
        <w:t>м вышестоящем Метагалактическом, почему? Потому что это совмещение Универсума и Метагалактики. Первое вышестоящее Метагалактическое держит все огни 64</w:t>
        <w:noBreakHyphen/>
        <w:t>х присутствий Метагалактики, любых, в том числе и 21</w:t>
        <w:noBreakHyphen/>
        <w:t>е, и одновременно держит Огонь 1</w:t>
        <w:noBreakHyphen/>
        <w:t>го вышестоящего Универсумного присутствия. Это такая золотая середина, золотой баланс вашей подготовки и метагалактически, чтоб ваши 16</w:t>
        <w:noBreakHyphen/>
        <w:t>рицы развивались, и универсумно, чтоб вы как Вышестоящий курс, как подготавливаемые Ведущие, могли идти дальше. И этот вопрос решает 1</w:t>
        <w:noBreakHyphen/>
        <w:t>е вышестоящее Метагалактическое. Если, ну я не знаю, вам, наверное, может быть и не всегда характерно, но... Если как Ведущие вы выходите, допустим, в здание на 1</w:t>
        <w:noBreakHyphen/>
        <w:t>е вышестоящее Универсумное присутствие (да?!), личное, я бы хотел отметить, что это ваш личный рост для ведения, такую тонкость.</w:t>
      </w:r>
    </w:p>
    <w:p>
      <w:pPr>
        <w:pStyle w:val="Style40"/>
        <w:rPr/>
      </w:pPr>
      <w:r>
        <w:rPr/>
        <w:t>Первое вышестоящее Метагалактическое — это коллективный рост, это коллективное служение, это развитие Метагалактики. А когда мы стяжали личные здания... Я подчёркиваю, я не гарантирую, что у всех есть и все вообще в теме, но это мы летом делали, вы могли даже в это не особо вникнуть. Потому что если у вас нет Вышестоящего курса подготовки, Владыка это не особо вам, ну как мы говорим, педалирует, активирует. Потому что он и даёт возможности, но и не напрягает на её исполнение, потому что вы должны подрасти, что мы сейчас с вами и делаем. Но даже если у вас есть здание, личное, на 1</w:t>
        <w:noBreakHyphen/>
        <w:t>м вышестоящем Универсумном — это здание разрабатывает ваши возможности ведения как Ведущего Огня, кто из вас Ведущие Огня, если вы вообще ходите по проявлениям. Услышали: если вы вообще ходите по проявлениям!? Или оно разрабатывает вашу возможность вести Огнём на присутствиях Единых.</w:t>
      </w:r>
    </w:p>
    <w:p>
      <w:pPr>
        <w:pStyle w:val="Style40"/>
        <w:rPr/>
      </w:pPr>
      <w:r>
        <w:rPr/>
        <w:t>Мы сейчас активно стремимся, чтоб такие здания в перспективе появились и у Чело. Вот сейчас мы попробуем утвердить Чело через ИДИВО в этом году. Это первый раз бывает, да? И попробуем Огнём ИДИВО подтянуть до Универсума тех, кто служит как Чело. Но... пока это наша идея.</w:t>
      </w:r>
    </w:p>
    <w:p>
      <w:pPr>
        <w:pStyle w:val="Style40"/>
        <w:rPr/>
      </w:pPr>
      <w:r>
        <w:rPr/>
        <w:t>Так вот некоторые из вас чаще появляются в Универсуме, считая что, то здание или ваше личное здание в Универсуме решит все проблемы. Не-а, оно решает проблемы только вашего ведения, то есть вашего служения как Ведущего. Но оно не решает проблемы развития ваших 16</w:t>
        <w:noBreakHyphen/>
        <w:t>риц, а у некоторых из вас они стали «вялкими». А закон, что вы не выйдете на проявления окончательно пока не воспитаете 16</w:t>
        <w:noBreakHyphen/>
        <w:t>рицы, никто не отменял. Кто не знает, сообщаю: вы можете ходить по проявлениям, вы можете нарабатывать опыт, вы можете быть на любых присутствиях проявлений, ну допустим, на Едином там вести свой Дом. Но до тех пор, пока вы окончательно не воспитаете 16</w:t>
        <w:noBreakHyphen/>
        <w:t>рицы по присутствиям Метагалактики, свободное хождение по проявлениям, понятно, только нарабатывается. Соответственно, на 16</w:t>
        <w:noBreakHyphen/>
        <w:t>рицы надо обращать внимания, заниматься ими.</w:t>
      </w:r>
    </w:p>
    <w:p>
      <w:pPr>
        <w:pStyle w:val="Style46"/>
        <w:shd w:fill="auto" w:val="clear"/>
        <w:rPr/>
      </w:pPr>
      <w:bookmarkStart w:id="27" w:name="__RefHeading___Toc391564309"/>
      <w:bookmarkEnd w:id="27"/>
      <w:r>
        <w:rPr/>
        <w:t>Хум — это йога действия</w:t>
      </w:r>
    </w:p>
    <w:p>
      <w:pPr>
        <w:pStyle w:val="Style40"/>
        <w:rPr/>
      </w:pPr>
      <w:r>
        <w:rPr/>
        <w:t>Это не совсем вопрос этого семинара. Хотя и вопрос этого семинара потому, что Хум это как раз синтез, поддержка этих 16</w:t>
        <w:noBreakHyphen/>
        <w:t>риц между собою. То есть вы проживаете все 16</w:t>
        <w:noBreakHyphen/>
        <w:t>рицы в первую очередь через Хум. Мы Хум называем йогой соединения. Вчера вы увидели, что соединяются все там первые, вторые, третьи выражения человека в каждой сфере, а сейчас вы можете увидеть, что Хум поддержит вашу слиянность с любой из 64</w:t>
        <w:noBreakHyphen/>
        <w:t>х самостоятельно живущих 16</w:t>
        <w:noBreakHyphen/>
        <w:t>риц.</w:t>
      </w:r>
    </w:p>
    <w:p>
      <w:pPr>
        <w:pStyle w:val="Style40"/>
        <w:rPr/>
      </w:pPr>
      <w:r>
        <w:rPr/>
        <w:t>Так вот Владыки отмечают, это второй вопрос, ваши 16</w:t>
        <w:noBreakHyphen/>
        <w:t>рицы настолько самостоятельны (в смысле: без вашего внимания), что начинается безалаберность отношений. Поэтому, когда вы ходите на 1</w:t>
        <w:noBreakHyphen/>
        <w:t>е вышестоящее Метагалактическое, вы хотя бы поддерживаете фон внешнего действия на них — сверху вниз, и они вас чувствуют. А когда вы и это не делаете, 16</w:t>
        <w:noBreakHyphen/>
        <w:t>рица сверху, даже если вы главный на физике, не всегда вас чувствует физически. Правильно? Она знает, что вы главный. Ну и там головняк: «живёт какой-то главный где-то там», она ведь более многомерна, чем мы с вами. Если вы не будете ходить на 1</w:t>
        <w:noBreakHyphen/>
        <w:t>е вышестоящее Метагалактическое, которое объединяет все огни 64</w:t>
        <w:noBreakHyphen/>
        <w:t>х присутствий, ощущения начальника пропадёт. Начальник не обязан присутствовать везде, но ощущение что «он есть» должно сохраняться, ну я так, по-простецки. А у вас оно по чуть-чуть теряется. Я, конечно, понимаю, что вы, может быть, очень много внимания отдаёте там изучению этих Синтезов или развитию, но вот эту часть работы никогда нельзя забывать. Причём от ваших же 16</w:t>
        <w:noBreakHyphen/>
        <w:t>риц зависит там и видение, и слышание, и какие-то возможности, взаимодействия, они вам это могут наработать. А вы очень часто нарабатываете это сами, то есть вот я не вижу — значит, не хожу. А вы никогда не пытались поручить это 16</w:t>
        <w:noBreakHyphen/>
        <w:t>рицам, которые отвечают за Головерсум, за Веру, за Воссоединённость, видения внутри вас? Не общались с ними на эту тему, чтобы они там наработали и вам сюда скинули?</w:t>
      </w:r>
    </w:p>
    <w:p>
      <w:pPr>
        <w:pStyle w:val="Style40"/>
        <w:rPr/>
      </w:pPr>
      <w:r>
        <w:rPr/>
        <w:t>Это я к своим так относился, а они от меня черпали офизиченность. Всё нормально. Как только они мне что-то скидывают, идёт обмен, они офизичиваются, то есть уплотняются. Им это крайне выгодно — они становятся сильными, а мне крайне выгодно — я быстрее отрабатываю видение. Потому что на физике иногда не понимаю, что мне не хватает, чтобы видеть. Вот «то» на 11</w:t>
        <w:noBreakHyphen/>
        <w:t>м присутствии, допустим 14</w:t>
        <w:noBreakHyphen/>
        <w:t>мерно, оно глубже видит, что мне не хватает, чтобы воссоединить своё видение. Знаете, там два блока: как переставить и соединить — и я вижу. А я не вижу этих блоков и не увижу — основной взгляд у нас 4</w:t>
        <w:noBreakHyphen/>
        <w:t>мерный.</w:t>
      </w:r>
    </w:p>
    <w:p>
      <w:pPr>
        <w:pStyle w:val="Style40"/>
        <w:rPr/>
      </w:pPr>
      <w:r>
        <w:rPr/>
        <w:t>И вот эта работа, вот этот опыт взаимодействия с 16</w:t>
        <w:noBreakHyphen/>
        <w:t>цами развивает ваш Хум. Хум конечно развивается и практиками, но в минимальной степени. В первую очередь Хум,</w:t>
      </w:r>
      <w:r>
        <w:rPr>
          <w:i/>
        </w:rPr>
        <w:t xml:space="preserve"> </w:t>
      </w:r>
      <w:r>
        <w:rPr/>
        <w:t>в отличие от всех остальных наших частей, это орган действия и практика. Вот из восьми практик, Хум это практика естественного действия. То есть мы можем специально сейчас с вами изучить практику Хум, вы будете её делать. Но она не будет до конца эффективна до тех пор, пока вы:</w:t>
      </w:r>
    </w:p>
    <w:p>
      <w:pPr>
        <w:pStyle w:val="Style40"/>
        <w:rPr/>
      </w:pPr>
      <w:r>
        <w:rPr/>
        <w:t>сами не будете ходить по 16</w:t>
        <w:noBreakHyphen/>
        <w:t>рицам на разные присутствия,</w:t>
      </w:r>
    </w:p>
    <w:p>
      <w:pPr>
        <w:pStyle w:val="Style40"/>
        <w:rPr/>
      </w:pPr>
      <w:r>
        <w:rPr/>
        <w:t>сами нарабатывать какой-то Огонь на 1</w:t>
        <w:noBreakHyphen/>
        <w:t>м вышестоящем Метагалактическом,</w:t>
      </w:r>
    </w:p>
    <w:p>
      <w:pPr>
        <w:pStyle w:val="Style40"/>
        <w:rPr/>
      </w:pPr>
      <w:r>
        <w:rPr/>
        <w:t>сами не будете делать Столпы, встав на 1</w:t>
        <w:noBreakHyphen/>
        <w:t>е вышестоящее Метагалактическое, и делать 16 Столпов сквозь все части, все 16</w:t>
        <w:noBreakHyphen/>
        <w:t>рицы, вплоть до физического тела и физически гореть 16</w:t>
        <w:noBreakHyphen/>
        <w:t>ричным Столпом.</w:t>
      </w:r>
    </w:p>
    <w:p>
      <w:pPr>
        <w:pStyle w:val="Style40"/>
        <w:rPr/>
      </w:pPr>
      <w:r>
        <w:rPr/>
        <w:t xml:space="preserve">Тогда Хуму будет что соединять. А пока ему и соединять нечего, вы не различаете части. Знаете, различил 16 частей — и Хум делает усилие, чтоб соединить, и он развивается. </w:t>
      </w:r>
      <w:r>
        <w:rPr>
          <w:iCs/>
        </w:rPr>
        <w:t>Вы не различаете 16 частей на Столпы, а он такой интересный, он: «Ну и ладно. А мне и так хорошо»,</w:t>
      </w:r>
      <w:r>
        <w:rPr/>
        <w:t> — э</w:t>
      </w:r>
      <w:r>
        <w:rPr>
          <w:iCs/>
        </w:rPr>
        <w:t>то его позиция. Вы не строите Столпы сквозь все присутствия на каждую часть, и вот Столпы, где по 64 части стоит 16 столпов, и Хум должен всё это объединить, 16 на 64 умножьте, понятно, да? И у него головняк: как объединить почти две тысячи частей. А если вы не делаете, он и не напрягается, вы ж тоже не напрягаетесь. Ну тысячу частей. Вы ж тоже не напрягаетесь, если ничего не делается. На работе, если нет работы, вы тихонько сидите и отдыхаете, условно. Я понимаю, что не у всех так, но бывает и так. И Хум такой же: «Ну нет работы. Я ж зависимый орган. Я ж центровка ваших возможностей». Увидели?</w:t>
      </w:r>
    </w:p>
    <w:p>
      <w:pPr>
        <w:pStyle w:val="Style40"/>
        <w:rPr>
          <w:iCs/>
        </w:rPr>
      </w:pPr>
      <w:r>
        <w:rPr>
          <w:iCs/>
        </w:rPr>
        <w:t>То есть вы не сможете развивать ваш Хум, вы никогда не добьётесь в практике Хум каких-то достижений, в практике Хум, если эта практика не будет основываться, как в философии говорили, на базисе, то есть на практических действиях до этого. Вот здесь мы сталкиваемся с парадоксом, что если Дхьяна — это панацея от неразвитого мышления. То есть, занимаясь Дхьяной, мышление развивается. Само по себе — нет, нужна именно практика Дхьяны, которой тоже не все занимаются. Но Хум наоборот — нужно действие: с 16</w:t>
        <w:noBreakHyphen/>
        <w:t>рицами, со Столпами в соединении «всё во всём» в немыслимых вариантах, чтоб Хум разработался, и только после этого можно делать практику Хум.</w:t>
      </w:r>
    </w:p>
    <w:p>
      <w:pPr>
        <w:pStyle w:val="Style40"/>
        <w:rPr>
          <w:iCs/>
        </w:rPr>
      </w:pPr>
      <w:r>
        <w:rPr>
          <w:iCs/>
        </w:rPr>
        <w:t>Если вы не занимаетесь там столпностью частей, многоприсутственностью частей, 32</w:t>
        <w:noBreakHyphen/>
        <w:t>рицы не привлекаете, 64</w:t>
        <w:noBreakHyphen/>
        <w:t>рицы стяжали и забыли, не возжигаете их на 256</w:t>
        <w:noBreakHyphen/>
        <w:t xml:space="preserve">ти присутствиях — Хум не разрабатывается. А так как он видит, что вы не делаете со своим частями ничего, то и он считает... А потом вы входите в практику Хум, он говорит: </w:t>
      </w:r>
    </w:p>
    <w:p>
      <w:pPr>
        <w:pStyle w:val="Style40"/>
        <w:rPr/>
      </w:pPr>
      <w:r>
        <w:rPr>
          <w:iCs/>
        </w:rPr>
        <w:t>— </w:t>
      </w:r>
      <w:r>
        <w:rPr>
          <w:iCs/>
        </w:rPr>
        <w:t>Да я ж маленький. Ты что меня трогаешь, я не разработанный. Я забитый, замученный всеми твоими стяжаниям в Хум, но ты их не разработал. Ты настяжал, но не разработал, а раз ты не разработал, мне делать нечего.</w:t>
      </w:r>
    </w:p>
    <w:p>
      <w:pPr>
        <w:pStyle w:val="Style40"/>
        <w:rPr>
          <w:iCs/>
        </w:rPr>
      </w:pPr>
      <w:r>
        <w:rPr>
          <w:iCs/>
        </w:rPr>
        <w:t>Увидели? То есть Хум не разрабатывает за вас, ему это не дано. Если Дхьяна разрабатывает мышление, Хум не разрабатывает. Если вы разработали это... Кстати, Столп — это 7</w:t>
        <w:noBreakHyphen/>
        <w:t>я практика, она входит в Магнит, кто не знает. Если вы не разработали разными практиками свои части, Хум с ними не знает что делать. Он держит связь с ними, знаете так: «связь». Но связь не работает, она просто держится. Знаете, как радио — в любой момент вы можете включить рацию, когда плывёте на корабле. Вы знаете, что она есть, но она не включена, пока она вам не нужна. Хум такой же. Но Хум отличается от рации тем, что он потом включится на объём вашего опыта. И если ваш опыт (</w:t>
      </w:r>
      <w:r>
        <w:rPr>
          <w:i/>
          <w:iCs/>
        </w:rPr>
        <w:t>показывает</w:t>
      </w:r>
      <w:r>
        <w:rPr>
          <w:iCs/>
        </w:rPr>
        <w:t>) вот такой, Хум скажет:</w:t>
      </w:r>
    </w:p>
    <w:p>
      <w:pPr>
        <w:pStyle w:val="Style40"/>
        <w:rPr/>
      </w:pPr>
      <w:r>
        <w:rPr>
          <w:iCs/>
        </w:rPr>
        <w:t>— </w:t>
      </w:r>
      <w:r>
        <w:rPr>
          <w:iCs/>
        </w:rPr>
        <w:t>Ну, вот настолько я и буду действовать, — и добавит, — насильно мил не будешь.</w:t>
      </w:r>
    </w:p>
    <w:p>
      <w:pPr>
        <w:pStyle w:val="Style40"/>
        <w:rPr>
          <w:iCs/>
        </w:rPr>
      </w:pPr>
      <w:r>
        <w:rPr>
          <w:iCs/>
        </w:rPr>
        <w:t>Если у вас опыт такой (</w:t>
      </w:r>
      <w:r>
        <w:rPr>
          <w:i/>
          <w:iCs/>
        </w:rPr>
        <w:t>показывает</w:t>
      </w:r>
      <w:r>
        <w:rPr>
          <w:iCs/>
        </w:rPr>
        <w:t>), ну он скажет:</w:t>
      </w:r>
    </w:p>
    <w:p>
      <w:pPr>
        <w:pStyle w:val="Style40"/>
        <w:rPr>
          <w:iCs/>
        </w:rPr>
      </w:pPr>
      <w:r>
        <w:rPr>
          <w:iCs/>
        </w:rPr>
        <w:t>— </w:t>
      </w:r>
      <w:r>
        <w:rPr>
          <w:iCs/>
        </w:rPr>
        <w:t xml:space="preserve">Ну, вот настолько буду действовать, — </w:t>
      </w:r>
      <w:r>
        <w:rPr/>
        <w:t>и</w:t>
      </w:r>
      <w:r>
        <w:rPr>
          <w:iCs/>
        </w:rPr>
        <w:t xml:space="preserve"> вот пропустит Огня или настолько вам от Отца, или настолько. Это большая разница и количественная, и качественная. А потом вы удивляетесь:</w:t>
      </w:r>
    </w:p>
    <w:p>
      <w:pPr>
        <w:pStyle w:val="Style40"/>
        <w:rPr>
          <w:iCs/>
        </w:rPr>
      </w:pPr>
      <w:r>
        <w:rPr>
          <w:iCs/>
        </w:rPr>
        <w:t>— </w:t>
      </w:r>
      <w:r>
        <w:rPr/>
        <w:t>А </w:t>
      </w:r>
      <w:r>
        <w:rPr>
          <w:iCs/>
        </w:rPr>
        <w:t>почему я не проживаю что-то от Отца.</w:t>
      </w:r>
    </w:p>
    <w:p>
      <w:pPr>
        <w:pStyle w:val="Style40"/>
        <w:rPr>
          <w:iCs/>
        </w:rPr>
      </w:pPr>
      <w:r>
        <w:rPr>
          <w:iCs/>
        </w:rPr>
        <w:t>А можно спросить:</w:t>
      </w:r>
    </w:p>
    <w:p>
      <w:pPr>
        <w:pStyle w:val="Style40"/>
        <w:rPr>
          <w:iCs/>
        </w:rPr>
      </w:pPr>
      <w:r>
        <w:rPr>
          <w:iCs/>
        </w:rPr>
        <w:t>— </w:t>
      </w:r>
      <w:r>
        <w:rPr>
          <w:iCs/>
        </w:rPr>
        <w:t>А Хум пропускает вам достаточно Огня, чтоб вы прожили что-то от Отца?</w:t>
      </w:r>
    </w:p>
    <w:p>
      <w:pPr>
        <w:pStyle w:val="Style40"/>
        <w:rPr/>
      </w:pPr>
      <w:r>
        <w:rPr>
          <w:iCs/>
        </w:rPr>
        <w:t>Вот когда мы говорим что «я не проживаю», надо иногда задуматься, а если необходимое количество Огня, чтобы проживать? До 21</w:t>
        <w:noBreakHyphen/>
        <w:t>го Синтеза я такой вопрос даже бы не поставил. Это не вопрос Проявленного курса. Но напоминаю, что у нас Управление Практики, прежде всего. Это Управление Хум, но и Управление Практики, угу. И Хум основывается на записях вашего опыта. Нет опыта — он не привлекает. Есть записи опыта — он привлекает. Есть записи опыта правильного Огня, он его привлекает. Нет записей опыта правильного Огня, он блокируется этими записями, и не привлекает. Вот это запомните!</w:t>
      </w:r>
    </w:p>
    <w:p>
      <w:pPr>
        <w:pStyle w:val="Style40"/>
        <w:rPr/>
      </w:pPr>
      <w:r>
        <w:rPr>
          <w:iCs/>
        </w:rPr>
        <w:t>Что значит: нет записей правильного Огня? Это значит, когда вы делаете, вы извините за эти слова, «чёрте что», а называете это практикой. Хум пытается это записать, а Хум — это нижестоящая часть Ока фактически. Око — это честное служение Отцу. А кто разрабатывает «честно — нечестно»? Око видит уже, что ты... А вот «честно — нечестно» в первую очередь определяет Хум. У него записаны все главные Стандарты Отца, и когда вы что-то делаете, он говорит: честно, нечестно. Если вы работаете нечестно в какой-то практике или настаиваете, что это надо делать, не посоветовавшись, ну там упёршись, у вас в Хум растёт пробка.</w:t>
      </w:r>
    </w:p>
    <w:p>
      <w:pPr>
        <w:pStyle w:val="Style40"/>
        <w:rPr>
          <w:iCs/>
        </w:rPr>
      </w:pPr>
      <w:r>
        <w:rPr>
          <w:iCs/>
        </w:rPr>
        <w:t>Причём, мы не думали, что дело так серьёзно. У нас одна Ведущая, очень подготовленная, Ведущая Синтеза, Ведущая Изначального Дома — она начала делать одну практику, которая с нашей точки зрения не совсем корректна. Это потом, как мы выяснили. Но она сделала сама, и пошла: «Фью!», — и начала делать. Потом у неё пропадает там контакт, она престаёт там нормально видеть, слышать, всё. У человека начинается паника. Она приезжает к Ведущей ИДИВО специально: «Посмотри. Не могу понять, в чём дело?» Начинает работать, а у неё теряется контакт даже с Отцом. Начинает искать, где? В Хум стоит пробка. Этот человек очень много лет работает. Они сами в шоке, они такое, ну не ожидали. Потому что человек в Огне, делает практики, вроде хорошо работает. Пробка! Ну, понятно, что достали, вышибли там, возожглись. Человек начал чувствовать. Ну естественно, Ведущая вытащила к Владыке, и говорит:</w:t>
      </w:r>
    </w:p>
    <w:p>
      <w:pPr>
        <w:pStyle w:val="Style40"/>
        <w:rPr/>
      </w:pPr>
      <w:r>
        <w:rPr>
          <w:iCs/>
        </w:rPr>
        <w:t>— </w:t>
      </w:r>
      <w:r>
        <w:rPr>
          <w:iCs/>
        </w:rPr>
        <w:t>Ну, пошли.</w:t>
      </w:r>
    </w:p>
    <w:p>
      <w:pPr>
        <w:pStyle w:val="Style40"/>
        <w:rPr>
          <w:iCs/>
        </w:rPr>
      </w:pPr>
      <w:r>
        <w:rPr>
          <w:iCs/>
        </w:rPr>
        <w:t>Владыка отвечает:</w:t>
      </w:r>
    </w:p>
    <w:p>
      <w:pPr>
        <w:pStyle w:val="Style40"/>
        <w:rPr>
          <w:iCs/>
        </w:rPr>
      </w:pPr>
      <w:r>
        <w:rPr>
          <w:iCs/>
        </w:rPr>
        <w:t>— </w:t>
      </w:r>
      <w:r>
        <w:rPr>
          <w:iCs/>
        </w:rPr>
        <w:t>Ну и что? Наделала, — сразу, так как вдвоём слышат, тут уже нельзя вывернуться:</w:t>
      </w:r>
    </w:p>
    <w:p>
      <w:pPr>
        <w:pStyle w:val="Style40"/>
        <w:rPr/>
      </w:pPr>
      <w:r>
        <w:rPr>
          <w:iCs/>
        </w:rPr>
        <w:t>— </w:t>
      </w:r>
      <w:r>
        <w:rPr>
          <w:iCs/>
        </w:rPr>
        <w:t>Что ты наделала? — начинают искать. Оказывается, она сделала практику, ну так средне, надумала новую. Надумать можно, но она ошиблась в двух принципах. Сделать новую практику можно, она превысила свои возможности, как мы говорим: свою компетенцию. Она решила, что раз яркая и огненная, то всё можно. Оказалось можно только до уровня своей подготовки, дальше пошаговое усиление возможностей.</w:t>
      </w:r>
    </w:p>
    <w:p>
      <w:pPr>
        <w:pStyle w:val="Style40"/>
        <w:rPr>
          <w:iCs/>
        </w:rPr>
      </w:pPr>
      <w:r>
        <w:rPr>
          <w:iCs/>
        </w:rPr>
        <w:t>Вот она превысила уровень своей подготовки, Хум брал Огонь, который не мог переработать, и упаковывал его в пробку. То есть вышестоящий Огонь, который он не мог переработать её опытом, он не мог его пропустить ей, чтобы она сожгла жизнь. Но и он не знал, куда деть, потому что он даже эманировать его не умеет. А она его натягивала на себя, как на уши, называется. И вот он это просто складировал как в бочонок, и доросло до пробки. То есть это была пробка из вышестоящего по отношению к ней Огня. Это был Огонь проявлений, причём высокий Огонь, но Хум не умел с ним работать. Не было опыта и не было компетенции вообще этот распускать Огонь по частям, они были не готовы. Хотя у ней 16</w:t>
        <w:noBreakHyphen/>
        <w:t>рицы очень активные, развитые и воспитанные, они не помогли. И когда она увидела, что пробка из вышестоящего проявленного Огня, она даже изумилась, а потом поняла. А что с Хум с ней сделает, если опыта нет. И с ним тоже — если он не понимает, откуда этот Огонь идёт и вдруг он опасен. Он: «Чик!», — мало ли, что в Огне записано, Хум же не осознаёт, он просто по Стандартам распределяет, а в ней таких Стандартов не наработано.</w:t>
      </w:r>
    </w:p>
    <w:p>
      <w:pPr>
        <w:pStyle w:val="Style40"/>
        <w:rPr/>
      </w:pPr>
      <w:r>
        <w:rPr>
          <w:iCs/>
        </w:rPr>
        <w:t>Вот тогда мы увидели, насколько важен опыт. Я тогда чуть переоценил даже Проявленный курс, и начинаю вас сейчас вот, независимо от вашей подготовки, иногда даже таскать по проявлениям, лишь бы ваш Хум, хотя бы на Синтезе, почувствовал Проявленный Огонь. Ну и знал, что пробки выращивать не надо или хотя бы не принимал его, если вы не по подготовке, чтоб пробка не росла. То есть как бы этот опыт для меня знаковый, я на Вышестоящий курс по-другому посмотрел. Тут надо подготовить так, чтобы вы не зашлакировались и не наработали пробок, если пойдёте не по компетенции. Всякое бывает, жизнь такая сложная, и мы как Чело не всегда учитываем свои возможности. Это ни плохо и ни хорошо. Это опыт — опыт восхождения. Но это показало — насколько Хум зависим от опыта Чело, от наработанных возможностей. Если опыт наработанных возможностей минимален, ни к чему хорошему это не приведёт. Увидели? Увидели.</w:t>
      </w:r>
    </w:p>
    <w:p>
      <w:pPr>
        <w:pStyle w:val="Style40"/>
        <w:rPr>
          <w:iCs/>
        </w:rPr>
      </w:pPr>
      <w:r>
        <w:rPr>
          <w:iCs/>
        </w:rPr>
        <w:t>И вот это вы должны осознать. Поэтому ваша задача: глубже задумываться над опытом Хум, и глубже активировать ваши возможности на 1</w:t>
        <w:noBreakHyphen/>
        <w:t>м Вышестоящем Метагалактическом присутствии. Вот эти две задачи — это ваша активация, всё. Тут это общие рекомендации, но именно из-за этой общей рекомендации мы по чуть-чуть теряем опыт, почти теряем возможности, и потом ни к чему не приходим или приходим... Как это? К разбитому корыту, которое мы сами разбили, оно не разбивалось. Ладно, это такой дополнительный взгляд.</w:t>
      </w:r>
    </w:p>
    <w:p>
      <w:pPr>
        <w:pStyle w:val="Style46"/>
        <w:shd w:fill="auto" w:val="clear"/>
        <w:rPr/>
      </w:pPr>
      <w:bookmarkStart w:id="28" w:name="__RefHeading___Toc391564310"/>
      <w:bookmarkEnd w:id="28"/>
      <w:r>
        <w:rPr/>
        <w:t>Практика Хум — это йога соединения</w:t>
      </w:r>
    </w:p>
    <w:p>
      <w:pPr>
        <w:pStyle w:val="Style46"/>
        <w:shd w:fill="auto" w:val="clear"/>
        <w:ind w:left="426" w:hanging="0"/>
        <w:rPr/>
      </w:pPr>
      <w:bookmarkStart w:id="29" w:name="__RefHeading___Toc391564311"/>
      <w:bookmarkEnd w:id="29"/>
      <w:r>
        <w:rPr>
          <w:i/>
          <w:iCs/>
        </w:rPr>
        <w:t>Первый процесс йоги соединения — всё во всём</w:t>
      </w:r>
    </w:p>
    <w:p>
      <w:pPr>
        <w:pStyle w:val="Style40"/>
        <w:rPr>
          <w:iCs/>
        </w:rPr>
      </w:pPr>
      <w:r>
        <w:rPr>
          <w:iCs/>
        </w:rPr>
        <w:t xml:space="preserve">Ну, а если взять саму учёбу ночную, значит, </w:t>
      </w:r>
      <w:r>
        <w:rPr>
          <w:b/>
          <w:iCs/>
        </w:rPr>
        <w:t>первое</w:t>
      </w:r>
      <w:r>
        <w:rPr>
          <w:iCs/>
        </w:rPr>
        <w:t>.</w:t>
      </w:r>
    </w:p>
    <w:p>
      <w:pPr>
        <w:pStyle w:val="Style40"/>
        <w:rPr>
          <w:iCs/>
        </w:rPr>
      </w:pPr>
      <w:r>
        <w:rPr>
          <w:iCs/>
        </w:rPr>
        <w:t>Вас обучали йоге соединения. На физике она у нас присутствует в минимальном масштабе. То есть мы сам Хум, когда говорим о практике Хум, мы видим это как йогой соединения, то есть соединение «всё во всём», понятно.</w:t>
      </w:r>
    </w:p>
    <w:p>
      <w:pPr>
        <w:pStyle w:val="Style40"/>
        <w:rPr>
          <w:iCs/>
        </w:rPr>
      </w:pPr>
      <w:r>
        <w:rPr>
          <w:iCs/>
        </w:rPr>
        <w:t>Йога — это путь соединения в переводе, причём в таком древнем переводе. Естественно, путь соединения это разработка Хум — как соединить ваш опыт «всё во всём». Нет разработки — йога не работает. То есть, если вы складываете, соображаете: как соединить «это с этим», и Хум это записал — начинается йога. Если вы не складываете и не соображаете: как соединить «это и это», Хум это не складывает и не соображает, что делать. Я подчёркиваю, Хум не отличается сообразительностью. Он просто её записывает, соображать должны все нижестоящие части — это условие жизни Хум.</w:t>
      </w:r>
    </w:p>
    <w:p>
      <w:pPr>
        <w:pStyle w:val="Style40"/>
        <w:rPr>
          <w:iCs/>
        </w:rPr>
      </w:pPr>
      <w:r>
        <w:rPr>
          <w:iCs/>
        </w:rPr>
        <w:t>Помните, в 5</w:t>
        <w:noBreakHyphen/>
        <w:t>й расе были арканы, арканы Духа. Я думаю, может быть, кто-нибудь занимался. Так вот 21</w:t>
        <w:noBreakHyphen/>
        <w:t>й аркан назывался очень интересно «Дурак», Хум это 21</w:t>
        <w:noBreakHyphen/>
        <w:t>я часть. Правда, в русских сказках по итогам «дурак» ехал на печи (</w:t>
      </w:r>
      <w:r>
        <w:rPr>
          <w:i/>
          <w:iCs/>
        </w:rPr>
        <w:t>с усмешкой</w:t>
      </w:r>
      <w:r>
        <w:rPr>
          <w:iCs/>
        </w:rPr>
        <w:t>), но я добавлю: если хватало накоплений. Если не хватало накоплений, понятно, он бегал от этой печи, а она его пыталась съесть. Понятно? Или бегал там от «Бабки-Ёжки», а она пыталось его в печь засунуть. По-разному. Так вот все вот эти сказки о дураке — это сказки о нашем Хум. Если опыт наработан, он может на печи ездить. А если опыт не наработан — это дурак, который ест всё подряд и давится или травится.</w:t>
      </w:r>
    </w:p>
    <w:p>
      <w:pPr>
        <w:pStyle w:val="Style40"/>
        <w:rPr>
          <w:iCs/>
        </w:rPr>
      </w:pPr>
      <w:r>
        <w:rPr>
          <w:iCs/>
        </w:rPr>
        <w:t>Вот если вот это вы запомните — вот это основная йога соединения, то именно вот этим эффектом вы сложите «что» и «как». Ладно.</w:t>
      </w:r>
    </w:p>
    <w:p>
      <w:pPr>
        <w:pStyle w:val="Style46"/>
        <w:shd w:fill="auto" w:val="clear"/>
        <w:ind w:left="426" w:hanging="0"/>
        <w:rPr>
          <w:i/>
          <w:i/>
          <w:iCs/>
        </w:rPr>
      </w:pPr>
      <w:bookmarkStart w:id="30" w:name="__RefHeading___Toc391564312"/>
      <w:bookmarkEnd w:id="30"/>
      <w:r>
        <w:rPr>
          <w:i/>
          <w:iCs/>
        </w:rPr>
        <w:t>Второй процесс йоги соединения — слиянность частей</w:t>
      </w:r>
    </w:p>
    <w:p>
      <w:pPr>
        <w:pStyle w:val="Style40"/>
        <w:rPr/>
      </w:pPr>
      <w:r>
        <w:rPr>
          <w:iCs/>
        </w:rPr>
        <w:t>Второй процесс</w:t>
      </w:r>
      <w:r>
        <w:rPr>
          <w:i/>
          <w:iCs/>
        </w:rPr>
        <w:t xml:space="preserve"> </w:t>
      </w:r>
      <w:r>
        <w:rPr>
          <w:iCs/>
        </w:rPr>
        <w:t>йоги соединения. Всё начинается, само понятие «соединение» (</w:t>
      </w:r>
      <w:r>
        <w:rPr>
          <w:i/>
          <w:iCs/>
        </w:rPr>
        <w:t>рисует или пишет</w:t>
      </w:r>
      <w:r>
        <w:rPr>
          <w:iCs/>
        </w:rPr>
        <w:t>), со слиянности Сердец. Ниже Хум стоит Сердце, ну, и к вам вопрос любопытный. У вас насколько ваши Сердца по присутствиям слиты между собой?</w:t>
      </w:r>
    </w:p>
    <w:p>
      <w:pPr>
        <w:pStyle w:val="Style40"/>
        <w:rPr/>
      </w:pPr>
      <w:r>
        <w:rPr>
          <w:iCs/>
        </w:rPr>
        <w:t xml:space="preserve">Только, пожалуйста, это не Столп, когда они отстроены вертикально и взаимодействуют между собой. Хотя у некоторых и это не отмечается, это Владыка сказал, не я, это вас ночью так проверили. Не отмечается — значит, со Столпом Сердца вы работали минимально. А Столп Сердца называется столп Совершенного Сердца. Другими словами, только синтез Сердец приводит вас к Совершенному Сердцу через Столп. </w:t>
      </w:r>
      <w:r>
        <w:rPr/>
        <w:t>Нет синтеза Сердец — нет Совершенного Сердца и нет совершенной слиянности, тем более Сердце отвечает за Огонь Любви. Нет совершенной слиянности</w:t>
      </w:r>
      <w:r>
        <w:rPr>
          <w:iCs/>
        </w:rPr>
        <w:t xml:space="preserve"> — </w:t>
      </w:r>
      <w:r>
        <w:rPr/>
        <w:t xml:space="preserve">нет йоги соединения. Потому что соединять возможно через слиянность наработанную Сердцем. Ну надеюсь, это понятно. </w:t>
      </w:r>
    </w:p>
    <w:p>
      <w:pPr>
        <w:pStyle w:val="Style40"/>
        <w:rPr/>
      </w:pPr>
      <w:r>
        <w:rPr/>
        <w:t>Само понятие соединения это понятие слиянности возможностей — соединять. Понятно, что мы привыкли соединять, там две руки, но если взять Хум, это не просто соединение двух рук, а это должно приводить к глубокому взаимопроникновению, которое начинается со слиянности Сердец. К сожалению, могу добавить, что у некоторых не просто эффект слиянности отсутствует, Сердца не особо работают и Хум от этого недееспособен. То есть вам понижают возможность активации Хум, потому что часть Сердце не особо дееспособна.</w:t>
      </w:r>
    </w:p>
    <w:p>
      <w:pPr>
        <w:pStyle w:val="Style40"/>
        <w:rPr/>
      </w:pPr>
      <w:r>
        <w:rPr/>
        <w:t>Я не имею в виду физическое — оно бьётся. Я могу не иметь в виду астральное — оно может быть открыто, к этому вы привыкли. Прежде всего, вопрос возникает с Лотосом, с волевым сердечным исполнением слиянности и выше его. То есть от Лотоса и выше. Первые 6, Владыка сказал, более-менее хоть как-то. Ну, «хоть как-то» это с учётом того, что некоторые вообще с ними не работают. А начиная с Лотоса, по чуть-чуть нарастают проблемы, когда идёшь вверх там — вот слова Владыки. То есть волевые действия Сердцем, аматические действия Сердцем огненным иногда вызывают вопросы. Это не у всей группы, это у части. Но я не знаю, у какой части, поэтому публикую всем.</w:t>
      </w:r>
    </w:p>
    <w:p>
      <w:pPr>
        <w:pStyle w:val="Style40"/>
        <w:rPr/>
      </w:pPr>
      <w:r>
        <w:rPr/>
        <w:t>Вам стоит повозжигать Сердца, посливать их между собой, поработать столпно, потому что Хум стопорится, ибо предыдущие части не особо развиты. А вот не особо развиты — это лучше всем обратить внимание. Потому что, насколько я понял, вы больше активируетесь разумно и душевно, и эта гремучая смесь считается у вас сердечностью, а это всего лишь гремучая смесь Разума и Души. Это совершенно разные вещи: душевность не есть сердечно, а разумная душевность не есть дееспособность Сердца. Я бы хотел, чтобы вы это запомнили. У нас в 5</w:t>
        <w:noBreakHyphen/>
        <w:t>й расе есть привычка путать сердечность и душевность. Поэтому мы очень часто не милосердны, а жалостливы.</w:t>
      </w:r>
    </w:p>
    <w:p>
      <w:pPr>
        <w:pStyle w:val="Style40"/>
        <w:rPr/>
      </w:pPr>
      <w:r>
        <w:rPr/>
        <w:t>Милосердность — это от Сердца, а жалостливость — это от Души. Мы считаем что: сострадание можно заменить сочувствием. Сочувствие — это высокое качество Души. Но сострадание — от Сердца, а сочувствие — от Души, даже когда Высшая Душа вошла в Душу как часть. Увидели?! Вот как бы вот такая грань. А мы считаем, сочувствие от Сердца. Сочувствие есть в Сердце, как записи опыта накопления Души. Но сочувствие, «чувствие» это не Сердце. Если взять язык Агни Йоги: Сердце ближе к чувствознанию, к опыту, который уводит уже из чувственности и из знательности.</w:t>
      </w:r>
    </w:p>
    <w:p>
      <w:pPr>
        <w:pStyle w:val="Style40"/>
        <w:rPr/>
      </w:pPr>
      <w:r>
        <w:rPr/>
        <w:t>Ну, и второй момент, который с этим же связан.</w:t>
      </w:r>
    </w:p>
    <w:p>
      <w:pPr>
        <w:pStyle w:val="Style40"/>
        <w:rPr/>
      </w:pPr>
      <w:r>
        <w:rPr/>
        <w:t>Сердце ведь недавно перешло на 13</w:t>
        <w:noBreakHyphen/>
        <w:t>е присутствие, ну недавно. Ну и такой опыт нашей группы — перешло, и ладно. Но ведь Сердце стало другим, а насколько оно обустроилось в новой квартире 13</w:t>
        <w:noBreakHyphen/>
        <w:t>го присутствия, вы въезжаете в квартиру и обустраиваете её? То есть, насколько вы повозжигали Сердце 13</w:t>
        <w:noBreakHyphen/>
        <w:t>м присутствием, ведь оно имело опыт 5</w:t>
        <w:noBreakHyphen/>
        <w:t>го? Самое интересное: в 5</w:t>
        <w:noBreakHyphen/>
        <w:t>й расе у Сердца опыт 1</w:t>
        <w:noBreakHyphen/>
        <w:t>го присутствия. Но ещё с 5</w:t>
        <w:noBreakHyphen/>
        <w:t>м мы лет за 5</w:t>
        <w:noBreakHyphen/>
        <w:t>6 мы наработали, и это спасало нас. То есть за счёт других наработок мы спасались. А когда недавно Сердце перешло на 13</w:t>
        <w:noBreakHyphen/>
        <w:t>е присутствие, у нас опыта «с гулькин нос» по всем группам, и что? И, фактически, то же самое. Во, увидели. И у многих, скорее всего, проблемы с этим. Сердце перешло на 13</w:t>
        <w:noBreakHyphen/>
        <w:t>е присутствие, но Сердце не может жить 13</w:t>
        <w:noBreakHyphen/>
        <w:t>м присутствием. Не, что значит, не может? Оно там живёт, но его неустроенность в этой квартире может приводить к вашей неслиянности между Сердцами и невозможности работать с Хум. Я просто на этом опыте показываю, кроме Сердца, и намёк на другие части.</w:t>
      </w:r>
    </w:p>
    <w:p>
      <w:pPr>
        <w:pStyle w:val="Style40"/>
        <w:rPr/>
      </w:pPr>
      <w:r>
        <w:rPr/>
        <w:t xml:space="preserve">Я понимаю, что мы автоматически их перестроили, но не всегда нам хватает Синтеза и Огня, чтоб после перестройки частей эти части спокойно и легко начали работать по другим присутствиям. Услышали? И у кого-то это сработает, у кого-то это не сработает, и Хум это волнует. Потому что задача Хум, чтобы все части на всех присутствиях работали адаптивно, то есть корректно, комфортно. Работали, в общем. В этом смысле идёт поддержка и Столпом, но Столп не решает этой проблемы. В этом смысле надо возжигать части по присутствиям. Отсюда к йоге соединения — к чему вас подвели Владыки. Надо возжигать каждую часть, синтез частей на каждом присутствии. </w:t>
      </w:r>
    </w:p>
    <w:p>
      <w:pPr>
        <w:pStyle w:val="Style40"/>
        <w:rPr/>
      </w:pPr>
      <w:r>
        <w:rPr/>
        <w:t>Вот йога соединения начинается с интересной практики — возжигаем Столп Сердца, Разума, Тела, ну там 16, можно 8. Потом: Столп Сердца собираем в Совершенное Сердце, Столп Разума собираем в Столп Веры или Великого Разума. Некоторые не знают этого почему-то, название никто не отменял. То есть все Столпы собираем в столпную идеальную часть на соответствующем присутствии, причём:</w:t>
      </w:r>
    </w:p>
    <w:p>
      <w:pPr>
        <w:pStyle w:val="Style40"/>
        <w:rPr/>
      </w:pPr>
      <w:r>
        <w:rPr/>
        <w:t>весь Столп Сердца собираем на 13</w:t>
        <w:noBreakHyphen/>
        <w:t>м,</w:t>
      </w:r>
    </w:p>
    <w:p>
      <w:pPr>
        <w:pStyle w:val="Style40"/>
        <w:rPr/>
      </w:pPr>
      <w:r>
        <w:rPr/>
        <w:t>весь Столп Разума — на 14</w:t>
        <w:noBreakHyphen/>
        <w:t>м,</w:t>
      </w:r>
    </w:p>
    <w:p>
      <w:pPr>
        <w:pStyle w:val="Style40"/>
        <w:rPr/>
      </w:pPr>
      <w:r>
        <w:rPr/>
        <w:t>весь Столп Тела — на 15</w:t>
        <w:noBreakHyphen/>
        <w:t>м,</w:t>
      </w:r>
    </w:p>
    <w:p>
      <w:pPr>
        <w:pStyle w:val="Style40"/>
        <w:rPr/>
      </w:pPr>
      <w:r>
        <w:rPr/>
        <w:t>…</w:t>
      </w:r>
    </w:p>
    <w:p>
      <w:pPr>
        <w:pStyle w:val="Style40"/>
        <w:rPr/>
      </w:pPr>
      <w:r>
        <w:rPr/>
        <w:t>весь Столп Души — на 3</w:t>
        <w:noBreakHyphen/>
        <w:t>м...</w:t>
      </w:r>
    </w:p>
    <w:p>
      <w:pPr>
        <w:pStyle w:val="Style40"/>
        <w:rPr/>
      </w:pPr>
      <w:r>
        <w:rPr/>
        <w:t>Тогда..., тогда! у вас просыпаются присутственные части, которые вне 16</w:t>
        <w:noBreakHyphen/>
        <w:t>риц. (</w:t>
      </w:r>
      <w:r>
        <w:rPr>
          <w:i/>
        </w:rPr>
        <w:t xml:space="preserve">Чихнули в зале. — </w:t>
      </w:r>
      <w:r>
        <w:rPr>
          <w:iCs/>
        </w:rPr>
        <w:t>С</w:t>
      </w:r>
      <w:r>
        <w:rPr/>
        <w:t>пасибо, точно.) Которые чисто ваши, и вот тогда начинается йога соединения. Столпы, которые объединяются — это подготовка. А йога соединения, йога Хум, практика Хум — это когда у вас соединяются синтез-присутственные части. Не Сердце с Разумом — это может быть и физическое, и для уровня Хум 21</w:t>
        <w:noBreakHyphen/>
        <w:t>го присутствия это уже мелковато, а когда соединяется синтез</w:t>
        <w:noBreakHyphen/>
        <w:t>64</w:t>
        <w:noBreakHyphen/>
        <w:t>ричное Сердце с синтез</w:t>
        <w:noBreakHyphen/>
        <w:t>64</w:t>
        <w:noBreakHyphen/>
        <w:t>ричным Разумом. Проще, Совершенное Сердце с Великим Разумом. Разницу увидели? И когда нужно соединить 16 синтез</w:t>
        <w:noBreakHyphen/>
        <w:t>64</w:t>
        <w:noBreakHyphen/>
        <w:t>риц 16</w:t>
        <w:noBreakHyphen/>
        <w:t>ти частей, возникает то, что мы называем йогой соединения.</w:t>
      </w:r>
    </w:p>
    <w:p>
      <w:pPr>
        <w:pStyle w:val="Style40"/>
        <w:rPr/>
      </w:pPr>
      <w:r>
        <w:rPr/>
        <w:t>Почему йогой соединения? Потому что можно убрать, можно назвать соединением просто, но йога — это путь соединения. Это не просто соединение: там сляпать один с один, а это ещё путь. А почему нужен путь? А потому что у каждой вашей части свои накопления, а если вы делаете синтез</w:t>
        <w:noBreakHyphen/>
        <w:t>64</w:t>
        <w:noBreakHyphen/>
        <w:t>ричную часть, то учитываются накопления не только лично ваши физические, а всех 16</w:t>
        <w:noBreakHyphen/>
        <w:t>ти частей. Ой, 64</w:t>
        <w:noBreakHyphen/>
        <w:t>х. Всех 16</w:t>
        <w:noBreakHyphen/>
        <w:t>риц, 16</w:t>
        <w:noBreakHyphen/>
        <w:t>ти частей в том числе, естественно. И когда собираются накопления Сердца всех 64</w:t>
        <w:noBreakHyphen/>
        <w:t>х 16</w:t>
        <w:noBreakHyphen/>
        <w:t>риц, Совершенное Сердце, там могут быть, ну мягко сказать, нестыковочки. То же самое в Разуме, то же самое в Теле, то же самое в Воссоединённости, то же самое в Трансвизоре.</w:t>
      </w:r>
    </w:p>
    <w:p>
      <w:pPr>
        <w:pStyle w:val="Style40"/>
        <w:rPr/>
      </w:pPr>
      <w:r>
        <w:rPr/>
        <w:t>И вот Хум ищет путь взаимосвязи, вслушайтесь, внутреннего опыта каждой части между собой, чтоб вы стали цельно, внутренне цельно, человеком. Не внешне цельно, когда части объединились, и вы — человек, а внутренне цельно. То есть йога Хум — это опыт внутренней слиянности частей. По-другому скажу: слиянности опыта и возможностей частей. Увидели?</w:t>
      </w:r>
    </w:p>
    <w:p>
      <w:pPr>
        <w:pStyle w:val="Style40"/>
        <w:rPr/>
      </w:pPr>
      <w:r>
        <w:rPr/>
        <w:t xml:space="preserve">Не внешней слиянности, а внутренней. Вот это тайна Хум. Он сам записывает опыт и может сложить йогу слиянности опыта каждой части. Другие не смогут, Хум сможет. А мы видим Хум немного, как слиянность внешнего опыта частей — </w:t>
      </w:r>
      <w:r>
        <w:rPr>
          <w:iCs/>
        </w:rPr>
        <w:t>с</w:t>
      </w:r>
      <w:r>
        <w:rPr/>
        <w:t>оединил Сердце с Разумом, йога произошла. Это не йога произошла, это произошло соединение, а Хум — это слиянность.</w:t>
      </w:r>
    </w:p>
    <w:p>
      <w:pPr>
        <w:pStyle w:val="Style40"/>
        <w:rPr/>
      </w:pPr>
      <w:r>
        <w:rPr/>
        <w:t>Чем слиянность отличается от соединения? Уже знаете: «соединение» внешнее, а «слиянность» на внутреннем опыте. Если внутренний опыт частей сливает вас между собой, у вас рождается полнота Хум и ваша внутренняя цельность, тогда вы устойчивы. И как говорили в 5</w:t>
        <w:noBreakHyphen/>
        <w:t xml:space="preserve">й расе: несгибаемы в случае проблемы на пути Ученика, а проблемы могут стать в любой момент. Если же у вас нет внутренней цельности, а она нарабатывается Хум, вот этой — йога соединением, поэтому называется... Йога сама по себе соединение, а мы специально добавляем: «йога соединение», чтоб подчеркнуть, что соединение внешнее это совсем не то, что слиянность опыта йогой внутренняя. Кто занимался Раджа йогой, тот понимает, что там отрабатывается внутренний опыт. Единственно, что там больше отрабатывается ментальный внутренний опыт. Ну манасический, я бы даже точнее сказал. И вот мы пытаемся этот термин увести на слиянность опыта метагалактического. Увидели?! </w:t>
      </w:r>
    </w:p>
    <w:p>
      <w:pPr>
        <w:pStyle w:val="Style40"/>
        <w:rPr/>
      </w:pPr>
      <w:r>
        <w:rPr/>
        <w:t xml:space="preserve">Самое интересное, что «йога соединение» по-английски: «йес» — «и», «эс». По-русски произнесите «и-эс». Йес — «да», то есть вы тогда становитесь состоятельными, вам подтверждают, что вы на что-то способны, у вас появляется убедительность «да». Но «да» имеет обратную сторону, если вы не цельны внутренним опытом, то читается всё наоборот. Понятно?! И появляется «ад» ваших внутренних возможностей, которые, мы называем их «расхристанными», то есть в разные стороны бегущими. И вы пытаетесь это держать или </w:t>
      </w:r>
      <w:r>
        <w:rPr>
          <w:b/>
        </w:rPr>
        <w:t>со</w:t>
      </w:r>
      <w:r>
        <w:rPr/>
        <w:t xml:space="preserve">держать в одном внутреннем мире, а это как в басне «Лебедь, Рак и Щука» — они рвутся во все стороны, потому что йоги соединения Хум у вас не хватает. </w:t>
      </w:r>
    </w:p>
    <w:p>
      <w:pPr>
        <w:pStyle w:val="Style40"/>
        <w:rPr/>
      </w:pPr>
      <w:r>
        <w:rPr/>
        <w:t>Вот это простые вещи. Относительно простые, но вот эту логику, вот этот чёткий взгляд вы должны заучить. Не выучить</w:t>
      </w:r>
      <w:r>
        <w:rPr>
          <w:iCs/>
        </w:rPr>
        <w:t xml:space="preserve"> — </w:t>
      </w:r>
      <w:r>
        <w:rPr/>
        <w:t xml:space="preserve">заучить! </w:t>
      </w:r>
    </w:p>
    <w:p>
      <w:pPr>
        <w:pStyle w:val="Style46"/>
        <w:shd w:fill="auto" w:val="clear"/>
        <w:rPr/>
      </w:pPr>
      <w:bookmarkStart w:id="31" w:name="__RefHeading___Toc391564313"/>
      <w:bookmarkEnd w:id="31"/>
      <w:r>
        <w:rPr/>
        <w:t>Как Хум решает проблемы</w:t>
      </w:r>
    </w:p>
    <w:p>
      <w:pPr>
        <w:pStyle w:val="Style40"/>
        <w:rPr/>
      </w:pPr>
      <w:r>
        <w:rPr/>
        <w:t>И в случае любых внутренних проблем начинать йогу соединения, практику Хум: столп, 64 части, синтез 64</w:t>
        <w:noBreakHyphen/>
        <w:t>х в синтез</w:t>
        <w:noBreakHyphen/>
        <w:t>64</w:t>
        <w:noBreakHyphen/>
        <w:t>ричную часть на соответствующее присутствие, и синтез 64</w:t>
        <w:noBreakHyphen/>
        <w:t>х частей на соответствующем присутствии возжигать Огнём Хум, йогой соединения. И тогда Хум найдёт пути решения ваших внутренних проблем. А вы часто бьётесь над внутренней проблемой, решить её не можете не потому, что она не решаема, а потому что, когда вы берёте её как частный случай... Вот сама проблема — она не решаема, её нужно брать как общий случай в соединении с проблемами других частей, и тогда она решаема. Многие ваши недоработки вы видите долго только потому, что дорабатываете в одной части, а они взаимосвязаны с другими частями. То есть, если у вас проблема в одной части, это не значит, что в других нет элементиков этой проблемы. А вы решаете главную проблему в этой части, считая, что элементики потом сами сбегут. Вы решили проблему, элементики остались. Пару неправильных действий — и из элементиков решённая проблема восстановилась. И только Хум, который сквозным порядком объединяет внутренние накопления всех частей, решает и проблему и элементы, и проблема перестаёт самовосстанавливаться. Знаете, это как вирус — если хоть где-то оставить хоть маленькую часть проблемы, эта зараза настолько заразительна, что потом может восстановить её во всех частях, в том числе, и в главном ракурсе. Вот так живут проблемы.</w:t>
      </w:r>
    </w:p>
    <w:p>
      <w:pPr>
        <w:pStyle w:val="Style40"/>
        <w:rPr/>
      </w:pPr>
      <w:r>
        <w:rPr/>
        <w:t>И </w:t>
      </w:r>
      <w:r>
        <w:rPr>
          <w:b/>
          <w:i/>
        </w:rPr>
        <w:t>вторая специфика Хум</w:t>
      </w:r>
      <w:r>
        <w:rPr/>
        <w:t> — это когда он, решая проблему, уничтожает любые вирусные основания проблемы. То есть, не просто отрабатывает проблему, отрабатываете вы её сами, а Хум, видя, что вы имеете опыт отработки проблемы, у него включается механизм вирусного выжигания этих проблем по всем частям. То есть мелких элементов, которых вы пока не видите, которые могут в будущем стать крупными, если вы решили проблему в какой-то части, там более-менее крупную, в Хум включаются механизмы выжигания подобных проблем в любых частях, в элементах. Никакая другая часть и практика вам это не обустроит. Грубо говоря, если вы разобрались с гордыней Разума или Сердца, через практику Хум эти элементы гордыни исчезнут в любых других частях. Если вы не будете делать практику Хум, элемент гордыни может остаться в Теле или в Душе, и эти миазмы прорастут под другим ракурсом в другой части, и принцип гордыни не уйдёт. Правда, просто? Вот это сложность Новой Эпохи.</w:t>
      </w:r>
    </w:p>
    <w:p>
      <w:pPr>
        <w:pStyle w:val="Style40"/>
        <w:rPr/>
      </w:pPr>
      <w:r>
        <w:rPr/>
        <w:t>В принципе, это было и в старой эпохе. Люди боролись с Разумом как с гордыней, забывая, что есть гордыня Сердца и гордыня Души. И многие гордецы падали не Разумом — они с ним боролись, считая, что именно он там самый гордый, самый главный, самый начальствующий. А самое большое количество падений, вы никогда не поверите, от гордыни Сердца. От пресыщенности</w:t>
      </w:r>
      <w:r>
        <w:rPr>
          <w:iCs/>
        </w:rPr>
        <w:t xml:space="preserve"> — </w:t>
      </w:r>
      <w:r>
        <w:rPr/>
        <w:t>опыт, когда ты от своего опыта, который уникален и неповторим: «И никто не может сделать. Оо-о!», — это ни Разум, это гордыня Сердца. Разум вас поднимает и говорит: «Ты великолепен, да!», — видите, смеётесь. С этим вы научились бороться, а от Сердца как-то не особо засмеялись. Поймал? Прослушали. Так вот с великолепностью вы научились бороться, понимая, что вот каждый из нас по своему уникальный и своеобразен, а с гордыней Сердца как (</w:t>
      </w:r>
      <w:r>
        <w:rPr>
          <w:i/>
        </w:rPr>
        <w:t>иронично</w:t>
      </w:r>
      <w:r>
        <w:rPr/>
        <w:t>) «особых накоплений на особом пути, только мне данных»...</w:t>
      </w:r>
    </w:p>
    <w:p>
      <w:pPr>
        <w:pStyle w:val="Style40"/>
        <w:rPr/>
      </w:pPr>
      <w:r>
        <w:rPr/>
        <w:t>Как одна Ведущая Синтеза выдала: «К вам сама Евдокия пришла (</w:t>
      </w:r>
      <w:r>
        <w:rPr>
          <w:i/>
        </w:rPr>
        <w:t>смех в зале</w:t>
      </w:r>
      <w:r>
        <w:rPr/>
        <w:t>) читать Синтез, а вы тут, понимаешь ли, сидите и не подготовились ко мне». Ни к Владыке, ни к Отцу, а ко мне, великой! Ну, она не сказала «великой»... Теперь уже пять лет пытается опять стяжать Синтез. А так как проблема не решается, скорее всего, тем способом, что я вам рассказал (в их Доме проходил 21</w:t>
        <w:noBreakHyphen/>
        <w:t>й Синтез, вопрос в том, как человек это усвоил), то её всё ниже и ниже переводят. Уже там Ведущей не ставят, только на Чело. Скоро и на Чело ставить не будут, потому что 5 лет проблема не решается, есть только желание быть Ведущей Синтеза. Гордыня Сердца называется: «А почему я не могу, если я внутри имею уникальный опыт Евдокии?», — это подсознательность ей отвечает, человек не может это решить. Он вроде работает, он практиками занимается, вроде и Синтез изучает, и голова неплохо работает, относительно неплохо, там по мере её возможностей. А вот, вот это он решить не может, и он не понимает, почему Владыка не допускает его ни к чему. А этот человек уже очень активно работает в Доме, но вот это называется «руками и ногами»</w:t>
      </w:r>
      <w:r>
        <w:rPr>
          <w:iCs/>
        </w:rPr>
        <w:t xml:space="preserve"> — </w:t>
      </w:r>
      <w:r>
        <w:rPr/>
        <w:t>труд, который постепенно перетрёт эту проблему. Но если не заниматься йогой в Хум, сколько надо трудиться чтобы она перетерла, как это: «одному богу известно»? Здесь не Отцу, здесь богу. Это ж гордыня Сердца — это божественное накопление. Кстати, многие божественные накопления, если вы стяжали божественные качества, ведут к гордыням в частях</w:t>
      </w:r>
      <w:r>
        <w:rPr>
          <w:iCs/>
        </w:rPr>
        <w:t xml:space="preserve"> — </w:t>
      </w:r>
      <w:r>
        <w:rPr/>
        <w:t xml:space="preserve">это миазмы гордыни по частям. Было настолько много падших Учеников от божественных качеств и гордыни по частям... </w:t>
      </w:r>
    </w:p>
    <w:p>
      <w:pPr>
        <w:pStyle w:val="Style40"/>
        <w:rPr/>
      </w:pPr>
      <w:r>
        <w:rPr/>
        <w:t>Знаете, есть знаменитый афоризм: «Богову — богово, а кесарю — кесарево». Это толстый намёк на нашу глупость: человеку — человеческое, а богову — боговое. А когда мы искали божественные качества, не пытаясь, стать богом, понимаете разницу? Вначале надо стать богом, а потом искать божественные качества. А мы стяжали божественные качества, не пытаясь, стать богом, а считая, что через качества оно само произойдёт. Я специально это говорю, бог это... Нет бога, который раньше не был бы человеком. Помните, нет Отца, который раньше не был бы человеком? То есть, есть разные специфики эволюций.</w:t>
      </w:r>
    </w:p>
    <w:p>
      <w:pPr>
        <w:pStyle w:val="Style40"/>
        <w:rPr/>
      </w:pPr>
      <w:r>
        <w:rPr/>
        <w:t xml:space="preserve">Могу сказать так. Бог — это эволюционное существо из эволюции Метагалактики, рождённое человечеством, только застрявшее в эволюции и ставшее, понятно, тупиковой ветвью, но оставшееся крупным эволюционно для нас — богом, потому что они вышестоящие были. Были! Мы их обогнали, и они теперь все к нам воплощаются. И элементы божественного развития в виде многоприсутственных выражений </w:t>
      </w:r>
      <w:r>
        <w:rPr>
          <w:i/>
        </w:rPr>
        <w:t>(«Ух-ты...», — оглядывается на доску, срывает лист</w:t>
      </w:r>
      <w:r>
        <w:rPr/>
        <w:t>), да, мы используем. Но при этом не говорим что «мы боги», как там в фантастике: «Мы Боги!» Ну, Метагалактический человек, который в какой-то мере даже более подготовленный, чем боги. В какой-то мере, потому что не всегда имеет специфики сознания, как у богов, но и этот вопрос решаем. Просто Сознание — 22</w:t>
        <w:noBreakHyphen/>
        <w:t>е, такого уровня сознания даже у богов не было. Специфика! Понимаете, Сознание и специфика. И когда мы разработаем 22</w:t>
        <w:noBreakHyphen/>
        <w:t>ю часть, вся это специфика тоже будет мелкой составной частью нашей. Но мы не пошли гордыней, называя «божественный метагалактический человек» или «божественный человек» вместо Метагалактики. А всё вот это «о, боже!» мы убрали, и пошли метагалактически, то есть природно. И на этом обломали богов, думая, что мы циклимся на их божественные качества. Когда мы начинали Синтезы, и когда Аватар Синтеза начинал меня обучать, вокруг меня лет пять крутились разные люди, пытающиеся наработать божественные качества или отработать массу качеств. И меня пытались туда затянуть, чтоб повести этим путём. Я уже потом, когда анализировал, уже начал читать Синтезы и анализировал, почему так было? Я вдруг увидел, как боги подтягивали ко мне этих людей специально, чтоб повести путём божественной гордыни. И Синтез бы не удалось...</w:t>
      </w:r>
    </w:p>
    <w:p>
      <w:pPr>
        <w:pStyle w:val="Style40"/>
        <w:rPr/>
      </w:pPr>
      <w:r>
        <w:rPr/>
        <w:t>Так вот Хум борется с миазмами божественности в вас.</w:t>
      </w:r>
      <w:r>
        <w:rPr>
          <w:i/>
        </w:rPr>
        <w:t xml:space="preserve"> </w:t>
      </w:r>
      <w:r>
        <w:rPr/>
        <w:t>Не умение жить и действовать как Отец (чувствуете?), не над развитием Омеги, которая априори выявляет в вас возможности созидания Отца, то есть когда вы становитесь созидательны как Отец, а борется с божественностью, которая чаще всего является внешним выражением гордыни.</w:t>
      </w:r>
    </w:p>
    <w:p>
      <w:pPr>
        <w:pStyle w:val="Style40"/>
        <w:rPr/>
      </w:pPr>
      <w:r>
        <w:rPr/>
        <w:t xml:space="preserve">Если вы прочтете все легенды, у меня всегда к вам простой вопрос: Чем занимались боги? Скублись между собою, и чаще всего за власть. И если вы нарабатывали божественные качества, вы нарабатывали скублимость между собой, не знаю, как это по-другому сказать, для борьбы за власть. Правильно? Только два, три, четыре, пять там богов были созидателями. Один там ковал что-то в кузнице и за власть не боролся, но от него зависели молнии Зевса. Другой всё-таки думал о человечестве и принес нам Огонь, но его приковали за это ни к тому месту — </w:t>
      </w:r>
      <w:r>
        <w:rPr>
          <w:iCs/>
        </w:rPr>
        <w:t>б</w:t>
      </w:r>
      <w:r>
        <w:rPr/>
        <w:t>оги, которые боролись за власть. За то, что он поделился властью его же и наказали, чувствуете? И после этого мы тянемся к этим божественным качествам? Да это громадная иллюзия, которую нам навязали в 5</w:t>
        <w:noBreakHyphen/>
        <w:t>й расе, чтоб показать, что мы в подметки богам не годимся. Хотя сами по себе они были неразумны, неинтеллектуальны (</w:t>
      </w:r>
      <w:r>
        <w:rPr>
          <w:i/>
        </w:rPr>
        <w:t>вздыхает</w:t>
      </w:r>
      <w:r>
        <w:rPr/>
        <w:t>), именно неинтеллектуальны. Люцифер, кстати был Архангелом, а не богом. В этом ещё прикол, я всегда думал, почему? Ну, иногда удивляешься их стилю поведения и действиям. Можно было сделать по-другому, проще и всё бы получилось — у них не складывалось это. И, в конечном счёте, я увидел, что они неинтеллектуальны. В итоге они включили процесс отсутствия интеллектуальности у всех, пугая Люцифером. Он, конечно, пал. Всё правильно, он заразил вирусом отрицательной интеллектуальности. Но ведь никто не отменял, что он как отдел Человечества, брал на себя всё человечество. Если человечество неинтеллектуально, то и глава отдела не особо.</w:t>
      </w:r>
    </w:p>
    <w:p>
      <w:pPr>
        <w:pStyle w:val="Style40"/>
        <w:rPr/>
      </w:pPr>
      <w:r>
        <w:rPr/>
        <w:t>Я ни в коей мере там не поднимаю Люцифера, я просто показываю. И нам эту страшилку как пугало показывают. И умные понимали, что выше отдела Человечества — Иерархия. И хотя бы глава Иерархии или Владыки трех лучей — они интеллектуальны, ну Владыка Дома Отца тем более. И все становилось на свои места, пугало исчезало. А нас специально ещё страшнее пугали: «Люцифер. Уничтожьте Разум, просветлитесь», — овцами станете просветленными... «Не дай бог заниматься Интеллектом, к Люциферу попадёте. В подмётки богам не годитесь...» Интеллект (</w:t>
      </w:r>
      <w:r>
        <w:rPr>
          <w:i/>
        </w:rPr>
        <w:t>с сарказмом</w:t>
      </w:r>
      <w:r>
        <w:rPr/>
        <w:t>), понятно, да? «Нарабатывайте божественные качества обязательно, чтобы быть божественным...», — но не быть человеком по Образу и Подобию Отца, то есть уйти от созидательности Отца и перейти на наработку каких-то божественных качеств, непонятно к чему ведущих, почему? Вы ж не бог.</w:t>
      </w:r>
    </w:p>
    <w:p>
      <w:pPr>
        <w:pStyle w:val="Style40"/>
        <w:rPr/>
      </w:pPr>
      <w:r>
        <w:rPr/>
        <w:t>Есть такой анекдот:</w:t>
      </w:r>
    </w:p>
    <w:p>
      <w:pPr>
        <w:pStyle w:val="Style40"/>
        <w:rPr/>
      </w:pPr>
      <w:r>
        <w:rPr/>
        <w:t>— </w:t>
      </w:r>
      <w:r>
        <w:rPr/>
        <w:t>Ты наработал божественные качества?</w:t>
      </w:r>
    </w:p>
    <w:p>
      <w:pPr>
        <w:pStyle w:val="Style40"/>
        <w:rPr/>
      </w:pPr>
      <w:r>
        <w:rPr/>
        <w:t>— </w:t>
      </w:r>
      <w:r>
        <w:rPr/>
        <w:t>Наработал.</w:t>
      </w:r>
    </w:p>
    <w:p>
      <w:pPr>
        <w:pStyle w:val="Style40"/>
        <w:rPr/>
      </w:pPr>
      <w:r>
        <w:rPr/>
        <w:t>— </w:t>
      </w:r>
      <w:r>
        <w:rPr/>
        <w:t>А оно работает?</w:t>
      </w:r>
    </w:p>
    <w:p>
      <w:pPr>
        <w:pStyle w:val="Style40"/>
        <w:rPr/>
      </w:pPr>
      <w:r>
        <w:rPr/>
        <w:t>— </w:t>
      </w:r>
      <w:r>
        <w:rPr/>
        <w:t>Нет.</w:t>
      </w:r>
    </w:p>
    <w:p>
      <w:pPr>
        <w:pStyle w:val="Style40"/>
        <w:rPr/>
      </w:pPr>
      <w:r>
        <w:rPr/>
        <w:t>— </w:t>
      </w:r>
      <w:r>
        <w:rPr/>
        <w:t xml:space="preserve">Почему? </w:t>
      </w:r>
    </w:p>
    <w:p>
      <w:pPr>
        <w:pStyle w:val="Style40"/>
        <w:rPr/>
      </w:pPr>
      <w:r>
        <w:rPr/>
        <w:t>— </w:t>
      </w:r>
      <w:r>
        <w:rPr/>
        <w:t>Не знаю.</w:t>
      </w:r>
    </w:p>
    <w:p>
      <w:pPr>
        <w:pStyle w:val="Style40"/>
        <w:rPr/>
      </w:pPr>
      <w:r>
        <w:rPr/>
        <w:t>Потому что ты не бог. А самое интересное, даже по легендам, только герои могут войти в божественный круг. Значит, ты вначале должен стать героем, войти в этот круг, а потом нарабатывать божественные качества. По-моему, по сказкам так. И все, кто нарабатывали божественные качества, не видели, что вначале надо стать героем. Они же почему-то считали, что они герои. Всё.</w:t>
      </w:r>
    </w:p>
    <w:p>
      <w:pPr>
        <w:pStyle w:val="Style40"/>
        <w:rPr/>
      </w:pPr>
      <w:r>
        <w:rPr/>
        <w:t>Так вот у вас в Хум почему-то очень много записей на эту тему, на божественную тему. (</w:t>
      </w:r>
      <w:r>
        <w:rPr>
          <w:i/>
        </w:rPr>
        <w:t>С усмешкой</w:t>
      </w:r>
      <w:r>
        <w:rPr/>
        <w:t>.) Я не знаю, откуда они у вас взялись. Я не могу сказать, что у всех подряд и 100 процентов в этой группе. Но я бы сказал, что для этой группы избыточно. Я имею в виду вот для той, кто сидит в зале. Вот некоторые тут улыбаются, наверно вспоминают свои знаменитые практики. А может быть, вы не называли их божественными качествами, но некоторые ваши знаменитые практики к этому привели.</w:t>
      </w:r>
    </w:p>
    <w:p>
      <w:pPr>
        <w:pStyle w:val="Style40"/>
        <w:rPr/>
      </w:pPr>
      <w:r>
        <w:rPr/>
        <w:t>А есть такая проблема. Боги нас так доставали лет десять, и мы так активно с ними боролись, когда пришёл Аватар Синтеза, что у Хум в ИДИВО очень большая оскомина на слово «божественное» (</w:t>
      </w:r>
      <w:r>
        <w:rPr>
          <w:i/>
        </w:rPr>
        <w:t>усмехается.</w:t>
      </w:r>
      <w:r>
        <w:rPr/>
        <w:t>) Понятно?! Это сродни демонству, только такому — межгалактическому. Не метагалактическому, а межгалактическому. Боги выражали эволюцию Галактики, а так как они не смогли...</w:t>
      </w:r>
    </w:p>
    <w:p>
      <w:pPr>
        <w:pStyle w:val="Style40"/>
        <w:rPr/>
      </w:pPr>
      <w:r>
        <w:rPr/>
        <w:t>А что, вы форму богов не помните? Ну, парочку-тройку красивых женщин, которые между собой спорили. Знаете, почему вы знаете только два-три имени? Других красавиц не было. Так как богов мужчин было больше, чем красавиц, боги мужчины бегали за человеческими женщинами, никогда не думали, почему? А что, две-три красавицы — и всё, остался вопрос: где все остальные? Так вот, очень много богов с рогами, с рожами, с мохнатостью, с копытностью и иже с ним — валом, а нормальные — раз-два и обчёлся. «Деградирующая раса» есть такое понятие, только, если взять Метагалактический язык. Планетарно — не деградирующие, аж боги. А галактически — это деградирующая раса.</w:t>
      </w:r>
    </w:p>
    <w:p>
      <w:pPr>
        <w:pStyle w:val="Style40"/>
        <w:rPr/>
      </w:pPr>
      <w:r>
        <w:rPr/>
        <w:t>Когда я первый раз вышел на Совет Галактики, место от нашей Планеты было пусто. На тот момент я ничего не соображал, но понял, что выделили и, слава богу. А потом, когда мы научились с Отцом Вседержителем общаться, — у нас как раз Отец Вседержитель это сегодняшняя тема, — на тот момент Вседержитель для нас был галактическим Отцом. Он и сейчас там есть на уровне галактик, мы просто вышли к более высокому, высокой Ипостаси Вседержителя. Я у него спросил:</w:t>
      </w:r>
    </w:p>
    <w:p>
      <w:pPr>
        <w:pStyle w:val="Style40"/>
        <w:rPr/>
      </w:pPr>
      <w:r>
        <w:rPr/>
        <w:t>— </w:t>
      </w:r>
      <w:r>
        <w:rPr/>
        <w:t>А что вот это? — столько высоких существ на Планете там. Ну Иерархия, понятно, она закрылась. Это был конец тёмного века, когда я попал на Совет Галактики. И там понятно, от Иерархии никого не было, всё перестраивалось, — А что, богов нет?</w:t>
      </w:r>
    </w:p>
    <w:p>
      <w:pPr>
        <w:pStyle w:val="Style40"/>
        <w:rPr/>
      </w:pPr>
      <w:r>
        <w:rPr/>
        <w:t>Ответ, одним словом:</w:t>
      </w:r>
    </w:p>
    <w:p>
      <w:pPr>
        <w:pStyle w:val="Style40"/>
        <w:rPr/>
      </w:pPr>
      <w:r>
        <w:rPr/>
        <w:t>— </w:t>
      </w:r>
      <w:r>
        <w:rPr/>
        <w:t>Пали.</w:t>
      </w:r>
    </w:p>
    <w:p>
      <w:pPr>
        <w:pStyle w:val="Style40"/>
        <w:rPr/>
      </w:pPr>
      <w:r>
        <w:rPr/>
        <w:t>Пали из галактики. И тогда я понял, что у меня вообще все руки и ноги свободны, и просто усилил натиск против деградантов на Планете. Потому что или мы пройдём в Метагалактику, или галактические падшие остатки нам помешают пройти через галактику в Метагалактику. У нас тогда был такой путь. Он и сейчас такой есть, но мы вас туда не ведём, потому что силёнок маловато — нужна поддержка более сильных существ. Поэтому мы вас и водим за пределы Метагалактики, там вы сильны и вас никто не трогает, на 1</w:t>
        <w:noBreakHyphen/>
        <w:t>е вышестоящее Метагалактическое. А вы туда не ходите. (</w:t>
      </w:r>
      <w:r>
        <w:rPr>
          <w:i/>
        </w:rPr>
        <w:t>Голос ребенка в зале</w:t>
      </w:r>
      <w:r>
        <w:rPr/>
        <w:t xml:space="preserve">). Да, точно. Устами младенца, что называется, да? </w:t>
      </w:r>
    </w:p>
    <w:p>
      <w:pPr>
        <w:pStyle w:val="Style40"/>
        <w:rPr/>
      </w:pPr>
      <w:r>
        <w:rPr/>
        <w:t>Интересно?! Вот это надо преодолевать. К сожалению, Сибирь — это была, в том числе, и зона жизни богов, только вы этого не знаете. Часть из них была полезная, часть — вредная. Олимп — это такая «показуха» для детей, чтобы не отвлекались на нормальные местожительства.</w:t>
      </w:r>
    </w:p>
    <w:p>
      <w:pPr>
        <w:pStyle w:val="Style40"/>
        <w:rPr/>
      </w:pPr>
      <w:r>
        <w:rPr/>
        <w:t>Знаете, почему в Сибири мало людей живут? Их отсюда постоянно выдавливали..., не экономические проблемы. Природа шикарная. Я не могу сказать, что у вас тут прямо аж, бедствие температурное. Вполне приятная погода, вполне приятный климат, а людей всё мало и мало. И сколько б ни переселяли, всех отсюда выводят. Это называется...: То выехать никак, Япония рядом, любые аэропорты, а ездить некуда. Я понимаю, это чисто по-советски некуда было. Так вот, стоит на Сибири принцип божественного выдавливания — эта территория не людей, это территория богов. Они её сделали для себя, а тут вы пришли и поселились — мешаете. Смотрите, какое удивление! Ага, вас выдавливают отсюда потому, что вы мешаете, вернее мешали. Сейчас выдавливать некому, принцип остался, поэтому ни одна крупная более-менее цивилизация сюда даже нос сунуть не могла.</w:t>
      </w:r>
    </w:p>
    <w:p>
      <w:pPr>
        <w:pStyle w:val="Style40"/>
        <w:rPr/>
      </w:pPr>
      <w:r>
        <w:rPr/>
        <w:t>А нашёл я это недавно. Я недавно это узнал. Недавно прочитал статью о том, что чукчи называют себя, вот на их языке — совершенный человек. Да, да, да. Это только для нас, это анекдоты. А для них вот, для жизни в Сибири это совершенный человек. И они действительно там... По статье, по исторической, 150 лет российская армия не могла завоевать чукчей. Они были по-военному более совершены без ружей и пороха, но более совершенны. Их смогли завоевать, когда водку внедрили, ну как индейцев, и они начали деградировать, переставать быть совершенным человеком. А тогда я задумался, откуда название «совершенный человек»? То есть у малой народности понятие «совершенного человека», у племенного типа жизни, возникнуть вообще не могло априори. Не божественный человек, а совершенный человек. И тогда я понял, что здесь живут остатки цивилизации, которая более глубока, но небожественна. Но которая погибла, в том числе и под божественным натиском. На вашей территории это записано. Потом я там поднял определенные записи, в информо Планете это есть. Я уже вам говорил о том, что цивилизация была. Вот эту территорию для себя сохраняли боги, чтобы они здесь жили, и никто не знал, где они прячутся. Здесь! Вот и всё.</w:t>
      </w:r>
    </w:p>
    <w:p>
      <w:pPr>
        <w:pStyle w:val="Style40"/>
        <w:rPr/>
      </w:pPr>
      <w:r>
        <w:rPr/>
        <w:t>Ладно. Поэтому вам, как Дому ФА</w:t>
        <w:noBreakHyphen/>
        <w:t>Отца, который несёт новые условия ФА на Планету, а ФА</w:t>
        <w:noBreakHyphen/>
        <w:t>Отец это тот, кто несёт новые условия ФА на Планету (вы никогда не думали, что Дом ФА</w:t>
        <w:noBreakHyphen/>
        <w:t>Отца и несёт новые условия ФА на Планету?), а новые условия ФА — это Метагалактические условия, а боги были галактическими остатками... Я ни в коем случае не радуюсь, что эта цивилизация погибла. Я лишь говорю, что остатки, если они нам сопротивлялись, значит, они должны были быть преодолены. И те, кто искренне с нами сотрудничал, вошли в состав Метагалактического человечества, Отец их преобразил. Те, кто воевали против, все погибли. Но принцип божественного выдавливания на Сибири остался. Знаете такое, цивилизации нет, а её записи энергетические информационно остаются. И если вы не начнёте внедрять записи Человека Метагалактики и более развитое выражение, чем божественное, понятно, у вас постепенно вырастет конфликт между божественной гордыней, которой страдают некоторые живущие на территориях городов Сибири. Более в широком масштабе особенно — особенно во власти. Как только приходят во власть, у них срабатывает пунктик божественности, «подстава богов» называется. Пока мы ещё этот вирус не пережгли Огнём, угу. Вы меня поняли! Это по поводу разговоров. Я выяснил, в чём дело — божественное вмешательство. Богов нет, а информационное влияние осталось. Примерно так. И вот это надо пережечь — пережечь Огнём. Я понимаю, что вы скажете: «Ну тут, это не особо там это...»</w:t>
      </w:r>
    </w:p>
    <w:p>
      <w:pPr>
        <w:pStyle w:val="Style40"/>
        <w:rPr/>
      </w:pPr>
      <w:r>
        <w:rPr/>
        <w:t>Пережигает Огнём Хум. И вот ночью вам это объясняли. Объясняли историю, объясняли перспективы. Не надо там радоваться особенно, что боги избрали Сибирь, как местом своего убежища. Наоборот, у вас от этого много проблем, это надо пережечь. Тогда у вас и города здесь начнут быстрее развиваться, и население быстрее будет прибавляться, а не убывать. Вот такой моментик.</w:t>
      </w:r>
    </w:p>
    <w:p>
      <w:pPr>
        <w:pStyle w:val="Style46"/>
        <w:shd w:fill="auto" w:val="clear"/>
        <w:rPr/>
      </w:pPr>
      <w:bookmarkStart w:id="32" w:name="__RefHeading___Toc391564314"/>
      <w:bookmarkEnd w:id="32"/>
      <w:r>
        <w:rPr/>
        <w:t>Необходимость сознательного преодоления божественных качеств и программ</w:t>
      </w:r>
    </w:p>
    <w:p>
      <w:pPr>
        <w:pStyle w:val="Style40"/>
        <w:rPr/>
      </w:pPr>
      <w:r>
        <w:rPr/>
        <w:t>Во, всё. Вот это было ваша ночная учеба.</w:t>
      </w:r>
    </w:p>
    <w:p>
      <w:pPr>
        <w:pStyle w:val="Style40"/>
        <w:rPr/>
      </w:pPr>
      <w:r>
        <w:rPr/>
        <w:t xml:space="preserve">Я бы хотел, чтоб вы сознательно эти вещи запомнили. Взяли как часть вашей работы сознательно — над преодолением. Знаете, как это у меня эта работа? Ты работаешь над собой, но в подсознании всегда сидят дополнительные пунктики, в случае чего: </w:t>
      </w:r>
    </w:p>
    <w:p>
      <w:pPr>
        <w:pStyle w:val="Style40"/>
        <w:rPr/>
      </w:pPr>
      <w:r>
        <w:rPr/>
        <w:t>с демонами «то-то»,</w:t>
      </w:r>
    </w:p>
    <w:p>
      <w:pPr>
        <w:pStyle w:val="Style40"/>
        <w:rPr/>
      </w:pPr>
      <w:r>
        <w:rPr/>
        <w:t>с ангелам «то-то»,</w:t>
      </w:r>
    </w:p>
    <w:p>
      <w:pPr>
        <w:pStyle w:val="Style40"/>
        <w:rPr/>
      </w:pPr>
      <w:r>
        <w:rPr/>
        <w:t>с богами «то-то».</w:t>
      </w:r>
    </w:p>
    <w:p>
      <w:pPr>
        <w:pStyle w:val="Style40"/>
        <w:rPr/>
      </w:pPr>
      <w:r>
        <w:rPr/>
        <w:t>Понятно?! С демонами и ангелами вам намного легче, там всё пережжено. Нам осталось пережечь на Планете одну область ещё дееспособную, божественную. И пережечь не потому, что боги есть, а потому, что после них всё это осталось. А нам не хватает силы и Огня, грубо говоря, не хватает сильных Метагалактических человеков, которые Огнём всё бы это пережгли.</w:t>
      </w:r>
    </w:p>
    <w:p>
      <w:pPr>
        <w:pStyle w:val="Style40"/>
        <w:rPr/>
      </w:pPr>
      <w:r>
        <w:rPr/>
        <w:t>Я вам так отвечу. За последние пять лет 16</w:t>
        <w:noBreakHyphen/>
        <w:t>рицы воспитали ноль человек, а в первые два года — целых пять. Я в том числе, чтобы было понятно, насколько информационное божественное вмешательство мешало нам развиваться. Своей группой подготовленной Чело, мы божественность на Планете победили, а вот с качествами и программами, которые они нам засунули... Если с ангельскими и демонскими мы ещё справились, почему? Ангелы и демоны были глобусами такими же, как мы. Человек был тоже глобус, и глобусные программы мы понимали. А боги были вне глобуса, они были галактичны. И мы до сих пор часть этих программ не понимаем. «Мы» — потому что уже коллективное действие, в данном случае идёт закон: «Один в поле не воин».</w:t>
      </w:r>
    </w:p>
    <w:p>
      <w:pPr>
        <w:pStyle w:val="Style40"/>
        <w:rPr/>
      </w:pPr>
      <w:r>
        <w:rPr/>
        <w:t>И с одной стороны, мы взяли лучшие накопления богов, они нам их отдали, когда они преображались в Человека Метагалактики. И не надо там сейчас мучиться божественными качествами, у нас генетически в Человеке Метагалактики всё это заложено. Только не божественно, а метагалактично, намного более выше, потому что божественные качества ведут в галактику. Но с другой стороны, пока мы разовьём всё, что в генетике Метагалактики заложено, пока мы преодолеем программы эти — все они будут действовать. Увидели? Нам не хватает развитости, чтобы преодолеть эти программы, всем! а нужны команды это делать. Поэтому мы избрали путь огненных пережиганий.</w:t>
      </w:r>
    </w:p>
    <w:p>
      <w:pPr>
        <w:pStyle w:val="Style40"/>
        <w:rPr/>
      </w:pPr>
      <w:r>
        <w:rPr/>
        <w:t>У меня, я вот пять месяцев ездил к вам и думал, почему Владыка поставил вам такое громадное кольцо Огня, как ни в одном Доме? То есть, в принципе, там и другие города будут развиваться, и Новосибирск есть. А вам поставили: от Северного Ледовитого океана до половины Китая и концентрацию Огня на всех. И я понял, что как раз этим Огнём и пережигается всё то, что я рассказывал, частично хотя бы, в той части, насколько мы способны. То есть Владыка взял самое большое кольцо влияния, чтобы Сибирь освободить от программ и той цивилизации, что погибла (от которой шли «совершенные человеки» чукчи, в хорошем смысле слова), и от божественного вмешательства, которое после той цивилизации боги избрали это место жильём для себя. И активно несколько столетий отсюда выдавливали человечество.</w:t>
      </w:r>
    </w:p>
    <w:p>
      <w:pPr>
        <w:pStyle w:val="Style40"/>
        <w:rPr/>
      </w:pPr>
      <w:r>
        <w:rPr/>
        <w:t>Я не буду объясняться, как. Поэтому во многих красивых областях Сибири никто не живёт, там многопланово жили другие существа. И ни в одной легенде вы не найдёте, что они здесь живут. Во всех легендах они живут только в одном месте — на Олимпе, и как-то все помещаются на этой горе?! Странно как-то. И в Китае они живут в одном месте, и как-то все помещаются только в то место. Других мест нет, чтобы глаза не видели другие места. Только не надо думать, что все боги были отрицательными персонажами, были и положительные, и вполне нам помогающие. Но это были единицы, которые соображали, что мы их будущее. Понятно?! И этих единиц боги старательно из себя выводили и уничтожали.</w:t>
      </w:r>
    </w:p>
    <w:p>
      <w:pPr>
        <w:pStyle w:val="Style40"/>
        <w:rPr/>
      </w:pPr>
      <w:r>
        <w:rPr/>
        <w:t>Всё, поэтому информации минимум. База данных минимальна, ночью нам подняли эту базу данных. Вам всё объяснили, теперь нам осталось пережигать эту базу данных у вас в Сибири. Надеюсь, вы хотите как сибиряки или, я не знаю, там забайкальцы, ну сибиряки больше (да?), чтобы здесь население прирастало?! Я тоже хочу. Я вам говорил, что в Сибири будет много крупных городов в перспективе. То есть много людей тут живущих, но для этого нужно убрать этот принцип, который довлеет над всем. Даже когда начальство приезжает, они ж все человеки, и на них срабатывают программы божественные, они в них распознать не могут, их придавливает. Они видят развитие России, что Сибирь надо развивать, но, приезжая сюда, их придавливают все человеческие программы, что из Сибири людей надо выдавливать. Понимаете, интерес? Это ни Китай, это ни Япония, это всё, знаете такое: детские сказки насчёт соседних стран. Потому что мы не знали истинный источник, и грешим на соседей. Притом, что соседи сами по себе там ведут свою политику. А что, земля свободная. Я бы наоборот сказал: «Приезжай, возделывай, плати налоги», — все не переселятся, им это не надо. Это ещё одна иллюзия, на которую нас нацеливают, чтобы мы не замечали главных — богов.</w:t>
      </w:r>
    </w:p>
    <w:p>
      <w:pPr>
        <w:pStyle w:val="Style46"/>
        <w:shd w:fill="auto" w:val="clear"/>
        <w:rPr/>
      </w:pPr>
      <w:bookmarkStart w:id="33" w:name="__RefHeading___Toc391564315"/>
      <w:bookmarkEnd w:id="33"/>
      <w:r>
        <w:rPr/>
        <w:t>Комментарии перед практикой</w:t>
      </w:r>
    </w:p>
    <w:p>
      <w:pPr>
        <w:pStyle w:val="Style40"/>
        <w:rPr/>
      </w:pPr>
      <w:r>
        <w:rPr/>
        <w:t>Всё, мы идём в практику.</w:t>
      </w:r>
    </w:p>
    <w:p>
      <w:pPr>
        <w:pStyle w:val="Style40"/>
        <w:rPr/>
      </w:pPr>
      <w:r>
        <w:rPr/>
        <w:t>Мы сейчас будем стяжать в Хум ядро Хум. Я вас настраивал ещё на ядро Хум. Ядром Хум мы будем пережигать у вас в Хум часть ненужных накоплений, не совсем полезных. Мы, по-моему, вчера это начинали. Я теперь...</w:t>
      </w:r>
    </w:p>
    <w:p>
      <w:pPr>
        <w:pStyle w:val="Style40"/>
        <w:rPr/>
      </w:pPr>
      <w:r>
        <w:rPr/>
        <w:t>Мы ж вчера с вами возжигали 4</w:t>
        <w:noBreakHyphen/>
        <w:t>рицу: Огонь... Или я это с младшими делал?</w:t>
      </w:r>
    </w:p>
    <w:p>
      <w:pPr>
        <w:pStyle w:val="Style40"/>
        <w:rPr/>
      </w:pPr>
      <w:r>
        <w:rPr/>
        <w:t>Возжигали, то есть мы с вами старые накопления пытались убрать. Правильно, это с вашей группой. Я просто чуть-чуть потерялся, две ночные подготовки были. Ну, убирали накопления из Огня, Духа, Света — 8</w:t>
        <w:noBreakHyphen/>
        <w:t>рично, у вас было?!</w:t>
      </w:r>
    </w:p>
    <w:p>
      <w:pPr>
        <w:pStyle w:val="Style40"/>
        <w:rPr/>
      </w:pPr>
      <w:r>
        <w:rPr/>
        <w:t>Продолжаем. Только не Огнём, Духом, Светом, а мы сейчас стяжаем ядро, которое будет иметь набор новых возможностей от Отца. И у меня такая просьба. Конечно, я понимаю, что после всех этих слов, вам необходимо развивать Хум и 21</w:t>
        <w:noBreakHyphen/>
        <w:t>ю часть. Но мы попытаемся сейчас через Хум, через это ядро стяжённое, пропустить массу Огня, пережигающего божественные программы по Сибири, частично по Китаю. На весь Китай мы это не распространим, не имеем право, но даже на всё кольцо не имеем право, то есть часть туда пойдёт. Но, в первую очередь, нас с вами интересует зона Сибири. Хотя Владыка поставил кольцо, ну понятно, вокруг всего Иркутска. То есть программы пойдут по кольцу. Они сами пойдут в ту сторону, которая не российская. Это Владыки пусть так вот, и Отец.</w:t>
      </w:r>
    </w:p>
    <w:p>
      <w:pPr>
        <w:pStyle w:val="Style40"/>
        <w:rPr/>
      </w:pPr>
      <w:r>
        <w:rPr/>
        <w:t>А наша задача: максимально усиление зоны российской, только не только вверх, а ниже Иркутска Улан-Удэ находится, Бурятия, то есть зона и ниже Иркутска — Читинцы, Читинцы здесь сидят, вот ваша область. То есть вот всё это: от границ до Владивостока, от Владивостока где-то до... Ну не, не Новосибирск, а пускай там чуть ближе — Томск, по-моему, и Барнаул. И к Барнаулу, — ближе к нам, на Алтай пускай вот. Да, вот до Алтая и вот так вверх (неразборчиво 80</w:t>
        <w:noBreakHyphen/>
        <w:t>15) Увидели примерно?! Вот это примерно ваше кольцо. Вы не думайте, я примерно карту представляю. Может кто-то из вас представил, то есть ваше кольцо. И попробуем вот этот фронт Огня прогнать по Сибири.</w:t>
      </w:r>
    </w:p>
    <w:p>
      <w:pPr>
        <w:pStyle w:val="Style40"/>
        <w:rPr/>
      </w:pPr>
      <w:r>
        <w:rPr/>
        <w:t>Это такая практика: и вашего развития — это стяжание ядра Хум, да? Я потом объясню, что это такое, после практики. И одновременно практика боевого действия, когда Хум может выступать как..., ну мы так это называем «боевая единица Огня». Единица, в том плане, как часть. И вот надо Огнём Хум продавить это всё. До этого уровня, до уровня 21</w:t>
        <w:noBreakHyphen/>
        <w:t>го присутствия, боги не добирались, но заложили массу программ, которые мы просто впитываем, ну от безалаберности. И если с Огня 21</w:t>
        <w:noBreakHyphen/>
        <w:t>го присутствия мы это всё прожжем, хотя бы, или включим Огонь саморазрушения этих программ..., ну надеюсь, понятно. Всё.</w:t>
      </w:r>
    </w:p>
    <w:p>
      <w:pPr>
        <w:pStyle w:val="Style40"/>
        <w:rPr/>
      </w:pPr>
      <w:r>
        <w:rPr/>
        <w:t>Боги не выходили за рамки планетарно-метагалактической эволюционности на Планете. Причём Метагалактическая эволюционность была галактическая. Галактически-планетарная — там такой аспект был. Я не знаю, что это до конца значит, но это галактически-планетарная эволюционность была с затрагиванием 2</w:t>
        <w:noBreakHyphen/>
        <w:t>й эволюции. Третью они не трогали, поэтому Огнём 3</w:t>
        <w:noBreakHyphen/>
        <w:t>й эволюции это пережечь можно. Но пережигается это всё Сердцем. А в 3</w:t>
        <w:noBreakHyphen/>
        <w:t>й эволюции Сердцем является Хум. Понятно о чём я, да?! Поэтому именно Огнём Хум, с пережиганием Огня из Хум, можно эти программы включить в саморазрушение.</w:t>
      </w:r>
    </w:p>
    <w:p>
      <w:pPr>
        <w:pStyle w:val="Style40"/>
        <w:rPr/>
      </w:pPr>
      <w:r>
        <w:rPr/>
        <w:t>Я понимаю, что не все могут в это поверить, не всем это привычно. Мы обычно делали это без такого осознания не всегда подготовленных, но вам сейчас придётся в это поверить. Потому что, если вы не поверите, ваш Огонь особо дееспособным не будет, он будет массовый, но недееспособный. Вам надо поверить, что эти программы пережигаются.</w:t>
      </w:r>
    </w:p>
    <w:p>
      <w:pPr>
        <w:pStyle w:val="Style40"/>
        <w:rPr/>
      </w:pPr>
      <w:r>
        <w:rPr/>
        <w:t>Грубо говоря, Сибирь надо освободить от старых программ. Кто не верит в божественные программы — просто Сибирь надо освободить от старых программ. От любых старых программ — они вам мешают. Этого хватит, чтобы преодолеть всё то, что необязательно вы принимаете.</w:t>
      </w:r>
    </w:p>
    <w:p>
      <w:pPr>
        <w:pStyle w:val="Style40"/>
        <w:rPr/>
      </w:pPr>
      <w:r>
        <w:rPr/>
        <w:t>Практика.</w:t>
      </w:r>
    </w:p>
    <w:p>
      <w:pPr>
        <w:pStyle w:val="Style43"/>
        <w:shd w:fill="auto" w:val="clear"/>
        <w:rPr/>
      </w:pPr>
      <w:bookmarkStart w:id="34" w:name="__RefHeading___Toc391564316"/>
      <w:bookmarkEnd w:id="34"/>
      <w:r>
        <w:rPr/>
        <w:t>ПРАКТИКА 5. Стяжание нового Огня развития Метагалактической цивилизации Человека и Человечества Метагалактики в выражении Изначально Вышестоящего многопроявленного развития путём Чело, с выражением его в Метагалактической цивилизации</w:t>
      </w:r>
    </w:p>
    <w:p>
      <w:pPr>
        <w:pStyle w:val="Normal"/>
        <w:spacing w:lineRule="auto" w:line="300"/>
        <w:ind w:firstLine="709"/>
        <w:jc w:val="both"/>
        <w:rPr>
          <w:rFonts w:ascii="Arial" w:hAnsi="Arial" w:cs="Arial"/>
          <w:i/>
          <w:i/>
        </w:rPr>
      </w:pPr>
      <w:r>
        <w:rPr>
          <w:rFonts w:cs="Arial" w:ascii="Arial" w:hAnsi="Arial"/>
          <w:i/>
        </w:rPr>
        <w:t xml:space="preserve">Мы возжигаемся всем накопленным Огнём. Возжигаемся Огнём Хум в каждом из нас в синтезе всего Огня, разработанного и выраженного нами, и записанного в Хум всем действием нашим. </w:t>
      </w:r>
    </w:p>
    <w:p>
      <w:pPr>
        <w:pStyle w:val="Normal"/>
        <w:spacing w:lineRule="auto" w:line="300"/>
        <w:ind w:firstLine="709"/>
        <w:jc w:val="both"/>
        <w:rPr>
          <w:rFonts w:ascii="Arial" w:hAnsi="Arial" w:cs="Arial"/>
          <w:i/>
          <w:i/>
        </w:rPr>
      </w:pPr>
      <w:r>
        <w:rPr>
          <w:rFonts w:cs="Arial" w:ascii="Arial" w:hAnsi="Arial"/>
          <w:i/>
        </w:rPr>
        <w:t>В этом Огне мы синтезируемся с Изначально Вышестоящими Владыками Кут Хуми, Фаинь, возжигаясь их Огнём, развёртываемся в зале Ипостасей Синтеза ДИВО в 32</w:t>
        <w:noBreakHyphen/>
        <w:t>ом Изначально Вышестоящем проявлении, в форме Чела Вышестоящего курса подготовки.</w:t>
      </w:r>
    </w:p>
    <w:p>
      <w:pPr>
        <w:pStyle w:val="Normal"/>
        <w:spacing w:lineRule="auto" w:line="300"/>
        <w:ind w:firstLine="709"/>
        <w:jc w:val="both"/>
        <w:rPr>
          <w:rFonts w:ascii="Arial" w:hAnsi="Arial" w:cs="Arial"/>
          <w:i/>
          <w:i/>
        </w:rPr>
      </w:pPr>
      <w:r>
        <w:rPr>
          <w:rFonts w:cs="Arial" w:ascii="Arial" w:hAnsi="Arial"/>
          <w:i/>
        </w:rPr>
        <w:t>И возжигаясь Огнём Ипостасей Синтеза ДИВО, входя в ДИВО, в явление Чела Вышестоящего курса подготовки, занимающегося подготовкой ведущих, с чёткостью осознавая, что ведущие новым указом Отца фиксируются в развитии Ипостасей Синтеза ДИВО и выражают его (пауза), мы, возжигаясь и насыщаясь Огнём Ипостасей Синтеза ДИВО, синтезируемся с Хум Изначально Вышестоящего Владыки Кут Хуми, стяжаем и возжигаемся Изначально Вышестоящим Огнём Синтеза Изначально Вышестоящего Отца и этим Огнём развёртываем сферы Хум каждого из нас вокруг нас. (Пауза.)</w:t>
      </w:r>
    </w:p>
    <w:p>
      <w:pPr>
        <w:pStyle w:val="Normal"/>
        <w:spacing w:lineRule="auto" w:line="300"/>
        <w:ind w:firstLine="709"/>
        <w:jc w:val="both"/>
        <w:rPr/>
      </w:pPr>
      <w:r>
        <w:rPr>
          <w:rFonts w:cs="Arial" w:ascii="Arial" w:hAnsi="Arial"/>
          <w:i/>
        </w:rPr>
        <w:t xml:space="preserve">И </w:t>
      </w:r>
      <w:r>
        <w:rPr>
          <w:rFonts w:cs="Arial" w:ascii="Arial" w:hAnsi="Arial"/>
          <w:b/>
          <w:i/>
        </w:rPr>
        <w:t>просим</w:t>
      </w:r>
      <w:r>
        <w:rPr>
          <w:rFonts w:cs="Arial" w:ascii="Arial" w:hAnsi="Arial"/>
          <w:i/>
        </w:rPr>
        <w:t xml:space="preserve"> Изначально Вышестоящих Владык Кут Хум, Фаинь </w:t>
      </w:r>
      <w:r>
        <w:rPr>
          <w:rFonts w:cs="Arial" w:ascii="Arial" w:hAnsi="Arial"/>
          <w:b/>
          <w:i/>
        </w:rPr>
        <w:t>развернуть условия, из Ипостасей Синтеза ДИВО, преодоления всех программ предыдущих эпох</w:t>
      </w:r>
      <w:r>
        <w:rPr>
          <w:rFonts w:cs="Arial" w:ascii="Arial" w:hAnsi="Arial"/>
          <w:i/>
        </w:rPr>
        <w:t xml:space="preserve"> в каждом из нас и на территории нашего проживания в целом, с соответствующим выражением кольца Огня сферы Дома Изначально Вышестоящего Отца 24</w:t>
        <w:noBreakHyphen/>
        <w:t>го Проявления Иркутск. А также Изначально Вышестоящим Огнём Синтеза Изначально Вышестоящего Отца</w:t>
      </w:r>
      <w:r>
        <w:rPr>
          <w:rFonts w:cs="Arial" w:ascii="Arial" w:hAnsi="Arial"/>
          <w:b/>
          <w:i/>
        </w:rPr>
        <w:t xml:space="preserve"> пережечь в любых сферах Хум и накоплениях Хум устаревшие программы, неадекватные программы, неадекватные записи и некорректные выражения, доставшиеся нам не нашей свободой воли, а влиянием на нас, а возможно, и накопленной каждым из нас, если они не ведут к перспективам развития каждого из нас в Новой эпохе, новыми законами и новыми условиями Отца</w:t>
      </w:r>
      <w:r>
        <w:rPr>
          <w:rFonts w:cs="Arial" w:ascii="Arial" w:hAnsi="Arial"/>
          <w:i/>
        </w:rPr>
        <w:t>. (Пауза.)</w:t>
      </w:r>
    </w:p>
    <w:p>
      <w:pPr>
        <w:pStyle w:val="Normal"/>
        <w:spacing w:lineRule="auto" w:line="300"/>
        <w:ind w:firstLine="709"/>
        <w:jc w:val="both"/>
        <w:rPr/>
      </w:pPr>
      <w:r>
        <w:rPr>
          <w:rFonts w:cs="Arial" w:ascii="Arial" w:hAnsi="Arial"/>
          <w:i/>
        </w:rPr>
        <w:t xml:space="preserve">И возжигаясь этими условиями, развёртывая их в сферах Хум каждого из нас, мы, синтезируясь с Изначально Вышестоящими Владыками Кут Хуми, Фаинь, </w:t>
      </w:r>
      <w:r>
        <w:rPr>
          <w:rFonts w:cs="Arial" w:ascii="Arial" w:hAnsi="Arial"/>
          <w:b/>
          <w:i/>
        </w:rPr>
        <w:t>стяжаем Огонь выражения Человека Метагалактики и Изначально Вышестоящего Человека в выражении различных проявлений, далее, как главной ипостаси развития и выражения — Планетой Земля ФА</w:t>
      </w:r>
      <w:r>
        <w:rPr>
          <w:rFonts w:cs="Arial" w:ascii="Arial" w:hAnsi="Arial"/>
          <w:i/>
        </w:rPr>
        <w:t>. (Пауза.)</w:t>
      </w:r>
    </w:p>
    <w:p>
      <w:pPr>
        <w:pStyle w:val="Normal"/>
        <w:spacing w:lineRule="auto" w:line="300"/>
        <w:ind w:firstLine="709"/>
        <w:jc w:val="both"/>
        <w:rPr/>
      </w:pPr>
      <w:r>
        <w:rPr>
          <w:rFonts w:cs="Arial" w:ascii="Arial" w:hAnsi="Arial"/>
          <w:i/>
        </w:rPr>
        <w:t>И возжигаясь этим Огнём, мы эманируем сквозь Хум из Ипостасей Синтеза Дома Изначально Вышестоящего Отца сквозь нас этот Огонь по Планете Земля ФА и максимально концентрируем Огнём, выражаем его по кольцу Огня 24</w:t>
        <w:noBreakHyphen/>
        <w:t xml:space="preserve">го ДИВО в концентрации Вышестоящего курса подготовки и возжигания Сибири в целом. И </w:t>
      </w:r>
      <w:r>
        <w:rPr>
          <w:rFonts w:cs="Arial" w:ascii="Arial" w:hAnsi="Arial"/>
          <w:b/>
          <w:i/>
        </w:rPr>
        <w:t>просим снять все программы, действующие на территории Сибири, на территории за Уралом, на территории Дальнего Востока, в целом — по всей территории России за Уралом, нацеленные против человека, против развития и проживания на этой территории, а также от всех предыдущих цивилизаций и иных форм жизни любого уровня выражения.</w:t>
      </w:r>
    </w:p>
    <w:p>
      <w:pPr>
        <w:pStyle w:val="Normal"/>
        <w:spacing w:lineRule="auto" w:line="300"/>
        <w:ind w:firstLine="709"/>
        <w:jc w:val="both"/>
        <w:rPr/>
      </w:pPr>
      <w:r>
        <w:rPr>
          <w:rFonts w:cs="Arial" w:ascii="Arial" w:hAnsi="Arial"/>
          <w:i/>
        </w:rPr>
        <w:t xml:space="preserve">И эманируем сквозь Хум каждого из нас новый Огонь и новые условия Ипостасей Синтеза Дома Изначально Вышестоящего Отца — в целом по этой территории. И, синтезируясь с Изначально Вышестоящими Владыками Кут Хуми, Фаинь, максимально усиляем этот Огонь. (Пауза.) </w:t>
      </w:r>
    </w:p>
    <w:p>
      <w:pPr>
        <w:pStyle w:val="Normal"/>
        <w:spacing w:lineRule="auto" w:line="300"/>
        <w:ind w:firstLine="709"/>
        <w:jc w:val="both"/>
        <w:rPr/>
      </w:pPr>
      <w:r>
        <w:rPr>
          <w:rFonts w:cs="Arial" w:ascii="Arial" w:hAnsi="Arial"/>
          <w:i/>
        </w:rPr>
        <w:t>И эманируя Огонь, утверждаем условия вхождения лучших Монад и выраженного Духа и Света высокоразвитых существ предыдущих форм жизни Планеты в развитии воплощения Человека Метагалатики и Метагалактического человечества 6</w:t>
        <w:noBreakHyphen/>
        <w:t xml:space="preserve">й расы на этой территории с распространением Российской населённости Сибири, Дальнего Востока и в целом — территории России за Уралом (пауза), и усилении конгломератов городов, территориально. (Длительная пауза.) </w:t>
      </w:r>
    </w:p>
    <w:p>
      <w:pPr>
        <w:pStyle w:val="Normal"/>
        <w:spacing w:lineRule="auto" w:line="300"/>
        <w:ind w:firstLine="709"/>
        <w:jc w:val="both"/>
        <w:rPr/>
      </w:pPr>
      <w:r>
        <w:rPr>
          <w:rFonts w:cs="Arial" w:ascii="Arial" w:hAnsi="Arial"/>
          <w:i/>
        </w:rPr>
        <w:t xml:space="preserve">И возжигаясь этим Огнём, мы </w:t>
      </w:r>
      <w:r>
        <w:rPr>
          <w:rFonts w:cs="Arial" w:ascii="Arial" w:hAnsi="Arial"/>
          <w:b/>
          <w:i/>
        </w:rPr>
        <w:t>стяжаем</w:t>
      </w:r>
      <w:r>
        <w:rPr>
          <w:rFonts w:cs="Arial" w:ascii="Arial" w:hAnsi="Arial"/>
          <w:i/>
        </w:rPr>
        <w:t xml:space="preserve"> у Изначально Вышестоящих Владык Кут Хуми, Фаинь Ипостаси Синтеза Дома Изначально Вышестоящего Отца </w:t>
      </w:r>
      <w:r>
        <w:rPr>
          <w:rFonts w:cs="Arial" w:ascii="Arial" w:hAnsi="Arial"/>
          <w:b/>
          <w:i/>
        </w:rPr>
        <w:t>новые условия развития Сибири и Дальнего Востока, в целом — всех регионов за Уралом России, и новые условия выражения России: в Сибири, на Дальнем Востоке и в целом — на всей территории за Уралом, поддержанные Огнём в развитии Ипостасей Синтеза Дома Изначально Вышестоящего Отца Изначально Вышестоящих Владык Кут Хуми, Фаинь (пауза), с установлением развития территории ФА Метагалактической цивилизации в целом</w:t>
      </w:r>
      <w:r>
        <w:rPr>
          <w:rFonts w:cs="Arial" w:ascii="Arial" w:hAnsi="Arial"/>
          <w:i/>
        </w:rPr>
        <w:t>. (Длительная пауза.)</w:t>
      </w:r>
    </w:p>
    <w:p>
      <w:pPr>
        <w:pStyle w:val="Normal"/>
        <w:spacing w:lineRule="auto" w:line="300"/>
        <w:ind w:firstLine="709"/>
        <w:jc w:val="both"/>
        <w:rPr/>
      </w:pPr>
      <w:r>
        <w:rPr>
          <w:rFonts w:cs="Arial" w:ascii="Arial" w:hAnsi="Arial"/>
          <w:i/>
        </w:rPr>
        <w:t xml:space="preserve">И в этом Огне мы свёртываем Хум в новом его Огне внутрь нас в зале Ипостасей Синтеза ДИВО. Благодарим Изначально Вышестоящих Владык Кут Хуми Фаинь за развёртывание Огнём </w:t>
      </w:r>
      <w:r>
        <w:rPr>
          <w:rFonts w:cs="Arial" w:ascii="Arial" w:hAnsi="Arial"/>
          <w:b/>
          <w:i/>
        </w:rPr>
        <w:t>первой зоны развития Метагалактической цивилизации на Планете Земля ФА на территории России: за Уралом, Сибири, на Дальнем Востоке — в целом, включая всю выраженность границ России в целом, на этих территориях, включая острова</w:t>
      </w:r>
      <w:r>
        <w:rPr>
          <w:rFonts w:cs="Arial" w:ascii="Arial" w:hAnsi="Arial"/>
          <w:i/>
        </w:rPr>
        <w:t xml:space="preserve">. </w:t>
      </w:r>
    </w:p>
    <w:p>
      <w:pPr>
        <w:pStyle w:val="Normal"/>
        <w:spacing w:lineRule="auto" w:line="300"/>
        <w:ind w:firstLine="709"/>
        <w:jc w:val="both"/>
        <w:rPr/>
      </w:pPr>
      <w:r>
        <w:rPr>
          <w:rFonts w:cs="Arial" w:ascii="Arial" w:hAnsi="Arial"/>
          <w:i/>
        </w:rPr>
        <w:t>И в этом Огне мы синтезируемся с Изначально Вышестоящим Отцом, возжигаемся его Огнём, переходим в зал Изначально Вышестоящего Отца 64</w:t>
        <w:noBreakHyphen/>
        <w:t xml:space="preserve">х Изначально Вышестояще проявленный явленно. (Пауза.) Синтезируемся с Хум Изначально Вышестоящего Отца, синтезируемся в Хум с Ядром Изначально Вышестоящего Синтеза Изначально Вышестоящего Отца, и </w:t>
      </w:r>
      <w:r>
        <w:rPr>
          <w:rFonts w:cs="Arial" w:ascii="Arial" w:hAnsi="Arial"/>
          <w:b/>
          <w:i/>
        </w:rPr>
        <w:t xml:space="preserve">стяжаем Ядро Огня выражения Изначально Вышестоящего Синтеза Изначально Вышестоящего Отца собою с элементами явления ФА и выявления Изначально Вышестоящего многопроявленного развития </w:t>
      </w:r>
      <w:r>
        <w:rPr>
          <w:rFonts w:cs="Arial" w:ascii="Arial" w:hAnsi="Arial"/>
          <w:i/>
        </w:rPr>
        <w:t xml:space="preserve">каждым из нас и синтезом нас. (Длительная пауза.) </w:t>
      </w:r>
    </w:p>
    <w:p>
      <w:pPr>
        <w:pStyle w:val="Normal"/>
        <w:spacing w:lineRule="auto" w:line="300"/>
        <w:ind w:firstLine="709"/>
        <w:jc w:val="both"/>
        <w:rPr/>
      </w:pPr>
      <w:r>
        <w:rPr>
          <w:rFonts w:cs="Arial" w:ascii="Arial" w:hAnsi="Arial"/>
          <w:i/>
        </w:rPr>
        <w:t xml:space="preserve">И возжигаясь Ядром Огня, мы </w:t>
      </w:r>
      <w:r>
        <w:rPr>
          <w:rFonts w:cs="Arial" w:ascii="Arial" w:hAnsi="Arial"/>
          <w:b/>
          <w:i/>
        </w:rPr>
        <w:t>просим</w:t>
      </w:r>
      <w:r>
        <w:rPr>
          <w:rFonts w:cs="Arial" w:ascii="Arial" w:hAnsi="Arial"/>
          <w:i/>
        </w:rPr>
        <w:t xml:space="preserve"> Изначально Вышестоящего Отца </w:t>
      </w:r>
      <w:r>
        <w:rPr>
          <w:rFonts w:cs="Arial" w:ascii="Arial" w:hAnsi="Arial"/>
          <w:b/>
          <w:i/>
        </w:rPr>
        <w:t>распространить Огонь по всем сферам Хум</w:t>
      </w:r>
      <w:r>
        <w:rPr>
          <w:rFonts w:cs="Arial" w:ascii="Arial" w:hAnsi="Arial"/>
          <w:i/>
        </w:rPr>
        <w:t xml:space="preserve">, </w:t>
      </w:r>
      <w:r>
        <w:rPr>
          <w:rFonts w:cs="Arial" w:ascii="Arial" w:hAnsi="Arial"/>
          <w:b/>
          <w:i/>
        </w:rPr>
        <w:t>возжигая Изначально Вышестоящий Синтез Изначально Вышестоящего Отца в Хум каждого из нас, и, развёртывая Изначально Вышестоящее проявленное развитие</w:t>
      </w:r>
      <w:r>
        <w:rPr>
          <w:rFonts w:cs="Arial" w:ascii="Arial" w:hAnsi="Arial"/>
          <w:i/>
        </w:rPr>
        <w:t xml:space="preserve"> в каждом из нас, как в чело, в перспективах восхождения и в новом выражении Ипостасей Синтеза Изначально Вышестоящего Отца в каждом из нас и в синтезе нас, в иерархическом восхождении и реализации Дома Изначально Вышестоящего Отца нами. (Длительная пауза.)</w:t>
      </w:r>
    </w:p>
    <w:p>
      <w:pPr>
        <w:pStyle w:val="Normal"/>
        <w:spacing w:lineRule="auto" w:line="300"/>
        <w:ind w:firstLine="709"/>
        <w:jc w:val="both"/>
        <w:rPr/>
      </w:pPr>
      <w:r>
        <w:rPr>
          <w:rFonts w:cs="Arial" w:ascii="Arial" w:hAnsi="Arial"/>
          <w:i/>
        </w:rPr>
        <w:t xml:space="preserve">И возжигаясь этим Огнём, синтезируясь с Хум Изначально Вышестоящего Отца, (пауза) мы </w:t>
      </w:r>
      <w:r>
        <w:rPr>
          <w:rFonts w:cs="Arial" w:ascii="Arial" w:hAnsi="Arial"/>
          <w:b/>
          <w:i/>
        </w:rPr>
        <w:t>стяжаем Огонь Изначально Вышестоящего Отца</w:t>
      </w:r>
      <w:r>
        <w:rPr>
          <w:rFonts w:cs="Arial" w:ascii="Arial" w:hAnsi="Arial"/>
          <w:i/>
        </w:rPr>
        <w:t xml:space="preserve"> (пауза) и эманируем его чрез Хум каждого из нас по всей территории Сибири и Дальнего Востока. (Пауза.)</w:t>
      </w:r>
    </w:p>
    <w:p>
      <w:pPr>
        <w:pStyle w:val="Normal"/>
        <w:spacing w:lineRule="auto" w:line="300"/>
        <w:ind w:firstLine="709"/>
        <w:jc w:val="both"/>
        <w:rPr/>
      </w:pPr>
      <w:r>
        <w:rPr>
          <w:rFonts w:cs="Arial" w:ascii="Arial" w:hAnsi="Arial"/>
          <w:i/>
        </w:rPr>
        <w:t>И этим Огнём освобождаем и пережигаем некорректные накопления, записанные в Планете Земля ФА на данной территории и сквозь неё. И впитываем на развитие Метагалактической цивилизации лучшие, глубокие, важные и перспективные накопления в любой области, в любых направлениях, развёрнутые на данной территории из прошлого — для данного настоящего, в перспективах — будущего, и возжигаем их Огнём. Аминь. (Длительная пауза)</w:t>
      </w:r>
    </w:p>
    <w:p>
      <w:pPr>
        <w:pStyle w:val="Normal"/>
        <w:spacing w:lineRule="auto" w:line="300"/>
        <w:ind w:firstLine="709"/>
        <w:jc w:val="both"/>
        <w:rPr/>
      </w:pPr>
      <w:r>
        <w:rPr>
          <w:rFonts w:cs="Arial" w:ascii="Arial" w:hAnsi="Arial"/>
          <w:i/>
        </w:rPr>
        <w:t xml:space="preserve">И развиваясь, развёртываясь в этом Огне, мы синтезируемся с Изначально Вышестоящим Отцом </w:t>
      </w:r>
      <w:r>
        <w:rPr>
          <w:rFonts w:cs="Arial" w:ascii="Arial" w:hAnsi="Arial"/>
          <w:b/>
          <w:i/>
        </w:rPr>
        <w:t xml:space="preserve">и стяжаем новый Огонь развития Метагалактической цивилизации Человека и Человечества Метагалактики в выражении Изначально Вышестоящего многопроявленного развития путём Чело, с выражением его в Метагалактической цивилизации </w:t>
      </w:r>
      <w:r>
        <w:rPr>
          <w:rFonts w:cs="Arial" w:ascii="Arial" w:hAnsi="Arial"/>
          <w:i/>
        </w:rPr>
        <w:t>(пауза) каждым из нас и синтезом нас. (Длительная пауза.)</w:t>
      </w:r>
    </w:p>
    <w:p>
      <w:pPr>
        <w:pStyle w:val="Normal"/>
        <w:spacing w:lineRule="auto" w:line="300"/>
        <w:ind w:firstLine="709"/>
        <w:jc w:val="both"/>
        <w:rPr/>
      </w:pPr>
      <w:r>
        <w:rPr>
          <w:rFonts w:cs="Arial" w:ascii="Arial" w:hAnsi="Arial"/>
          <w:i/>
        </w:rPr>
        <w:t>И возжигаясь этим Огнём, мы благодарим Изначально Вышестоящего Отца, Изначально Вышестоящих Владык Кут Хуми, Фаинь. Возвращаемся в физическое присутствие и эманируем всё стяжённое, возожжённое в Изначальный Дом Изначально Вышестоящего Отца, в Дом Изначально Вышестоящего Отца 24</w:t>
        <w:noBreakHyphen/>
        <w:t>го</w:t>
      </w:r>
      <w:r>
        <w:rPr>
          <w:rFonts w:cs="Arial" w:ascii="Arial" w:hAnsi="Arial"/>
          <w:i/>
          <w:lang w:val="en-US"/>
        </w:rPr>
        <w:t> </w:t>
      </w:r>
      <w:r>
        <w:rPr>
          <w:rFonts w:cs="Arial" w:ascii="Arial" w:hAnsi="Arial"/>
          <w:i/>
        </w:rPr>
        <w:t xml:space="preserve">Проявления, Иркутск, (пауза) во все Изначальные Дома и Группы участников данной практики (пауза) и Изначальный Дом каждого. </w:t>
      </w:r>
    </w:p>
    <w:p>
      <w:pPr>
        <w:pStyle w:val="Normal"/>
        <w:spacing w:lineRule="auto" w:line="300"/>
        <w:ind w:firstLine="709"/>
        <w:jc w:val="both"/>
        <w:rPr>
          <w:rFonts w:ascii="Arial" w:hAnsi="Arial" w:cs="Arial"/>
          <w:i/>
          <w:i/>
        </w:rPr>
      </w:pPr>
      <w:r>
        <w:rPr>
          <w:rFonts w:cs="Arial" w:ascii="Arial" w:hAnsi="Arial"/>
          <w:i/>
        </w:rPr>
        <w:t xml:space="preserve">И выходим из практики. Аминь. </w:t>
      </w:r>
    </w:p>
    <w:p>
      <w:pPr>
        <w:pStyle w:val="Style46"/>
        <w:shd w:fill="auto" w:val="clear"/>
        <w:rPr/>
      </w:pPr>
      <w:bookmarkStart w:id="35" w:name="__RefHeading___Toc391564317"/>
      <w:bookmarkEnd w:id="35"/>
      <w:r>
        <w:rPr/>
        <w:t>Хум — единственная часть, которая может преодолеть некорректные накопления</w:t>
      </w:r>
    </w:p>
    <w:p>
      <w:pPr>
        <w:pStyle w:val="Style40"/>
        <w:rPr/>
      </w:pPr>
      <w:r>
        <w:rPr/>
        <w:t>Вот начинаем новый этап развития вашего Дома и данных территорий вокруг, которые как бы постепенно приведут к новым активациям через вас.</w:t>
      </w:r>
    </w:p>
    <w:p>
      <w:pPr>
        <w:pStyle w:val="Style40"/>
        <w:rPr/>
      </w:pPr>
      <w:r>
        <w:rPr/>
        <w:t>Есть ещё одна такая тема. Почему мы сделали это вот на 21</w:t>
        <w:noBreakHyphen/>
        <w:t>м Синтезе в Хум, и почему это вот такая активация именно, ну в Хум, что ли наступает?</w:t>
      </w:r>
    </w:p>
    <w:p>
      <w:pPr>
        <w:pStyle w:val="Style40"/>
        <w:rPr/>
      </w:pPr>
      <w:r>
        <w:rPr/>
        <w:t>Мы должны видеть, что в предыдущие эпохи практически все, но больше всего это развивалось в 5</w:t>
        <w:noBreakHyphen/>
        <w:t>ю расу, выражение Отца и контакт с Отцом был только в Хум или через Хум. То есть ни Чело, ни Просвящённые всех предыдущих эпох в Дом Отца не попадали, ну за редким исключением единиц, но это исключение из правил, чем правило. Поэтому все активные более-менее развитые наработки, существующие на Планете, записаны или взаимокоординированы с Хум. И, естественно, когда мы преодолеваем любые программы, любые действия, мы работаем, прежде всего, с Хум. В других местах мы это можем не найти, даже когда мы начинаем работать иерархически.</w:t>
      </w:r>
    </w:p>
    <w:p>
      <w:pPr>
        <w:pStyle w:val="Style40"/>
        <w:rPr/>
      </w:pPr>
      <w:r>
        <w:rPr/>
        <w:t>Фактически, Иерархия присуща многим существам. На каждом глобусе была своя Иерархия: на ангельском своя, на демонском своя, у нас на человеческом своя. Поэтому говорить об иерархическом сложно, потому, что сразу же потеряемся в иерархических компетенциях. Тем более мы не владеем Иерархиями, подходами там, выражениями других существ, других территорий. Это в принципе и не надо, это был их уровень и развития, и жизни, и выражения, и пускай они с этим остаются, называется.</w:t>
      </w:r>
    </w:p>
    <w:p>
      <w:pPr>
        <w:pStyle w:val="Style40"/>
        <w:rPr/>
      </w:pPr>
      <w:r>
        <w:rPr/>
        <w:t>Поэтому единственной спецификой, единственной частью, которая может преодолеть предыдущие накопления, некорректные накопления, завершить их в ноль и начать новые — это стал Хум. После Хум, в принципе, начинают развиваться уже вообще новые явления, такие как Сознание, Столп там, Дом ФА Отца. И мы начинаем идти в Дом, как активатор развития. Поэтому вы должны знать, что вершина любых как положительных, так и отрицательных программ, наработанных в предыдущей эпохе — это Хум. И в своём развитии, в принципе Владыки специально нас довели к выражению Хум аж 21</w:t>
        <w:noBreakHyphen/>
        <w:t>й части, раньше она не была 21</w:t>
        <w:noBreakHyphen/>
        <w:t>й частью, чтобы именно через Хум завершать все предыдущие программы развития, которые в том числе существуют на сферах Планеты.</w:t>
      </w:r>
    </w:p>
    <w:p>
      <w:pPr>
        <w:pStyle w:val="Style40"/>
        <w:rPr/>
      </w:pPr>
      <w:r>
        <w:rPr/>
        <w:t>Я напоминаю, что любая сфера Планеты, в том числе информосфера — это Монада Матери, да? То есть сфера Монады Материи есть сфера Планеты. Монада у нас 25</w:t>
        <w:noBreakHyphen/>
        <w:t>я часть, угу? Но Монада это фиксатор того, что уже есть, она не преодолевает. Она или пережигает личные накопления наши, или личные накопления Планеты, но не занимается преодолением программ. А ниже Монады, если взять принцип 8</w:t>
        <w:noBreakHyphen/>
        <w:t>ричности, у Матери есть Хум. Помните такой синтез 1 — 5 — 9. Ну, соответственно: 21 — 25 — 29, если взять 8</w:t>
        <w:noBreakHyphen/>
        <w:t>ричный синтез, а не 4</w:t>
        <w:noBreakHyphen/>
        <w:t>ричный. И вот по 4</w:t>
        <w:noBreakHyphen/>
        <w:t>ричному синтезу, Хум связан с Око, а Око, 4</w:t>
        <w:noBreakHyphen/>
        <w:t>ричный синтез — это 5, это 13, 21, 29:</w:t>
      </w:r>
    </w:p>
    <w:p>
      <w:pPr>
        <w:pStyle w:val="Style40"/>
        <w:rPr/>
      </w:pPr>
      <w:r>
        <w:rPr/>
        <w:t>5</w:t>
      </w:r>
      <w:r>
        <w:rPr>
          <w:lang w:val="en-US"/>
        </w:rPr>
        <w:t> </w:t>
      </w:r>
      <w:r>
        <w:rPr/>
        <w:t>— это у нас Грааль, за Маму,</w:t>
      </w:r>
    </w:p>
    <w:p>
      <w:pPr>
        <w:pStyle w:val="Style40"/>
        <w:rPr/>
      </w:pPr>
      <w:r>
        <w:rPr/>
        <w:t>13</w:t>
      </w:r>
      <w:r>
        <w:rPr>
          <w:lang w:val="en-US"/>
        </w:rPr>
        <w:t> </w:t>
      </w:r>
      <w:r>
        <w:rPr/>
        <w:t>— Сердце за Сына,</w:t>
      </w:r>
    </w:p>
    <w:p>
      <w:pPr>
        <w:pStyle w:val="Style40"/>
        <w:rPr/>
      </w:pPr>
      <w:r>
        <w:rPr/>
        <w:t>21</w:t>
      </w:r>
      <w:r>
        <w:rPr>
          <w:lang w:val="en-US"/>
        </w:rPr>
        <w:t> </w:t>
      </w:r>
      <w:r>
        <w:rPr/>
        <w:t>— Хум за Дочь</w:t>
      </w:r>
    </w:p>
    <w:p>
      <w:pPr>
        <w:pStyle w:val="Style40"/>
        <w:rPr/>
      </w:pPr>
      <w:r>
        <w:rPr/>
        <w:t>и Око за Отца.</w:t>
      </w:r>
    </w:p>
    <w:p>
      <w:pPr>
        <w:pStyle w:val="Style40"/>
        <w:rPr/>
      </w:pPr>
      <w:r>
        <w:rPr/>
        <w:t>И фактически Око выражает в Хум новую Волю Отца и перспективу развития, как честное служение. Соответственно, новая Воля активирует новую деятельность. И если мы говорим о 5</w:t>
        <w:noBreakHyphen/>
        <w:t>м горизонте, если мы говорим об Око, именно через звук Хум начинается новая Воля развития того, что мы знаем в целом, 5</w:t>
        <w:noBreakHyphen/>
        <w:t>го горизонта. Поэтому волевая честность, если взять так, или исполнение Воли Отца проверяет Хум. Помните: «Не моя воля, а твоя Отче»? Это записано в Хум теперь. И Волю Отца, её исполнение проверяет Хум. Так же, как исполнение Стандартов Отца проверяет Око. Око может проверить всё, что угодно, но если с этим не справляются нижестоящие части. Так же, кстати, как Мудрость Отца проверяет Сердце, исполнение Мудрости. И Сердце насыщается исполнением Мудрости каждого из нас. Угу. Ну а исполнением Любви насыщается Грааль. И, соответственно, глубина Грааля, его Универсально образующих сил в синтезе, есть исполнение и выражение Любви, и правил, которые Изначально Вышестоящий Отец заложил каждому из нас.</w:t>
      </w:r>
    </w:p>
    <w:p>
      <w:pPr>
        <w:pStyle w:val="Style40"/>
        <w:rPr/>
      </w:pPr>
      <w:r>
        <w:rPr/>
        <w:t>Вот с этой точки зрения, новая Воля Отца, новая активация Отца — на развитие и преодоление предыдущих вариантов Воли любых Отцов, любых эпох. Ну, понятно, что у нас работал не только Отец Планеты, разные энерции, да? Вы, правда, этот уровень сейчас не затрагивали, но он участвовал в практике Огнём, из Ипостаси Синтеза ДИВО. Вот все эти преодоления возможны только в Хум через развитие Хум и через активацию Хум. Я бы хотел, чтобы вы это запомнили.</w:t>
      </w:r>
    </w:p>
    <w:p>
      <w:pPr>
        <w:pStyle w:val="Style40"/>
        <w:rPr/>
      </w:pPr>
      <w:r>
        <w:rPr/>
        <w:t xml:space="preserve">Это очень важно запомнить, потому что Дом, любой Дом, и Изначальный Дом каждого из вас, когда начинает возжигать условия Отца, очень часто запрашивает в Хум базу данных: а что там записано у нас, на что мы способны и к чему мы развиваемся. У вас, конечно, возникнет такое недоумение, что значит запрашивает? Но ведь части друг с другом делятся своими возможностями. И знаете как в настоящей Иерархии: ни одна часть не нарушает компетенцию другой, но все части сигналят друг другу о своей компетенции и своих возможностях. И в случае, если в ту или иную часть идёт новый Огонь, новый Дух, новый Свет — все новые возможности она тут же взаимокоординирует своими эманациями с другими частями, с другими возможностями. А координатором этих сигналов выступает Хум. И вот одна из важных особенностей в Хум то, что он является управителем всех сигналов, всех частей между собой. Грубо говоря, как Сердце сигналит Телу — о каких накоплениях и о чём? Как Воссоединённость сигналит, ну пускай, Граалю — о каких накоплениях и о чём? </w:t>
      </w:r>
    </w:p>
    <w:p>
      <w:pPr>
        <w:pStyle w:val="Style40"/>
        <w:rPr/>
      </w:pPr>
      <w:r>
        <w:rPr/>
        <w:t>И когда мы с вами принимаем внутреннее решение... Помните, есть такое понятие: внутри задумался и что-то там принял, и вот у тебя сложилось. Очень часто, кстати, мы не Умом это делаем и не Разумом. Я бы даже так сказал: к сожалению, иногда мы это делаем Разумом или только Умом. А вот глубина решения, это когда мы вошли через Хум в, так называемое, поле согласования. «Поле» это не поле как эфир, да, или там Монада, это такое образное выражение. Ну можно сказать, в Хум согласования или в йогу согласования, когда все части эманируют базу данных на тот интерес, на ту цель, на ту мысль, о которой вы задумались, нацелились, устремились.</w:t>
      </w:r>
    </w:p>
    <w:p>
      <w:pPr>
        <w:pStyle w:val="Style46"/>
        <w:shd w:fill="auto" w:val="clear"/>
        <w:rPr/>
      </w:pPr>
      <w:bookmarkStart w:id="36" w:name="__RefHeading___Toc391564318"/>
      <w:bookmarkEnd w:id="36"/>
      <w:r>
        <w:rPr/>
        <w:t>Устремление</w:t>
      </w:r>
      <w:r>
        <w:rPr>
          <w:lang w:val="en-US"/>
        </w:rPr>
        <w:t> </w:t>
      </w:r>
      <w:r>
        <w:rPr/>
        <w:t>— это инструмент, позволяющий переключится на поле согласования Хум</w:t>
      </w:r>
    </w:p>
    <w:p>
      <w:pPr>
        <w:pStyle w:val="Style40"/>
        <w:rPr/>
      </w:pPr>
      <w:r>
        <w:rPr/>
        <w:t>И вот когда Владыки говорят, что ученик должен быть устремлён (это одно из основных качеств), устремление само по себе это не панацея от исполнения дел, это общая подготовка. Мы, очень часто устремление путают с исполнением, мы устремились и всё само произойдёт. Нет, мы устремились, и идёт подготовка к исполнению. Тогда вопрос, зачем нужно устремление? Вот устремление нужно Хум, чтобы показать общее целеполагание частей, что все части устремились на вот это исполнение, и тогда включается, так называемое, поле согласования.</w:t>
      </w:r>
    </w:p>
    <w:p>
      <w:pPr>
        <w:pStyle w:val="Style40"/>
        <w:rPr/>
      </w:pPr>
      <w:r>
        <w:rPr/>
        <w:t>Поле согласования — это язык старой эпохи. Я бы назвал в новой эпохе: «йогой» согласования, но это тоже старое. Потому что это «путь» согласования, да? Пока поле ближе. И поле согласования собирает на ваше устремление сигналы всех частей, причём надо дать этому устремлению, знаете, как говориться «вырасти». То есть за секунду не все части способны ответить, только очень подготовленный ученик, имеющий высокую скорость дееспособности частей. Помните, скорость стала одним из факторов 7</w:t>
        <w:noBreakHyphen/>
        <w:t>го развития, да? Причём это заложили даже в Образ Отца, чтобы это ускорить в нас. Так вот только ученик, имеющий большой объём Огня динамично действующего, и высокую скорость частей, способен своим устремлением перестроиться в ближайшие минуты, может быть в мгновения, если задача не такая широкая. Все остальные это делают дни или часы, это наш средний уровень, это высокий показатель. Ученики 5</w:t>
        <w:noBreakHyphen/>
        <w:t>й расы и приходящие к нам делают это недели и месяцы, собираясь на устремление. Развитый человек — годы и десятилетия. А обычный человек — столетие. Неразвитый человек — тысячелетие. Собирают устремление на одно и то же дело. Только, надеюсь понятно, что в неразвитом человеке Хум по 5</w:t>
        <w:noBreakHyphen/>
        <w:t>й расе спрятан в Сансаре, а по 6</w:t>
        <w:noBreakHyphen/>
        <w:t>й расе через Сансару не видим, потому что Сансара — 18, если даже он 8</w:t>
        <w:noBreakHyphen/>
        <w:t>ричн, 16</w:t>
        <w:noBreakHyphen/>
        <w:t>ричн — Сансара над головой, нимб вертится, ничего не видно (</w:t>
      </w:r>
      <w:r>
        <w:rPr>
          <w:i/>
        </w:rPr>
        <w:t>усмехается</w:t>
      </w:r>
      <w:r>
        <w:rPr/>
        <w:t>.). Понятно, то есть Хум не видит.</w:t>
      </w:r>
    </w:p>
    <w:p>
      <w:pPr>
        <w:pStyle w:val="Style40"/>
        <w:rPr/>
      </w:pPr>
      <w:r>
        <w:rPr/>
        <w:t>И вот именно Хум собирает все сигналы всех частей на устремление, и потом когда все сигналы, все... Сигналы — это не то, что вон там импульсы сигналят, а в сигналах записан опыт каждой части на данное устремление. И когда Хум сложит опыт всех частей на данное устремление, начинается действие собственно. Если устремление не сложилось, и Хум не сложил все эти сигналы — вам не хочется начинать действие. Или если вы раньше начали действие, вы чувствуете, что вы что-то не то делаете, вы устремились... Знаете, как ощущение: я ещё или не досложил, или не дозрел, или не доработал. И ты даже сам не знаешь, что объясняешь, не можешь понять, в чём же дело, а это у тебя не сложилось поле согласования на твои устремления.</w:t>
      </w:r>
    </w:p>
    <w:p>
      <w:pPr>
        <w:pStyle w:val="Style40"/>
        <w:rPr/>
      </w:pPr>
      <w:r>
        <w:rPr/>
        <w:t xml:space="preserve">И вот устремлённость это одна из важных особенностей Хум! Она включает у вас поле согласование. Соответственно, если Чело не устремлён, Человек не устремлён, Хум не включает поле согласования. То есть </w:t>
      </w:r>
      <w:r>
        <w:rPr>
          <w:i/>
        </w:rPr>
        <w:t>устремление</w:t>
      </w:r>
      <w:r>
        <w:rPr/>
        <w:t xml:space="preserve"> — это тот инструмент, который </w:t>
      </w:r>
      <w:r>
        <w:rPr>
          <w:i/>
        </w:rPr>
        <w:t>позволяет</w:t>
      </w:r>
      <w:r>
        <w:rPr/>
        <w:t xml:space="preserve"> («переключатель») </w:t>
      </w:r>
      <w:r>
        <w:rPr>
          <w:i/>
        </w:rPr>
        <w:t>переключиться на поле согласования</w:t>
      </w:r>
      <w:r>
        <w:rPr/>
        <w:t>. Если нет устремления, переключатель не включается. Рубильник закрыт, называется. Вот простейшая вещь, а инструмент очень глубокий, очень тонкий! И в принципе, очень долгие эпохи нарабатывался Духом, потому, что Хум с Сансарой прятались раньше в Духе, в атме. Это сейчас они открыты. И только тем, что Хум сейчас стал 5</w:t>
        <w:noBreakHyphen/>
        <w:t>м горизонтом, мы эти инструменты открываем.</w:t>
      </w:r>
    </w:p>
    <w:p>
      <w:pPr>
        <w:pStyle w:val="Style40"/>
        <w:rPr/>
      </w:pPr>
      <w:r>
        <w:rPr/>
        <w:t>В итоге, на то дело, на которое вы не устремились, согласования всех частей у вас нет. И если у вас срабатывает какая-то элементарная устремлённость — срабатывает ближайшая часть, которая адекватно воспринимает вашу простенькую устремленность. Ну, там срабатывает или Сердце, или Душа, или Трансвизор, или Тело, то есть ваша такая устремлённость. А если срабатывает только одна часть и все основные не согласовали это действие между собой (знаете как — не созрели!), то, в принципе, даже этим устремлением частично ошибаетесь, иногда не частично, а полностью. Потому что вы устремлено действуете правильно ради одной части, все остальные ставят галочку неправильного действия или менее правильного, чем для этой части. Вот поэтому иногда устремление тоже... не созревшее устремление тоже заводит вас в лёгкие тупики. И вы недоумеваете, вы вроде бы устремились правильно, вы вроде бы всё делали правильно, а вам говорят, что вы зашли неправильно, не туда, не ради того. Особенно это наблюдается у Чело, которые зациклены на работе отдельной части: кто-то подсознательно любит своё Тело. Не, внешне это не показывается, а внутри (</w:t>
      </w:r>
      <w:r>
        <w:rPr>
          <w:i/>
        </w:rPr>
        <w:t>изображает</w:t>
      </w:r>
      <w:r>
        <w:rPr/>
        <w:t>.) Значит, мы устремляемся телесно. И любое устремление, созревшее в вас, в первую очередь проверяет — насколько любимому Телу это будет удобно. И если Телу это удобно, исполняет, а все остальные части в ужасе:</w:t>
      </w:r>
    </w:p>
    <w:p>
      <w:pPr>
        <w:pStyle w:val="Style40"/>
        <w:rPr/>
      </w:pPr>
      <w:r>
        <w:rPr/>
        <w:t>— </w:t>
      </w:r>
      <w:r>
        <w:rPr/>
        <w:t xml:space="preserve">Не надо. </w:t>
      </w:r>
    </w:p>
    <w:p>
      <w:pPr>
        <w:pStyle w:val="Style40"/>
        <w:rPr/>
      </w:pPr>
      <w:r>
        <w:rPr/>
        <w:t xml:space="preserve">А Тело говорит: </w:t>
      </w:r>
    </w:p>
    <w:p>
      <w:pPr>
        <w:pStyle w:val="Style40"/>
        <w:rPr/>
      </w:pPr>
      <w:r>
        <w:rPr/>
        <w:t>— </w:t>
      </w:r>
      <w:r>
        <w:rPr/>
        <w:t>Так приятно. Надо.</w:t>
      </w:r>
    </w:p>
    <w:p>
      <w:pPr>
        <w:pStyle w:val="Style40"/>
        <w:rPr/>
      </w:pPr>
      <w:r>
        <w:rPr/>
        <w:t xml:space="preserve">И вы даже не соображаете, что происходит. Идёт исполнение этого устремления чисто телесно, Разум и Сердце говорят: </w:t>
      </w:r>
    </w:p>
    <w:p>
      <w:pPr>
        <w:pStyle w:val="Style40"/>
        <w:rPr/>
      </w:pPr>
      <w:r>
        <w:rPr/>
        <w:t>— </w:t>
      </w:r>
      <w:r>
        <w:rPr/>
        <w:t>Всё, мы пошли отсюда. Хай, Тело само выкручивается из того, что оно исполнило, — и отключаются! Оставляя устремление или это исполнение только ради того, ну, Тело же иерархически вышестоящее, кто это исполнял.</w:t>
      </w:r>
    </w:p>
    <w:p>
      <w:pPr>
        <w:pStyle w:val="Style40"/>
        <w:rPr/>
      </w:pPr>
      <w:r>
        <w:rPr/>
        <w:t>Или Разум! Развитый, знает как надо! Всё как правильно! Всё чётко, как он изучил! У него сложилось устремление, как — устремление «как правильно сделать!» Сердце говорит:</w:t>
      </w:r>
    </w:p>
    <w:p>
      <w:pPr>
        <w:pStyle w:val="Style40"/>
        <w:rPr/>
      </w:pPr>
      <w:r>
        <w:rPr/>
        <w:t>— </w:t>
      </w:r>
      <w:r>
        <w:rPr/>
        <w:t>Не надо!</w:t>
      </w:r>
    </w:p>
    <w:p>
      <w:pPr>
        <w:pStyle w:val="Style40"/>
        <w:rPr/>
      </w:pPr>
      <w:r>
        <w:rPr/>
        <w:t>(</w:t>
      </w:r>
      <w:r>
        <w:rPr>
          <w:i/>
        </w:rPr>
        <w:t>Изображает пренебрежение Разума</w:t>
      </w:r>
      <w:r>
        <w:rPr/>
        <w:t>.)</w:t>
      </w:r>
    </w:p>
    <w:p>
      <w:pPr>
        <w:pStyle w:val="Style40"/>
        <w:rPr/>
      </w:pPr>
      <w:r>
        <w:rPr/>
        <w:t>— </w:t>
      </w:r>
      <w:r>
        <w:rPr/>
        <w:t>Я вышестоящее...</w:t>
      </w:r>
    </w:p>
    <w:p>
      <w:pPr>
        <w:pStyle w:val="Style40"/>
        <w:rPr/>
      </w:pPr>
      <w:r>
        <w:rPr/>
        <w:t>Сердце говорит:</w:t>
      </w:r>
    </w:p>
    <w:p>
      <w:pPr>
        <w:pStyle w:val="Style40"/>
        <w:rPr/>
      </w:pPr>
      <w:r>
        <w:rPr/>
        <w:t>— </w:t>
      </w:r>
      <w:r>
        <w:rPr/>
        <w:t>Ну, я пошла!</w:t>
      </w:r>
    </w:p>
    <w:p>
      <w:pPr>
        <w:pStyle w:val="Style40"/>
        <w:rPr/>
      </w:pPr>
      <w:r>
        <w:rPr/>
        <w:t>— </w:t>
      </w:r>
      <w:r>
        <w:rPr/>
        <w:t>Ну и... Я сам сделаю! (</w:t>
      </w:r>
      <w:r>
        <w:rPr>
          <w:i/>
        </w:rPr>
        <w:t>Плачущим голосом</w:t>
      </w:r>
      <w:r>
        <w:rPr/>
        <w:t>.) Аа-а! За что мне это, Владыка? Я правильно устремлялся, всё по Стандартам!</w:t>
      </w:r>
    </w:p>
    <w:p>
      <w:pPr>
        <w:pStyle w:val="Style40"/>
        <w:rPr/>
      </w:pPr>
      <w:r>
        <w:rPr/>
        <w:t>Но не учёл там накопления Сердца и всего остального. И ты Разумом впаиваешься в те места, которые он не согласовал с нижестоящими частями, а сам по себе он везде пройти не может. Он может взять только область соответствующую единице универсальной материи Разума. Область Сердца, область там Синтезобраза, область... Мощи той же Разум взять не может! Даже Интеллект, если он потянет под себя, и то частично, всё он взять не может. Интеллект — это другой инструмент, это другая часть.</w:t>
      </w:r>
    </w:p>
    <w:p>
      <w:pPr>
        <w:pStyle w:val="Style40"/>
        <w:rPr/>
      </w:pPr>
      <w:r>
        <w:rPr/>
        <w:t>И в итоге: Хум начинает различать, и вы должны будете этому учиться (это относится к йоге Хум, йога — это как путь, да, практика Хум) — различение устремления отдельных частей в ущерб другим (вот прямо так вводим: «в ущерб другим») и устремление синтеза частей, но через поле согласования Хум.</w:t>
      </w:r>
    </w:p>
    <w:p>
      <w:pPr>
        <w:pStyle w:val="Style40"/>
        <w:rPr/>
      </w:pPr>
      <w:r>
        <w:rPr/>
        <w:t>Как действует поле согласования? Все накопления каждой части, в том числе фиксируются в Хум, где? В его сферах. Мы вчера, помните, раскладывали по сферам. Соответственно, когда начинается устремление на что-то, вот вы начинаете нарабатывать: вот я пойду туда, буду делать так. И вот вы, знаете такое, копите устремлённость, чтоб что-то исполнить. У вас внутри Хум от всех сфер на ваше устремлённое напряженное внимание к чему-то, внимание... Внимание — характеристика Сознания, выше. То есть Сознание начинает внимать этому устремлению, начинает от всех сфер стягиваться записи разных частей на это устремление. Если они на это внимание стянулись и сложились в некий синтез ваших накопления частей, записанных в сфере Хум на это устремление, вы потом действуете в этом устремлении адекватно вашим накоплениям, и это устремление даёт положительный результат. Если хоть одна часть не ответила, не записалось...</w:t>
      </w:r>
    </w:p>
    <w:p>
      <w:pPr>
        <w:pStyle w:val="Style40"/>
        <w:rPr/>
      </w:pPr>
      <w:r>
        <w:rPr/>
        <w:t>Почему не требуются все части? Потому что в начале требуются их накопления. Но бывает вариант, когда устремление очень сильное, новое. Вот сейчас мы делали практику, это новое устремление на всю Планету. Это новый этап развития Метагалактической цивилизации, мы включили в неё Изначально Вышестоящие проявления. Сейчас я об этом чуть скажу. Это новое устремление, и это настолько громадное устремление, что должны ответить вам не записи в сферах Хум, а каждая часть. Это уже поле согласования всех частей, но опять же на Хум. И вот вы начинаете устремляться на развитие там Метагалактической цивилизации, Метагалактического человечества через вас, а вы, прежде всего, Человек, а потом Чело и Ведущий, помните? А Человек у нас живёт, прежде всего, метагалактически, а если изменился Человек, то меняется и Чело и Ведущий. Если изменился Чело, тогда вверх меняется Ведущий, вниз должен поменяться Человек. О, смотрите открытие!</w:t>
      </w:r>
    </w:p>
    <w:p>
      <w:pPr>
        <w:pStyle w:val="Style46"/>
        <w:shd w:fill="auto" w:val="clear"/>
        <w:rPr/>
      </w:pPr>
      <w:bookmarkStart w:id="37" w:name="__RefHeading___Toc391564319"/>
      <w:bookmarkEnd w:id="37"/>
      <w:r>
        <w:rPr/>
        <w:t>О различении Путей развития: Человека, Чело, Ведущего, Сотрудника</w:t>
      </w:r>
    </w:p>
    <w:p>
      <w:pPr>
        <w:pStyle w:val="Style40"/>
        <w:rPr/>
      </w:pPr>
      <w:r>
        <w:rPr/>
        <w:t>Вы скажете: «А если изменился Чело, Человек автоматически (меняет) меняется». Кто сказал?! Не факт! Вы получили Посвящение — Чело поменялся. Посвящение — вопрос: все ваши части пронзило или до некоторых не дошло? Я говорю простой вопрос, правда? Ну, предполагается, что все. Вы знаете, когда мы были в 5</w:t>
        <w:noBreakHyphen/>
        <w:t>й расе, у нас было всего три части, а сейчас 16 или 32, 64</w:t>
        <w:noBreakHyphen/>
        <w:t>е, считайте в десять раз больше. Вы уверены, что силы Посвящения, которое вы прошли, хватило на все 32</w:t>
        <w:noBreakHyphen/>
        <w:t>е части, если вы привыкли к силам посвящения 5</w:t>
        <w:noBreakHyphen/>
        <w:t>й расы, где задействовалось в лучшем случае три части, ну пускай четыре, с Телом? Знаете, это когда Лёвушка описывал в «Двух жизнях» как его молния пронзила, он аж дрожал, его поддерживали — это на 4 части. А сейчас на 32</w:t>
        <w:noBreakHyphen/>
        <w:t>е части пришла та же самая молния, вы сказали: «Что-то чешется» Примерно так, потому, что все части (</w:t>
      </w:r>
      <w:r>
        <w:rPr>
          <w:i/>
        </w:rPr>
        <w:t>облизывается)</w:t>
      </w:r>
      <w:r>
        <w:rPr/>
        <w:t xml:space="preserve"> съели и сказали: «Мало!» Увидели ответ? То есть надо ещё и Посвящение иметь высокой напряжённости, силы, чтобы все части его развернули. А так начинается работа, вначале ставиться Посвящение, ну там, получаете, а потом начинается доработка: это Посвящение развёртывается во всех частях. Вот это называется доработка Человека. И вы не всегда это замечаете. Это сложно заметить потому, что очень часто Посвящения нам не видно как мы их получаем, иногда видно. Поэтому есть преображения Чело, где дорабатывается Человек. Есть преображение Ведущего, где потом дорабатывается Чело и Человек.</w:t>
      </w:r>
    </w:p>
    <w:p>
      <w:pPr>
        <w:pStyle w:val="Style40"/>
        <w:rPr/>
      </w:pPr>
      <w:r>
        <w:rPr/>
        <w:t>Ну, допустим. Вы сейчас стяжаете в июле и 8 августа возожглись как Ведущие. Вы уверены, что вы как Чело и Человек на это способны? Ну, не только как Ведущий, как Ведущий Чело, слово «ведущий» там есть, как Чело Иерархии — это тоже Ведущий, даже если слова «ведущий» там нет, то есть это не Чело без приставочки. Это тоже Ведущие с точки зрения Чело. И вот вы стяжали 8 августа что-то, вы как Чело после этого способны на это? Не факт, даже если это вы написали в мыслеобраз. Владыка может включить такой Огонь, который мы и не знаем, Отец может дать такие задачи Огнём, что мы и не ведаем. Но 8 августа мы получили вот это самое Огнём, и что? И дальше нам надо перестроиться вначале как Чело. Определить и оценить на что вы способны в этой деятельности как Чело, и поставить задачу устремления — разработать что-то, чего мы не знаем, не ведаем, чему мы ещё не научились. Ведь учится Чело, Ведущий уже действует, ведёт! А мы считаем: раз мы ведём — по ходу научимся! Но «по ходу научимся» это Чело в нас, а не Ведущий. Ведущий априори заложен для действия, для исполнения! И мы начинаем исполнять, не задумываясь, а мы как Чело подготовились к исполнению, а мы как Человек накопили силу и возможности, как мы говорим «время», чтобы потом Чело подготовился и Ведущий исполнил. Это всё в нас в одном — мы и Ведущий, и Чело, и Человек, но каждое из этих направлений отвечает за своё. Иначе, зачем бы мы их различали, ну и сказали бы: «Да каждый из нас там всё это делает, да и всё. И Ведущий, и Чело и Человек — это всё одно и то же». Как некоторые наши недоумки говорят.</w:t>
      </w:r>
    </w:p>
    <w:p>
      <w:pPr>
        <w:pStyle w:val="Style40"/>
        <w:rPr/>
      </w:pPr>
      <w:r>
        <w:rPr/>
        <w:t>— </w:t>
      </w:r>
      <w:r>
        <w:rPr/>
        <w:t>Да это всё одно и то же, что вы тут дурью маетесь. Это всё вот — всё во мне! Я и бог един, всё! Я и Отец един, всё!</w:t>
      </w:r>
    </w:p>
    <w:p>
      <w:pPr>
        <w:pStyle w:val="Style40"/>
        <w:rPr>
          <w:i/>
          <w:i/>
        </w:rPr>
      </w:pPr>
      <w:r>
        <w:rPr/>
        <w:t>— </w:t>
      </w:r>
      <w:r>
        <w:rPr>
          <w:i/>
        </w:rPr>
        <w:t>Ты един?</w:t>
      </w:r>
    </w:p>
    <w:p>
      <w:pPr>
        <w:pStyle w:val="Style40"/>
        <w:rPr/>
      </w:pPr>
      <w:r>
        <w:rPr>
          <w:i/>
        </w:rPr>
        <w:t>— </w:t>
      </w:r>
      <w:r>
        <w:rPr/>
        <w:t>Един, — всё.</w:t>
      </w:r>
    </w:p>
    <w:p>
      <w:pPr>
        <w:pStyle w:val="Style40"/>
        <w:rPr>
          <w:i/>
          <w:i/>
        </w:rPr>
      </w:pPr>
      <w:r>
        <w:rPr/>
        <w:t>— </w:t>
      </w:r>
      <w:r>
        <w:rPr>
          <w:i/>
        </w:rPr>
        <w:t>Всё едино?</w:t>
      </w:r>
    </w:p>
    <w:p>
      <w:pPr>
        <w:pStyle w:val="Style40"/>
        <w:rPr/>
      </w:pPr>
      <w:r>
        <w:rPr>
          <w:i/>
        </w:rPr>
        <w:t>— </w:t>
      </w:r>
      <w:r>
        <w:rPr/>
        <w:t>Всё едино.</w:t>
      </w:r>
    </w:p>
    <w:p>
      <w:pPr>
        <w:pStyle w:val="Style40"/>
        <w:rPr>
          <w:i/>
          <w:i/>
        </w:rPr>
      </w:pPr>
      <w:r>
        <w:rPr/>
        <w:t>— </w:t>
      </w:r>
      <w:r>
        <w:rPr>
          <w:i/>
        </w:rPr>
        <w:t>И ты всегда един?</w:t>
      </w:r>
    </w:p>
    <w:p>
      <w:pPr>
        <w:pStyle w:val="Style40"/>
        <w:rPr/>
      </w:pPr>
      <w:r>
        <w:rPr>
          <w:i/>
        </w:rPr>
        <w:t>— </w:t>
      </w:r>
      <w:r>
        <w:rPr/>
        <w:t>Я всегда един! Я всегда с Отцом! Чё вы тут мучаетесь?</w:t>
      </w:r>
    </w:p>
    <w:p>
      <w:pPr>
        <w:pStyle w:val="Style40"/>
        <w:rPr>
          <w:i/>
          <w:i/>
        </w:rPr>
      </w:pPr>
      <w:r>
        <w:rPr/>
        <w:t>— </w:t>
      </w:r>
      <w:r>
        <w:rPr>
          <w:i/>
        </w:rPr>
        <w:t>А как ты с Отцом?</w:t>
      </w:r>
    </w:p>
    <w:p>
      <w:pPr>
        <w:pStyle w:val="Style40"/>
        <w:rPr/>
      </w:pPr>
      <w:r>
        <w:rPr>
          <w:i/>
        </w:rPr>
        <w:t>— </w:t>
      </w:r>
      <w:r>
        <w:rPr/>
        <w:t>Как надо, так и с Отцом!</w:t>
      </w:r>
    </w:p>
    <w:p>
      <w:pPr>
        <w:pStyle w:val="Style40"/>
        <w:rPr/>
      </w:pPr>
      <w:r>
        <w:rPr/>
        <w:t>Всё, вот когда выходит «как надо!» или просто: «как ты с Отцом?»</w:t>
      </w:r>
    </w:p>
    <w:p>
      <w:pPr>
        <w:pStyle w:val="Style40"/>
        <w:rPr/>
      </w:pPr>
      <w:r>
        <w:rPr/>
        <w:t>— </w:t>
      </w:r>
      <w:r>
        <w:rPr/>
        <w:t xml:space="preserve">А как надо?! Как я с Отцом?! Отец знает, как я с ним един, всё! Не трогайте меня я с Отцом! </w:t>
      </w:r>
    </w:p>
    <w:p>
      <w:pPr>
        <w:pStyle w:val="Style40"/>
        <w:rPr/>
      </w:pPr>
      <w:r>
        <w:rPr/>
        <w:t xml:space="preserve">Так все с Отцом! У всех О-о-омеги! Ага </w:t>
      </w:r>
      <w:r>
        <w:rPr>
          <w:i/>
        </w:rPr>
        <w:t xml:space="preserve">(усмехается), </w:t>
      </w:r>
      <w:r>
        <w:rPr/>
        <w:t xml:space="preserve">уже даже сказать нечего, да? «Омары» хотелось сказать </w:t>
      </w:r>
      <w:r>
        <w:rPr>
          <w:i/>
        </w:rPr>
        <w:t>(все смеются)</w:t>
      </w:r>
      <w:r>
        <w:rPr/>
        <w:t xml:space="preserve"> у этих с Отцом. Ни Омеги, а омары... с Отцом. Выражение Отца выражению Отца рознь! Да, ты с Отцом, но уровень твоей компетенции, помните, на данный момент каждый из нас совершенен перед Отцом. Если ты всегда с Отцом, ты всегда в одном совершенстве перед Отцом. То есть фактически стоячее болото, сегодня ты с Отцом в одном совершенстве, завтра ты с Отцом в том же самом совершенстве. Почему? Чтобы развиваться, надо выражать Отца собою по-новому. Никто не отрицал, что надо сохранять единство с Отцом, но надо учиться выражать Отца по-новому, и тогда убирается болото. А у нас единство с Отцом заместило мысль о развитии собственном, о выражении Отца, о совершенствовании перед Отцом.</w:t>
      </w:r>
    </w:p>
    <w:p>
      <w:pPr>
        <w:pStyle w:val="Style40"/>
        <w:rPr/>
      </w:pPr>
      <w:r>
        <w:rPr/>
        <w:t>У нас: если я с Отцом, то я совершенен! В принципе, помните: «каждый из нас совершенен для Отца на данный момент» — это такая интеллектуальная подстава, которая пришла из 5</w:t>
        <w:noBreakHyphen/>
        <w:t>й расы. Я называю её «программа недоразвития», когда ты с Отцом, в принципе, для 5</w:t>
        <w:noBreakHyphen/>
        <w:t xml:space="preserve">й расы ты совершенен. Но ты совершенен был на тот момент, когда ты получил единство с Отцом. Потом ты: «един с Отцом», «един с Отцом», «един с Отцом», «един с Отцом», — знаете, как заезженная пластинка: «един с Отцом..., един с Отцом...». Это хорошо, что ты един с Отцом! Никто не требует тебя оторваться от Отца! Но как-то развиваться надо. Если ты только един с Отцом, ты перестал совершенствоваться и стал недоумком, но с Отцом. И вот такие «недоумки, но с Отцом», «недоумки, но с Отцом» бегают и кричат, что они с Отцом, и своё недоумство развивают соседям, отдают всем Чело. Вы скажете: «Как?! Недоумок не может с Отцом!» Что вы говорите, Отец любит всех </w:t>
      </w:r>
      <w:r>
        <w:rPr>
          <w:i/>
        </w:rPr>
        <w:t>(смеётся)</w:t>
      </w:r>
      <w:r>
        <w:rPr/>
        <w:t xml:space="preserve"> — «ко всем» недоумки относятся? Вы ж не страдаете, когда ваш ребёнок обкакался? </w:t>
      </w:r>
      <w:r>
        <w:rPr>
          <w:i/>
        </w:rPr>
        <w:t xml:space="preserve">(Усмехается.) </w:t>
      </w:r>
      <w:r>
        <w:rPr/>
        <w:t xml:space="preserve">Ну, вы его замываете. Вопрос в том, сколько замывать будет Отец недоумка?! У Отца то время другое, и недоумок может замываться столетиями. Помните, я о скорости начал. А то мы говорим: день Отца — это целая манвантара. Значит, если «замывание» это пять минут в нашем времени, то с точки зрения Отца — это пару эпох, так как у него один день — это целая манвантара. То есть если это совместить, представляете себе пять минут в манвантару? Несколько миллионов лет! Это-это, это ещё так, это ещё я мелко сказал, там цифры посмотрите в Индии, что такое один день Отца! Нулей, ужас! Потом разделите на 24 часа, эти нули, потом час разделите по минутам, и вы получите миллионы! То есть замывание недоумка — это несколько миллионов лет </w:t>
      </w:r>
      <w:r>
        <w:rPr>
          <w:i/>
        </w:rPr>
        <w:t xml:space="preserve">(усмехается), </w:t>
      </w:r>
      <w:r>
        <w:rPr/>
        <w:t>но в единстве с Отцом!</w:t>
      </w:r>
    </w:p>
    <w:p>
      <w:pPr>
        <w:pStyle w:val="Style40"/>
        <w:rPr/>
      </w:pPr>
      <w:r>
        <w:rPr/>
        <w:t>Вы так не думали? Вы не знали, что у Отца время течёт по-другому, и поэтому, каждый из нас перед ним совершенен?! О, вспомнили! Главное привлечь ещё другие источники, там индийскую философию, и сразу поймёте, что это не предел совершенству. Это условие жизни единства с Отцом, согласен. Потому что Иисус — это был Учитель Любви, а Любовь — это сила сливающая. Его надо было, его задача была — довести учеников до слияния с Отцом. Любовь! А за Любовью, что начинается? Мудрость! И после Любви с Отцом, то есть единства с Отцом, к тебе должна прийти Мудрость единства с Отцом, потом Воля единства с Отцом, а уже в Новую Эпоху ещё и Синтез единства с Отцом. Я логично выражаюсь? Потому что Учитель Любви учил Любви с Отцом: «Я и Отец мой едины». Он не назывался Учителем Мудрости, Воли и Синтеза. По-моему всё чётко сказано, очень однозначно. И когда вы вот так продумаете этот вопрос, просто посидите, подумаете, вы придёте к выводу, что надо развиваться как-то дальше и это различать. Ну тогда, раз, если Учитель Любви учил единству с Отцом, он учил кого? Человеков, живших на то время, там не было учеников.</w:t>
      </w:r>
    </w:p>
    <w:p>
      <w:pPr>
        <w:pStyle w:val="Style40"/>
        <w:rPr/>
      </w:pPr>
      <w:r>
        <w:rPr/>
        <w:t>Фалеса Аргивянина, увидьте. Когда, меня очень смущало вначале ситуация, когда Фалес с Клодием пришли к Иисусу, и Фалес описывает, как Иисус властной рукой закрыл посвящения Клодия. Думаю, с какой стати? Ну, Клодий там стал его учеником, последователем, всё остальное, распялся за Христа. Там где-то, они там потом пересекались, Клодий там его крестил, и даже Фалес к этому отрицательно чуть относился. Потом я понял: Клодий перешёл в Человека. То есть когда ученик, внимание, достигает...</w:t>
      </w:r>
    </w:p>
    <w:p>
      <w:pPr>
        <w:pStyle w:val="Style40"/>
        <w:rPr/>
      </w:pPr>
      <w:r>
        <w:rPr/>
        <w:t>Мы от темы не отклонились, мы её расширили, расширили. Когда ученик достигает реализации своего Посвящения — вот реализовал — или он взойдёт выше, или он перейдёт ниже. Ниже — это он начнёт новый путь человека к следующему Посвящению или он получает следующее Посвящение. И вот когда Фалес и Клодий встретились с Иисусом, Фалес прожил новое состояние в головном мозге (возжигание мозга по-нашему), просветление мозга по 5</w:t>
        <w:noBreakHyphen/>
        <w:t>й расе, он пошёл на следующую ступень. Поэтому там дальше описывается, как он стал Высшим Посвящённым, то есть он пошёл в более высокое Посвящение. И Иисус сказал: «Ты нашёл свой путь», — запретил ученикам трогать. С ним поговорил. То есть Фалес, найдя Учителя, смог сам своими накоплениями взойти в следующее Посвящение, ну возжиганием мозга. Причём там два Посвящения описываются разных там: как он в Египте это делал с богиней и как его в иллюзию погружали Высшего Посвящённого, преодолевали гордыню. А Клодий, подойдя к новому Учителю или к более высокому Учителю, к которому их отправил их Учитель Гераклит, называется Иерархия Учителей, был не готов к следующему Посвящению. Он был готов начать путь к этому Посвящению, но сам к этому Посвящению был не готов. Иисус как Учитель это увидел, властной рукой загасил Посвящения. Почему загасил? Это не убрал вообще, а загасил. Другими словами, начал подготовку к следующему более высокому. И отправил Клодия на путь испытания Человека. Помните как, в каждом новом воплощении ученик человеческой жизни должен восстановить все свои Посвящения и пойти дальше, а можно в этом же воплощении, чтобы пойти дальше опять испытать новое человеческое.</w:t>
      </w:r>
    </w:p>
    <w:p>
      <w:pPr>
        <w:pStyle w:val="Style40"/>
        <w:rPr/>
      </w:pPr>
      <w:r>
        <w:rPr/>
        <w:t>И если мы внимательно поразмышляем, мы придём к выводу, что нам надо обязательно различать:</w:t>
      </w:r>
    </w:p>
    <w:p>
      <w:pPr>
        <w:pStyle w:val="Style40"/>
        <w:rPr/>
      </w:pPr>
      <w:r>
        <w:rPr/>
        <w:t>— </w:t>
      </w:r>
      <w:r>
        <w:rPr/>
        <w:t xml:space="preserve">Путь Человека от Пути Чело, </w:t>
      </w:r>
    </w:p>
    <w:p>
      <w:pPr>
        <w:pStyle w:val="Style40"/>
        <w:rPr/>
      </w:pPr>
      <w:r>
        <w:rPr/>
        <w:t>— </w:t>
      </w:r>
      <w:r>
        <w:rPr/>
        <w:t>Путь Чело, от Пути Ведущего и</w:t>
      </w:r>
    </w:p>
    <w:p>
      <w:pPr>
        <w:pStyle w:val="Style40"/>
        <w:rPr/>
      </w:pPr>
      <w:r>
        <w:rPr/>
        <w:t>— </w:t>
      </w:r>
      <w:r>
        <w:rPr/>
        <w:t>Путь Ведущего от пути Сотрудника.</w:t>
      </w:r>
    </w:p>
    <w:p>
      <w:pPr>
        <w:pStyle w:val="Style40"/>
        <w:rPr/>
      </w:pPr>
      <w:r>
        <w:rPr/>
        <w:t>И на каждый этот путь различить и выделить свои специфики действия. Соответственно, Человек — это Любовь и разрабатывает Мудрость. Но недавно Человек стал Мудростью, вчера мы это с вами проходили, и:</w:t>
      </w:r>
    </w:p>
    <w:p>
      <w:pPr>
        <w:pStyle w:val="Style40"/>
        <w:rPr/>
      </w:pPr>
      <w:r>
        <w:rPr/>
        <w:t>— </w:t>
      </w:r>
      <w:r>
        <w:rPr/>
        <w:t>Человек теперь выражает Свет и ищет путь Мудрости.</w:t>
      </w:r>
    </w:p>
    <w:p>
      <w:pPr>
        <w:pStyle w:val="Style40"/>
        <w:rPr/>
      </w:pPr>
      <w:r>
        <w:rPr/>
        <w:t>— </w:t>
      </w:r>
      <w:r>
        <w:rPr/>
        <w:t>Чело теперь, нарабатывая новые Посвящения, ищет путь Духа, путь Воли иерархической.</w:t>
      </w:r>
    </w:p>
    <w:p>
      <w:pPr>
        <w:pStyle w:val="Style40"/>
        <w:rPr/>
      </w:pPr>
      <w:r>
        <w:rPr/>
        <w:t>— </w:t>
      </w:r>
      <w:r>
        <w:rPr/>
        <w:t>Ведущий, нарабатывая Огонь, ищет путь Синтеза и Огня, да? Исполняет синтез-Огонь. Потому что этот путь искать не надо, он есть.</w:t>
      </w:r>
    </w:p>
    <w:p>
      <w:pPr>
        <w:pStyle w:val="Style40"/>
        <w:rPr/>
      </w:pPr>
      <w:r>
        <w:rPr/>
        <w:t>— </w:t>
      </w:r>
      <w:r>
        <w:rPr/>
        <w:t>А Сотрудник исполняет или служит Основам, если его приняли.</w:t>
      </w:r>
    </w:p>
    <w:p>
      <w:pPr>
        <w:pStyle w:val="Style40"/>
        <w:rPr/>
      </w:pPr>
      <w:r>
        <w:rPr/>
        <w:t>Поэтому у нас возникает Путь Человека — в поиске новой Мудрости для следующего Посвящения. Путь Чело — в исполнении своих Посвящений, какое-то служение в Иерархии, чтобы отдать предыдущие Посвящения и возможно подготовиться к следующему. Не обязательно путём Человека, но при этом Человек параллельно должен наработать Мудрость. То есть, это нижестоящее включается в вышестоящее, как часть. Если не включается, Человек не успел наработать Мудрость, то при подготовке к следующему служению тебя вначале отправляют на человеческие испытания, такая взаимосвязь. То есть можно и просто Человеком и Человеком внутри Чело, но успеть. И тогда Чело учится перспективам, а Человек живёт и нарабатывает возможности, а Ведущий исполняет.</w:t>
      </w:r>
    </w:p>
    <w:p>
      <w:pPr>
        <w:pStyle w:val="Style40"/>
        <w:rPr/>
      </w:pPr>
      <w:r>
        <w:rPr/>
        <w:t>Я понимаю, что вы скажете: «Ну, Чело ведь учится и исполняет». Да, там есть элементы исполнения, но акцент Чело — это учёба. Грубо говоря: не получилось — ещё раз переделать! А вот акцент Ведущего — это исполнение на основе того, что ты уже обучился. Это как у профессионалов: если не получилось — ты испортил дело. Как Чело ты можешь заново научиться, но как Ведущий ты уже потерял время и сделал неправильно — не исполнил Стандарты, не сложил Синтез, не провёл Огонь или своё задание туда, куда надо, что ты стяжал на год. И Ведущий это так: профессиональный исполнитель задач ДИВО — и должен быть готов к исполнению задач ДИВО. А Чело может научиться к будущему исполнению задач ДИВО, исполняя часть этих задач, обучаясь, где ошибки возможны. А у Ведущего надо исполнить так, чтобы ошибок не было — учиться не дано, надо исполнить. О Сотруднике вообще молчу. Он должен быть настолько высокопрофессионален, что он сам несёт Основы, и требует этого с других, чтобы они им соответствовали. Это даже не исполнение — это контроль качества, но при этом и помощь в осуществлении этих Основ. Не исполнение, а помощь, подсказка: здесь лучше так сделать, здесь лучше так сделать — это Сотрудник.</w:t>
      </w:r>
    </w:p>
    <w:p>
      <w:pPr>
        <w:pStyle w:val="Style40"/>
        <w:rPr/>
      </w:pPr>
      <w:r>
        <w:rPr/>
        <w:t>Понятно, что есть разные уровни Сотрудничества, есть разные уровни Ведения, есть разные уровни Чело, как и разные уровни Человека. Да, всё разное это есть. Но никто ж не отменял, что это всё вместе действует. Вот поэтому мы начали и различать: — Путь Человека сам по себе и в координации с Чело, с Ведущим, с Сотрудником.</w:t>
      </w:r>
    </w:p>
    <w:p>
      <w:pPr>
        <w:pStyle w:val="Style40"/>
        <w:rPr/>
      </w:pPr>
      <w:r>
        <w:rPr/>
        <w:t>— </w:t>
      </w:r>
      <w:r>
        <w:rPr/>
        <w:t>Путь Чело сам по себе, если получается Человек как часть. Если не получается — Путь Человека отдельно, Ведущий, Сотрудник — отдельно.</w:t>
      </w:r>
    </w:p>
    <w:p>
      <w:pPr>
        <w:pStyle w:val="Style40"/>
        <w:rPr/>
      </w:pPr>
      <w:r>
        <w:rPr/>
        <w:t>— </w:t>
      </w:r>
      <w:r>
        <w:rPr/>
        <w:t>Путь Ведущего сам по себе, с Чело и с Человеком.</w:t>
      </w:r>
    </w:p>
    <w:p>
      <w:pPr>
        <w:pStyle w:val="Style40"/>
        <w:rPr/>
      </w:pPr>
      <w:r>
        <w:rPr/>
        <w:t>— </w:t>
      </w:r>
      <w:r>
        <w:rPr/>
        <w:t>И Путь Сотрудника сам по себе, с Ведущим, Чело и Человеком.</w:t>
      </w:r>
    </w:p>
    <w:p>
      <w:pPr>
        <w:pStyle w:val="Style40"/>
        <w:rPr/>
      </w:pPr>
      <w:r>
        <w:rPr/>
        <w:t>Путей получилось 16, четыре из них главных. Но надо реально понимать, если вы чему-то не научились в ведении, вас начинают обучать как Чело. Если вы не накопили опыт, чтобы вас научили как Чело, вас отправляют в жизнь Человека, где вы копите опыт. Слово жизнь Человека — это жизнь по присутствиям Метагалактики. Где вы должны получить опыт человеческой Метагалактической жизни, чтоб на основе этого вас обучили как Чело. Опыт, кстати, записывается в Хум. И потом, когда вас обучат как Чело, а это Владыки учат, вы как Ведущий должны исполнить. Значит всё зависит от того опыта, который вы получаете как Человек. И если вы этот опыт получаете чисто физически, то научить вас как Чело по присутствиям нет никакой возможности, пока вы сами не начнёте получать опыт по присутствиям.</w:t>
      </w:r>
    </w:p>
    <w:p>
      <w:pPr>
        <w:pStyle w:val="Style40"/>
        <w:rPr/>
      </w:pPr>
      <w:r>
        <w:rPr/>
        <w:t>Заметьте, на Синтезе программа стяжания ФА</w:t>
        <w:noBreakHyphen/>
        <w:t>16</w:t>
        <w:noBreakHyphen/>
        <w:t>рицы объясняется и поручается, но за счёт Синтеза не исполняется. Нужно чтоб ты сам перестроился на Человека Метагалактики, чтоб ты сам получил опыт действия по присутствиям Метагалактики — стал Человеком. И тогда Владыки тебя начнут обучать как ученика на основе этого опыта, а потом вести ты будешь на основе обученности тебя как ученика и того опыта, который ты получил по присутствиям. Не более того. И даже если ты стал Сотрудником, исполнять Основы, то есть отслеживать их, ты будешь только в рамках своих возможностей, то есть накопленного опыта, обученного действия Посвящений, исполненных возможностей ведения, и осознанных Основ, которые тебе поручили. Не более того.</w:t>
      </w:r>
    </w:p>
    <w:p>
      <w:pPr>
        <w:pStyle w:val="Style40"/>
        <w:rPr/>
      </w:pPr>
      <w:r>
        <w:rPr/>
        <w:t>Значит первое и самое главное — это получение нового опыта и развитие себя как Человека. Именно поэтому мы различили Чело и Человека, что в 5</w:t>
        <w:noBreakHyphen/>
        <w:t>й расе было минимально. При этом развитие Человека должно обязательно проверяться внешней жизнью. Так как наша внешняя жизнь не способна на всю Метагалактику, то мы проверяем это внешней жизнью 16</w:t>
        <w:noBreakHyphen/>
        <w:t>риц по присутствиям, внешней жизнью 32</w:t>
        <w:noBreakHyphen/>
        <w:t>рицы в Универсуме, 64</w:t>
        <w:noBreakHyphen/>
        <w:t>рицы в Едином. Это внешняя жизнь. Отсюда возник Физический проявленный мир. Если мы не проверили наше человеческое внешне, нас как Чело не будут обучать новому внутреннему. То есть к следующему Посвящению мы не пойдём, и новый опыт Чело мы не получим. Вот поэтому те, кто теряет опыт человеческой жизни, Метагалактической многоприсутственной че-ло-веческой, 16</w:t>
        <w:noBreakHyphen/>
        <w:t>рицы по присутствиям, прежде всего, человеки, они не получают новый ученический опыт. Их ничему не учат. Вернее учат, но с учётом опыта. Если твой опыт не меняется:</w:t>
      </w:r>
    </w:p>
    <w:p>
      <w:pPr>
        <w:pStyle w:val="Style40"/>
        <w:rPr/>
      </w:pPr>
      <w:r>
        <w:rPr/>
        <w:t>тебя обучают на основе опыта — ты обучился, опыт не поменялся;</w:t>
      </w:r>
    </w:p>
    <w:p>
      <w:pPr>
        <w:pStyle w:val="Style40"/>
        <w:rPr/>
      </w:pPr>
      <w:r>
        <w:rPr/>
        <w:t>начинают обучать утончённости восприятия этого опыта, который ты когда-то взял, но он не поменялся — ты научился утончённости, но опыт не поменялся;</w:t>
      </w:r>
    </w:p>
    <w:p>
      <w:pPr>
        <w:pStyle w:val="Style40"/>
        <w:rPr/>
      </w:pPr>
      <w:r>
        <w:rPr/>
        <w:t>начинают обучать духоисполнительности и выразительности этого опыта — но ты не поменялся;</w:t>
      </w:r>
    </w:p>
    <w:p>
      <w:pPr>
        <w:pStyle w:val="Style40"/>
        <w:rPr/>
      </w:pPr>
      <w:r>
        <w:rPr/>
        <w:t>начинают обучать огненности этого опыта — но ты не поменялся.</w:t>
      </w:r>
    </w:p>
    <w:p>
      <w:pPr>
        <w:pStyle w:val="Style40"/>
        <w:rPr/>
      </w:pPr>
      <w:r>
        <w:rPr/>
        <w:t>И когда пройдены все миры, а опыт остался, тебя отправляют в человеческую отработку, в жизнь, чтоб опыт поменялся. И за четыре углублённых изучения, за которые ты должен был поменять опыт и среагировать, а ты не поменял и остался таким как был. Помните: «таким, как был, таким ты и остался». Утончился, одухотворился, осинтезировался, но таким как был ты и остался (ты не остался — это для нас), и включают новый водоворот жизни и кричат:</w:t>
      </w:r>
    </w:p>
    <w:p>
      <w:pPr>
        <w:pStyle w:val="Style40"/>
        <w:rPr/>
      </w:pPr>
      <w:r>
        <w:rPr/>
        <w:t>— </w:t>
      </w:r>
      <w:r>
        <w:rPr/>
        <w:t>Сансара, ходи сюда! Четыре мира прошёл, 16 присутствий прошёл. (Сансара 18</w:t>
        <w:noBreakHyphen/>
        <w:t>я) С учётом его утончённо-одухотворённой и синтез подготовки, но в одном опыте, раскрути, пожалуйста, с ним что-нибудь по жизни, чтоб он наработал новый опыт. И было чему обучать его дальше, и он мог получить следующее Посвящение.</w:t>
      </w:r>
    </w:p>
    <w:p>
      <w:pPr>
        <w:pStyle w:val="Style40"/>
        <w:rPr/>
      </w:pPr>
      <w:r>
        <w:rPr/>
        <w:t>Сансара говорит:</w:t>
      </w:r>
    </w:p>
    <w:p>
      <w:pPr>
        <w:pStyle w:val="Style40"/>
        <w:rPr/>
      </w:pPr>
      <w:r>
        <w:rPr/>
        <w:t>— </w:t>
      </w:r>
      <w:r>
        <w:rPr/>
        <w:t>Сейчас! — «бр-р-ру» (</w:t>
      </w:r>
      <w:r>
        <w:rPr>
          <w:i/>
        </w:rPr>
        <w:t>показывает, как раскручивается Сансара</w:t>
      </w:r>
      <w:r>
        <w:rPr/>
        <w:t>.)</w:t>
      </w:r>
    </w:p>
    <w:p>
      <w:pPr>
        <w:pStyle w:val="Style40"/>
        <w:rPr/>
      </w:pPr>
      <w:r>
        <w:rPr/>
        <w:t>— </w:t>
      </w:r>
      <w:r>
        <w:rPr/>
        <w:t>Ой, что-то у меня случается так часто, когда ж...</w:t>
      </w:r>
      <w:r>
        <w:rPr>
          <w:i/>
        </w:rPr>
        <w:t xml:space="preserve"> (изображает плачущего человека</w:t>
      </w:r>
      <w:r>
        <w:rPr/>
        <w:t>), — понесло! Учителя сели:</w:t>
      </w:r>
    </w:p>
    <w:p>
      <w:pPr>
        <w:pStyle w:val="Style40"/>
        <w:rPr/>
      </w:pPr>
      <w:r>
        <w:rPr/>
        <w:t>— </w:t>
      </w:r>
      <w:r>
        <w:rPr/>
        <w:t>Ждём, пока наработает новый опыт, с этим отдыхаем. Следующий... А этот пока ученик, но отдыхает. Учить нечему, он нарабатывает опыт. Поработаем со следующим. Так, что у этого? Тоже опыт не меняет? Так, опять утончение. Утончаем опыт... (</w:t>
      </w:r>
      <w:r>
        <w:rPr>
          <w:i/>
        </w:rPr>
        <w:t>с усмешкой</w:t>
      </w:r>
      <w:r>
        <w:rPr/>
        <w:t xml:space="preserve">), — и так по кругу. </w:t>
      </w:r>
    </w:p>
    <w:p>
      <w:pPr>
        <w:pStyle w:val="Style40"/>
        <w:rPr/>
      </w:pPr>
      <w:r>
        <w:rPr/>
        <w:t>Того болвана, что Сансара крутит — если опыт наработал, опять прибегает:</w:t>
      </w:r>
    </w:p>
    <w:p>
      <w:pPr>
        <w:pStyle w:val="Style40"/>
        <w:rPr/>
      </w:pPr>
      <w:r>
        <w:rPr/>
        <w:t>— </w:t>
      </w:r>
      <w:r>
        <w:rPr/>
        <w:t>Я с новым опытом!</w:t>
      </w:r>
    </w:p>
    <w:p>
      <w:pPr>
        <w:pStyle w:val="Style40"/>
        <w:rPr/>
      </w:pPr>
      <w:r>
        <w:rPr/>
        <w:t>Учителя говорят:</w:t>
      </w:r>
    </w:p>
    <w:p>
      <w:pPr>
        <w:pStyle w:val="Style40"/>
        <w:rPr/>
      </w:pPr>
      <w:r>
        <w:rPr/>
        <w:t>— </w:t>
      </w:r>
      <w:r>
        <w:rPr/>
        <w:t>Ну ладно, займёмся.</w:t>
      </w:r>
    </w:p>
    <w:p>
      <w:pPr>
        <w:pStyle w:val="Style40"/>
        <w:rPr/>
      </w:pPr>
      <w:r>
        <w:rPr/>
        <w:t>Он прибегает:</w:t>
      </w:r>
    </w:p>
    <w:p>
      <w:pPr>
        <w:pStyle w:val="Style40"/>
        <w:rPr/>
      </w:pPr>
      <w:r>
        <w:rPr/>
        <w:t>— </w:t>
      </w:r>
      <w:r>
        <w:rPr/>
        <w:t>Я от всего смог выкрутиться!</w:t>
      </w:r>
    </w:p>
    <w:p>
      <w:pPr>
        <w:pStyle w:val="Style40"/>
        <w:rPr/>
      </w:pPr>
      <w:r>
        <w:rPr/>
        <w:t>— </w:t>
      </w:r>
      <w:r>
        <w:rPr/>
        <w:t xml:space="preserve">Что и новый опыт не наработал? Ха! Сансара — в два раза больше! Он выкрутасик! Он смог выкрутиться, хороший ученик! Молодец! Галочку ставим: «выкручиваться можешь». </w:t>
      </w:r>
      <w:r>
        <w:rPr>
          <w:i/>
        </w:rPr>
        <w:t>(Смеётся)</w:t>
      </w:r>
      <w:r>
        <w:rPr/>
        <w:t xml:space="preserve"> В опыт! Сансара! Яму глубже раза в три, быстро вылазит </w:t>
      </w:r>
      <w:r>
        <w:rPr>
          <w:i/>
        </w:rPr>
        <w:t xml:space="preserve">(смеётся), — </w:t>
      </w:r>
      <w:r>
        <w:rPr/>
        <w:t>ну, в смысле: яму жизни.</w:t>
      </w:r>
    </w:p>
    <w:p>
      <w:pPr>
        <w:pStyle w:val="Style40"/>
        <w:rPr/>
      </w:pPr>
      <w:r>
        <w:rPr/>
        <w:t>— </w:t>
      </w:r>
      <w:r>
        <w:rPr/>
        <w:t>Вя-а! (</w:t>
      </w:r>
      <w:r>
        <w:rPr>
          <w:i/>
        </w:rPr>
        <w:t>подразумевает, что человек опять провалился</w:t>
      </w:r>
      <w:r>
        <w:rPr/>
        <w:t>), — яма обратно «мяу!», — Аа-а! — и новый опыт нарабатывать.</w:t>
      </w:r>
    </w:p>
    <w:p>
      <w:pPr>
        <w:pStyle w:val="Style40"/>
        <w:rPr/>
      </w:pPr>
      <w:r>
        <w:rPr/>
        <w:t>Вот так Хум очень чётко знает эти механизмы, у него записаны. И вам может подсказать: вы сейчас в человеческом, «наработке опыта». Понятно, частично в подготовке к Посвящению; в разработке ученического, акцент на чём? Или в выражении исполнения ведения своего.</w:t>
      </w:r>
    </w:p>
    <w:p>
      <w:pPr>
        <w:pStyle w:val="Style40"/>
        <w:rPr/>
      </w:pPr>
      <w:r>
        <w:rPr/>
        <w:t xml:space="preserve">И вы в чём? </w:t>
      </w:r>
      <w:r>
        <w:rPr>
          <w:i/>
        </w:rPr>
        <w:t>(Вздыхает.)</w:t>
      </w:r>
      <w:r>
        <w:rPr/>
        <w:t xml:space="preserve"> Да!</w:t>
      </w:r>
    </w:p>
    <w:p>
      <w:pPr>
        <w:pStyle w:val="Style40"/>
        <w:rPr/>
      </w:pPr>
      <w:r>
        <w:rPr/>
        <w:t>Вот когда вы сейчас Хум перестроили условиями ДИВО, у вас есть теперь набор четырёх условий, я к этому: Человека, Чело, Ведущего и Сотрудника. Они разные! Они взаимозависимы, но это совершенно разные пути. И что-то можно исполнять по-человечески, что-то по-ученически, что-то как Ведущий, что-то как Сотрудник. Я всегда это говорил. Но Хум говорит: «Я соединяю эти 4 пути только, если есть что соединять». То есть: если ты чему-то научился как Человек, новый опыт развился; если есть у тебя развитие каких-то твоих Посвящений, и ты как ученик что-то исполнением прошёл, научился; если ты как Ведущий куда-то провёл кого-то, и сам прошёл — смог; если ты как Сотрудник что-то отконтролировал, исполнил и правильно подсказал (подсказал даже), «правильно исполнил» это сотрудничество — всё это можно объединить, и это ты! Неправильно подсказал, сотрудничества нет, но все три сделал, соединить — это ты! Неправильно провёл, Ведущего убрать, соединить совершенства Посвящения и развитие Человека — это ты! Так совершенства Посвящения нет, развитие Человека есть, некоторые приходят на Синтез развиваться ради себя хорошего — так развитие есть — это ты! И развития нет — это тоже ты! «Так, зеркало сюда! Это опять он!» Не видишь в зеркало какой ты: «В жизнь! Части — исполнение!» А так как пятёрка управляет чем? Сансарой, 21, Хум говорит:</w:t>
      </w:r>
    </w:p>
    <w:p>
      <w:pPr>
        <w:pStyle w:val="Style40"/>
        <w:rPr/>
      </w:pPr>
      <w:r>
        <w:rPr/>
        <w:t>— </w:t>
      </w:r>
      <w:r>
        <w:rPr/>
        <w:t>Опять одно и то же! Не развивает. Сансара!</w:t>
      </w:r>
    </w:p>
    <w:p>
      <w:pPr>
        <w:pStyle w:val="Style40"/>
        <w:rPr/>
      </w:pPr>
      <w:r>
        <w:rPr/>
        <w:t>Сансара:</w:t>
      </w:r>
    </w:p>
    <w:p>
      <w:pPr>
        <w:pStyle w:val="Style40"/>
        <w:rPr/>
      </w:pPr>
      <w:r>
        <w:rPr/>
        <w:t>— </w:t>
      </w:r>
      <w:r>
        <w:rPr/>
        <w:t>Хочешь жить — умей вертеться! Ну, повертимся: «Эх!», — (</w:t>
      </w:r>
      <w:r>
        <w:rPr>
          <w:i/>
        </w:rPr>
        <w:t xml:space="preserve">хлопает в ладоши) </w:t>
      </w:r>
      <w:r>
        <w:rPr/>
        <w:t>и в хоровод такой: «Ва-а, ва-а...», — с платочком.</w:t>
      </w:r>
    </w:p>
    <w:p>
      <w:pPr>
        <w:pStyle w:val="Style40"/>
        <w:rPr/>
      </w:pPr>
      <w:r>
        <w:rPr/>
        <w:t>Платочек — это сигнальный маяк: «Развитие началось». Увидели, механизм? Причём очень часто мы говорим..., а очень часто мы говорим, что мы развиваемся как человеки, Хум этого не видит. И если вы не привносите в Хум нового опыта..., нового опыта! вы не развиваетесь как человек. Развитие это не самокопание, как говорят Владыки, а это новый опыт. Чем опасно было самокопание в 5</w:t>
        <w:noBreakHyphen/>
        <w:t>й расе? Опыта не было. Ты самокопал свои качества, замучиваясь, выяснять какие они и почему они такие, но новый опыт не привносил, в итоге ты занимался самокопанием. Яму себе выкапывал, а развития не было. Так и некоторые из вас:</w:t>
      </w:r>
    </w:p>
    <w:p>
      <w:pPr>
        <w:pStyle w:val="Style40"/>
        <w:rPr/>
      </w:pPr>
      <w:r>
        <w:rPr/>
        <w:t>— </w:t>
      </w:r>
      <w:r>
        <w:rPr/>
        <w:t>Вот я такой. У меня никакой..., — шарманка такая (</w:t>
      </w:r>
      <w:r>
        <w:rPr>
          <w:i/>
        </w:rPr>
        <w:t>ноет, меланхоличным голосом</w:t>
      </w:r>
      <w:r>
        <w:rPr/>
        <w:t>), — Ну вот как же, вот я такой..., —. опять шарманка такая, — Я не развиваюсь, потому что я такой... Вот я такой, потому что не развиваюсь. И развиваюсь, потому что такой. И развиваюсь, потому что не такой... (</w:t>
      </w:r>
      <w:r>
        <w:rPr>
          <w:i/>
        </w:rPr>
        <w:t>Изображает нытика</w:t>
      </w:r>
      <w:r>
        <w:rPr/>
        <w:t>.)</w:t>
      </w:r>
    </w:p>
    <w:p>
      <w:pPr>
        <w:pStyle w:val="Style40"/>
        <w:rPr/>
      </w:pPr>
      <w:r>
        <w:rPr/>
        <w:t>Всё. Развития же нет при этом. А шарманка как нудит! И Сансара говорит:</w:t>
      </w:r>
    </w:p>
    <w:p>
      <w:pPr>
        <w:pStyle w:val="Style40"/>
        <w:rPr/>
      </w:pPr>
      <w:r>
        <w:rPr/>
        <w:t>— </w:t>
      </w:r>
      <w:r>
        <w:rPr/>
        <w:t>Господи! Останови музыку! — «бух, бух, бух» (</w:t>
      </w:r>
      <w:r>
        <w:rPr>
          <w:i/>
        </w:rPr>
        <w:t>как бы удары Сансары</w:t>
      </w:r>
      <w:r>
        <w:rPr/>
        <w:t>.)</w:t>
      </w:r>
    </w:p>
    <w:p>
      <w:pPr>
        <w:pStyle w:val="Style40"/>
        <w:rPr/>
      </w:pPr>
      <w:r>
        <w:rPr/>
        <w:t>— </w:t>
      </w:r>
      <w:r>
        <w:rPr/>
        <w:t>За что! Я анализирую себя — это развитие.</w:t>
      </w:r>
    </w:p>
    <w:p>
      <w:pPr>
        <w:pStyle w:val="Style40"/>
        <w:rPr/>
      </w:pPr>
      <w:r>
        <w:rPr/>
        <w:t>Хум говорит:</w:t>
      </w:r>
    </w:p>
    <w:p>
      <w:pPr>
        <w:pStyle w:val="Style40"/>
        <w:rPr>
          <w:i/>
          <w:i/>
        </w:rPr>
      </w:pPr>
      <w:r>
        <w:rPr/>
        <w:t>— </w:t>
      </w:r>
      <w:r>
        <w:rPr>
          <w:i/>
        </w:rPr>
        <w:t>Это не развитие, это тупизм!</w:t>
      </w:r>
    </w:p>
    <w:p>
      <w:pPr>
        <w:pStyle w:val="Style40"/>
        <w:rPr/>
      </w:pPr>
      <w:r>
        <w:rPr>
          <w:i/>
        </w:rPr>
        <w:t>— </w:t>
      </w:r>
      <w:r>
        <w:rPr/>
        <w:t>Нет, неправда, не трогай меня, Хум, ты 21</w:t>
        <w:noBreakHyphen/>
        <w:t>й, уйди! Ты ничего не понимаешь в моих пяти частях, я развиваюсь... (</w:t>
      </w:r>
      <w:r>
        <w:rPr>
          <w:i/>
        </w:rPr>
        <w:t>изображает истерику Чело</w:t>
      </w:r>
      <w:r>
        <w:rPr/>
        <w:t>). У меня качества плохие и свойства плохие!</w:t>
      </w:r>
    </w:p>
    <w:p>
      <w:pPr>
        <w:pStyle w:val="Style40"/>
        <w:rPr>
          <w:i/>
          <w:i/>
        </w:rPr>
      </w:pPr>
      <w:r>
        <w:rPr/>
        <w:t>— </w:t>
      </w:r>
      <w:r>
        <w:rPr>
          <w:i/>
        </w:rPr>
        <w:t>Новый опыт возьми!</w:t>
      </w:r>
    </w:p>
    <w:p>
      <w:pPr>
        <w:pStyle w:val="Style40"/>
        <w:rPr/>
      </w:pPr>
      <w:r>
        <w:rPr>
          <w:i/>
        </w:rPr>
        <w:t>— </w:t>
      </w:r>
      <w:r>
        <w:rPr/>
        <w:t>Какой опыт, это плохой и это плохое, опыта не должно быть!</w:t>
      </w:r>
    </w:p>
    <w:p>
      <w:pPr>
        <w:pStyle w:val="Style40"/>
        <w:rPr>
          <w:i/>
          <w:i/>
        </w:rPr>
      </w:pPr>
      <w:r>
        <w:rPr/>
        <w:t>— </w:t>
      </w:r>
      <w:r>
        <w:rPr>
          <w:i/>
        </w:rPr>
        <w:t>Ну, сделай что-нибудь!</w:t>
      </w:r>
    </w:p>
    <w:p>
      <w:pPr>
        <w:pStyle w:val="Style40"/>
        <w:rPr/>
      </w:pPr>
      <w:r>
        <w:rPr>
          <w:i/>
        </w:rPr>
        <w:t>— </w:t>
      </w:r>
      <w:r>
        <w:rPr/>
        <w:t>Я плохой, это плохое. Надо чтоб меня вначале Учителя усовершенствовали!</w:t>
      </w:r>
    </w:p>
    <w:p>
      <w:pPr>
        <w:pStyle w:val="Style40"/>
        <w:rPr>
          <w:i/>
          <w:i/>
        </w:rPr>
      </w:pPr>
      <w:r>
        <w:rPr/>
        <w:t>— </w:t>
      </w:r>
      <w:r>
        <w:rPr>
          <w:i/>
        </w:rPr>
        <w:t>А как они тебя без нового опыта усовершенствуют?</w:t>
      </w:r>
    </w:p>
    <w:p>
      <w:pPr>
        <w:pStyle w:val="Style40"/>
        <w:rPr/>
      </w:pPr>
      <w:r>
        <w:rPr>
          <w:i/>
        </w:rPr>
        <w:t>— </w:t>
      </w:r>
      <w:r>
        <w:rPr/>
        <w:t>Но вот же..., — (</w:t>
      </w:r>
      <w:r>
        <w:rPr>
          <w:i/>
        </w:rPr>
        <w:t>плачущим голосом</w:t>
      </w:r>
      <w:r>
        <w:rPr/>
        <w:t>.)</w:t>
      </w:r>
    </w:p>
    <w:p>
      <w:pPr>
        <w:pStyle w:val="Style40"/>
        <w:rPr>
          <w:i/>
          <w:i/>
        </w:rPr>
      </w:pPr>
      <w:r>
        <w:rPr/>
        <w:t>— </w:t>
      </w:r>
      <w:r>
        <w:rPr>
          <w:i/>
        </w:rPr>
        <w:t>Ты же осознаёшь, что ты плохой, значит, тебя Учителя усовершенствовали? А ты осознаёшь, что ты плохой — возьми новый опыт!</w:t>
      </w:r>
    </w:p>
    <w:p>
      <w:pPr>
        <w:pStyle w:val="Style40"/>
        <w:rPr/>
      </w:pPr>
      <w:r>
        <w:rPr>
          <w:i/>
        </w:rPr>
        <w:t>— </w:t>
      </w:r>
      <w:r>
        <w:rPr/>
        <w:t>Ну как я с таким плохим новый опыт возьму? (</w:t>
      </w:r>
      <w:r>
        <w:rPr>
          <w:i/>
        </w:rPr>
        <w:t>Плач</w:t>
      </w:r>
      <w:r>
        <w:rPr/>
        <w:t>) Аа-а...</w:t>
      </w:r>
    </w:p>
    <w:p>
      <w:pPr>
        <w:pStyle w:val="Style40"/>
        <w:rPr/>
      </w:pPr>
      <w:r>
        <w:rPr/>
        <w:t>А усовершенствовать опять нельзя без опыта, и опять по мордам и в жизнь, чтобы это отрабатывать — круговорот! И мы должны уметь различать круговорот: Человека, Чело, Ведущего и Сотрудника. Сотрудника в меньшей степени, Ведущего чуть больше, Чело достаточно много и самое многое — Человека.</w:t>
      </w:r>
    </w:p>
    <w:p>
      <w:pPr>
        <w:pStyle w:val="Style46"/>
        <w:shd w:fill="auto" w:val="clear"/>
        <w:rPr/>
      </w:pPr>
      <w:bookmarkStart w:id="38" w:name="__RefHeading___Toc391564320"/>
      <w:bookmarkEnd w:id="38"/>
      <w:r>
        <w:rPr/>
        <w:t>Новая ступень развития Человека Метагалактики — новый опыт</w:t>
      </w:r>
    </w:p>
    <w:p>
      <w:pPr>
        <w:pStyle w:val="Style40"/>
        <w:rPr/>
      </w:pPr>
      <w:r>
        <w:rPr/>
        <w:t>Заметьте, мы сейчас стяжали в Хум очень высокое развитие, но Человека Метагалактики, Человечества Метагалактики — объяснялка — новый опыт. Вы скажете: «Ну, мы ж были Человеком Метагалактики!» Так да не так, то был Человек Метагалактики предыдущей ступени, но теперь мы вышли как Человек Метагалактики на следующую ступень совершенно иную и другую. Я фрагмент увидел — это синтез многоприсутственного действия физически. Не, вообще мы об этом говорим, но это большинству из нас вообще нехарактерно, не буду объясняться почему. А теперь нам разрешили это делать всем. Это как, это чтоб проще объяснить — это, как минимум, только многомерного многоприсутственного действия физически, так будет проще, а раньше было многоприсутственное действие, но не многомерное.</w:t>
      </w:r>
    </w:p>
    <w:p>
      <w:pPr>
        <w:pStyle w:val="Style40"/>
        <w:rPr/>
      </w:pPr>
      <w:r>
        <w:rPr/>
        <w:t>Так, у вас сейчас 21</w:t>
        <w:noBreakHyphen/>
        <w:t>е присутствие на Синтезе, да? Вы 24 мерности воспринимаете? Нет. Вы верите Ведущему, и знаете, что в зале Огонь 21</w:t>
        <w:noBreakHyphen/>
        <w:t xml:space="preserve">го присутствия. В принципе, вы можете это воспринять, если будут способны из вас кто-то. Но так вы согласны со мной, потому что я, если что «убежу» </w:t>
      </w:r>
      <w:r>
        <w:rPr>
          <w:i/>
        </w:rPr>
        <w:t>(смеётся)</w:t>
      </w:r>
      <w:r>
        <w:rPr/>
        <w:t>, в двойном смысле этого слова, и объясню всё равно, что здесь Огонь 21</w:t>
        <w:noBreakHyphen/>
        <w:t>го присутствия. То есть, вот это предыдущая ступень.</w:t>
      </w:r>
    </w:p>
    <w:p>
      <w:pPr>
        <w:pStyle w:val="Style40"/>
        <w:rPr/>
      </w:pPr>
      <w:r>
        <w:rPr/>
        <w:t>А теперь новая — вы в зале и проживаете и Огонь, и 24</w:t>
        <w:noBreakHyphen/>
        <w:t>мерность. Это новая ступень. Правда, как проживаем?! А я не говорю, что это прямо сейчас мы сможем. Это теперь новое многолетнее развитие Человека Метагалактики, чтоб мы постепенно смогли. Увидели разницу? Простая разница, но очень существенный результат — опыт-то разный. И работа Посвящений будет разная — просто Посвящение или многомерное? И исполнение Ведущего будет разное — просто ведение или многомерное? Ну а если вы вспомните формулировки из этой практики, вы увидите, что Изначально Вышестоящий Отец усилением своим и созиданием своим внёс нам новый опыт. Причём многомерность — это самое простенькое, что я способен сейчас воспринять, это то, что ну хотя бы есть, и то, что мы понимаем. Всё остальное, что нам включили, мы просто на (этой ступени) предыдущей ступени ещё не понимаем для этой ступени. И новое понимание должно на этой ступени, что мы сейчас стяжали, развернуться.</w:t>
      </w:r>
    </w:p>
    <w:p>
      <w:pPr>
        <w:pStyle w:val="Style40"/>
        <w:rPr/>
      </w:pPr>
      <w:r>
        <w:rPr/>
        <w:t>А вот так. А так как вы у нас выразители Управления Дома ФА</w:t>
        <w:noBreakHyphen/>
        <w:t>Отца Метагалактики, кто развивает Метагалактического Человека и Метагалактическую цивилизацию? Ладно, цивилизацию оставим. Метагалактическое человечество? Дом ФА</w:t>
        <w:noBreakHyphen/>
        <w:t>Отца Метагалактики. Раньше, пока он был просто Дом ФА</w:t>
        <w:noBreakHyphen/>
        <w:t>Отца, это делали все, а когда поставили слово «Метагалактика» к нему — все нити Метагалактических возможностей свелись к нему. И Владыки «Ю...» (правильно?) и «С...»</w:t>
      </w:r>
    </w:p>
    <w:p>
      <w:pPr>
        <w:pStyle w:val="Style40"/>
        <w:rPr/>
      </w:pPr>
      <w:r>
        <w:rPr/>
        <w:t>(</w:t>
      </w:r>
      <w:r>
        <w:rPr>
          <w:i/>
        </w:rPr>
        <w:t>Реплика из зала неразборчиво</w:t>
      </w:r>
      <w:r>
        <w:rPr/>
        <w:t>.) Зачем вслух, не все ж знают. Взяли, подсказали всем. Я провокацию сделал, а вы подсказали. Они ж не все знают.</w:t>
      </w:r>
    </w:p>
    <w:p>
      <w:pPr>
        <w:pStyle w:val="Style40"/>
        <w:rPr/>
      </w:pPr>
      <w:r>
        <w:rPr/>
        <w:t>Приезжая, кто в гости в этот Дом, вы приезжаете, извините, к этим Владыкам. Вы осознаёте это, гостецы? Хоть Владык-то знать должны. А местные вообще паразиты, 24 Дом, вы, почему Владык своих не знаете?</w:t>
      </w:r>
    </w:p>
    <w:p>
      <w:pPr>
        <w:pStyle w:val="Style40"/>
        <w:rPr/>
      </w:pPr>
      <w:r>
        <w:rPr/>
        <w:t>— </w:t>
      </w:r>
      <w:r>
        <w:rPr/>
        <w:t>Мы знаем. (</w:t>
      </w:r>
      <w:r>
        <w:rPr>
          <w:i/>
        </w:rPr>
        <w:t>Реплика из зала</w:t>
      </w:r>
      <w:r>
        <w:rPr/>
        <w:t>)</w:t>
      </w:r>
    </w:p>
    <w:p>
      <w:pPr>
        <w:pStyle w:val="Style40"/>
        <w:rPr/>
      </w:pPr>
      <w:r>
        <w:rPr/>
        <w:t>А в голове не у всех сработало, когда я сказал: «Ю...» Вы сами должны окончание находить. О, смотрите! Бумажки пошли — закрыли бумажку, тараканы! (</w:t>
      </w:r>
      <w:r>
        <w:rPr>
          <w:i/>
        </w:rPr>
        <w:t>Смеются в зале.</w:t>
      </w:r>
      <w:r>
        <w:rPr/>
        <w:t xml:space="preserve">) Зачем вам бумажка? Огонь Владыки идёт на вашу голову, в Огне Синтеза расшифровка имён была. Даже если вы не знаете, вы должны были в Огне расшифровать это имя, и делать усилие над этим на Синтезе. А если вы опять кинулись в бумажку — это вы вне Синтеза делаете там, где Огонь Владыки не всегда фиксируется на голове. Я логично говорю? Это не наезд, это подсказка. Лучше сделать внутреннее усилие, в Огне Владыки расшифровать имя. Букву подсказал, иногда букву не подсказываю — провокацию делаю, сейчас подсказал — удалось. А если вы смотрите в бумажку, вы выходите и из Огня Владыки Синтеза, и из ученического устремления и переходите в человеческие бумажки. Это и дома у вас хватит всяких схем и книг. Здесь надо Огнём Владыки расшифровывать. О! Видите вот так </w:t>
      </w:r>
      <w:r>
        <w:rPr>
          <w:i/>
        </w:rPr>
        <w:t>(щелкает языком),</w:t>
      </w:r>
      <w:r>
        <w:rPr/>
        <w:t xml:space="preserve"> и другое действие уже определили. </w:t>
      </w:r>
      <w:r>
        <w:rPr>
          <w:i/>
        </w:rPr>
        <w:t>(Вздыхает).</w:t>
      </w:r>
      <w:r>
        <w:rPr/>
        <w:t xml:space="preserve"> Ладно, поговорили.</w:t>
      </w:r>
    </w:p>
    <w:p>
      <w:pPr>
        <w:pStyle w:val="Style46"/>
        <w:shd w:fill="auto" w:val="clear"/>
        <w:rPr/>
      </w:pPr>
      <w:bookmarkStart w:id="39" w:name="__RefHeading___Toc391564321"/>
      <w:bookmarkEnd w:id="39"/>
      <w:r>
        <w:rPr/>
        <w:t>Новое выражение Человека, Чело, Ведущего, Сотрудника</w:t>
      </w:r>
    </w:p>
    <w:p>
      <w:pPr>
        <w:pStyle w:val="Style40"/>
        <w:rPr/>
      </w:pPr>
      <w:r>
        <w:rPr/>
        <w:t>Ну и ещё к новой ступени. Это то, что из практики, то, что я сказал, будет у вас развиваться нового. Вернее, это старое, но теперь это будет на новой ступени по-новому развиваться.</w:t>
      </w:r>
    </w:p>
    <w:p>
      <w:pPr>
        <w:pStyle w:val="Style40"/>
        <w:rPr/>
      </w:pPr>
      <w:r>
        <w:rPr/>
        <w:t>Мы всегда говорили, что Человек и человечество — это Метагалактика, а Чело — это Универсум. Но правда, Универсум мы видели только как 32..., вернее присутствия 32</w:t>
        <w:noBreakHyphen/>
        <w:t>рицы, так будет точнее. А теперь, сейчас вот в этом состоянии, когда Владыка давал условия, когда Отец направлял Огонь, определено, что по присутствиям живёт Человек, в Новой эпохе, а Чело, наконец-таки, допускается к развитию проявленностей Универсума. И была такая фраза, что мы как Чело выражаем Изначально Вышестоящие проявления. А чем Чело выражает проявления? Проявленностями. В итоге, мы как Чело начинаем допускаться к проявленностям Универсума. Только, пожалуйста, не к Изначально Вышестоящим проявлениям в целом, а к проявленностям и присутствиям этих проявлений. Мы это сделали.</w:t>
      </w:r>
    </w:p>
    <w:p>
      <w:pPr>
        <w:pStyle w:val="Style40"/>
        <w:rPr>
          <w:iCs/>
        </w:rPr>
      </w:pPr>
      <w:r>
        <w:rPr/>
        <w:t>Чело к проявленностям не допускались. Проявленности раньше стяжали только Ведущие. Пройдёт ещё какое-то время, чтобы мы в это встроились, сразу это делать нельзя, но в перспективе проявленности будут стяжать Чело, а Ведущие начнут активироваться по проявлениям. И вот здесь срабатывает закон: Управление Человек — это ж Свет. С</w:t>
      </w:r>
      <w:r>
        <w:rPr>
          <w:iCs/>
        </w:rPr>
        <w:t xml:space="preserve"> точки зрения Физического мира, Метагалактика — это тоже Свет, Универсум — Дух, кто не знает.</w:t>
      </w:r>
    </w:p>
    <w:p>
      <w:pPr>
        <w:pStyle w:val="Style40"/>
        <w:rPr>
          <w:iCs/>
        </w:rPr>
      </w:pPr>
      <w:r>
        <w:rPr>
          <w:iCs/>
        </w:rPr>
        <w:t>Человек перешёл в Свет Управления Человека и стал окончательно Метагалактическим, Свет Физического мира.</w:t>
      </w:r>
    </w:p>
    <w:p>
      <w:pPr>
        <w:pStyle w:val="Style40"/>
        <w:rPr>
          <w:iCs/>
        </w:rPr>
      </w:pPr>
      <w:r>
        <w:rPr>
          <w:iCs/>
        </w:rPr>
        <w:t>Чело перешёл в Иерархию, в Дух, и стал развиваться Универсумом, то есть ФА</w:t>
        <w:noBreakHyphen/>
        <w:t>32</w:t>
        <w:noBreakHyphen/>
        <w:t>ричным окончательно.</w:t>
      </w:r>
    </w:p>
    <w:p>
      <w:pPr>
        <w:pStyle w:val="Style40"/>
        <w:rPr>
          <w:iCs/>
        </w:rPr>
      </w:pPr>
      <w:r>
        <w:rPr>
          <w:iCs/>
        </w:rPr>
        <w:t>А Ведущий перешёл в ДИВО, в Огонь. А в Физическом мире — это Единое. И Ведущий Огня теперь не просто будет стоять на присутствиях Единых, а разбираться, как жить Единым. «Я и Отец мой едины», я с этого начал.</w:t>
      </w:r>
    </w:p>
    <w:p>
      <w:pPr>
        <w:pStyle w:val="Style40"/>
        <w:rPr/>
      </w:pPr>
      <w:r>
        <w:rPr>
          <w:iCs/>
        </w:rPr>
        <w:t xml:space="preserve">Соответственно Сотрудник будет отрабатывать Всеединство, выражение Основ собою, если взять Физический мир, то есть стоять в Тонком мире, и с точки зрения Физического. Стоять у Управителя Основ с точки зрения ДИВО, то есть стоять на Основах. По-другому скажу — </w:t>
      </w:r>
      <w:r>
        <w:rPr/>
        <w:t>т</w:t>
      </w:r>
      <w:r>
        <w:rPr>
          <w:iCs/>
        </w:rPr>
        <w:t>ребовать правильного исполнения Основ независимо ни от чего, жёсткое исполнение даже не Стандартов, Основ Синтеза.</w:t>
      </w:r>
    </w:p>
    <w:p>
      <w:pPr>
        <w:pStyle w:val="Style40"/>
        <w:rPr>
          <w:iCs/>
        </w:rPr>
      </w:pPr>
      <w:r>
        <w:rPr>
          <w:iCs/>
        </w:rPr>
        <w:t xml:space="preserve">Ну, грубо говоря, у Отца 64 проявления и другое не дано. Всё жёстко: и где, что и как исполняется — жёстко, Основа. Если потеряем Основу — рухнет путь в проявления. И зациклимся опять внутри Метагалактики, также как боги зациклились внутри Галактики когда-то, потеряв путь в Метагалактику. Не знаю, как они его потеряли, видел результат их итогов — </w:t>
      </w:r>
      <w:r>
        <w:rPr/>
        <w:t>м</w:t>
      </w:r>
      <w:r>
        <w:rPr>
          <w:iCs/>
        </w:rPr>
        <w:t>атериальная зависимость от эволюции Галактики. Не хочу нам такого, чтоб, в конечном счёте, мы впали в какую-нибудь материальную зависимость. Есть более вышестоящие формы материи. Поэтому божественные качества — это материальная зависимость от Галактических эволюционных условий развития. Это, конечно, выше звёздных систем, Галактика всё-таки. Но не развитие. Поэтому боги нам так проталкивали астрологию, чтоб мы изучали звёздные системы и шли в их сторону, ведь Галактика состоит из звёздных систем. Ну ладно, это дополнительное более сложное объявление. Увидели? Увидели.</w:t>
      </w:r>
    </w:p>
    <w:p>
      <w:pPr>
        <w:pStyle w:val="Style40"/>
        <w:rPr>
          <w:iCs/>
        </w:rPr>
      </w:pPr>
      <w:r>
        <w:rPr>
          <w:iCs/>
        </w:rPr>
        <w:t>Теперь Человек идёт Метагалактикой, Чело, внимание, только Универсумом. Есть Чело, которые идут Метагалактикой, но те, которые ушли от нас в жизнь. Закончили переподготовку у нас, у новеньких, прошли один Синтез — не понравилось, сбежали. Они считают, что от Синтеза освободились. Синтез считает, что они носители одного Синтеза, они ж один Синтез прошли. Вы скажете: «А зачем это надо?» А у нас же Синтезы набираются, правильно? А кто сказал, что все выдерживают набор Синтезов за полтора года?</w:t>
      </w:r>
    </w:p>
    <w:p>
      <w:pPr>
        <w:pStyle w:val="Style40"/>
        <w:rPr>
          <w:iCs/>
        </w:rPr>
      </w:pPr>
      <w:r>
        <w:rPr>
          <w:iCs/>
        </w:rPr>
        <w:t xml:space="preserve">Раз в столетие человек набирает один из Синтезов и за 16 воплощений, по его подготовке, он наберёт все 16 Синтезов. В следующем воплощении, по условиям его воплощения, он попадёт на следующий Синтез, какой-то из них, но на этот уже не попадёт, он его получил. И через 16 воплощений Человек Метагалактики вырастет из этого Чело — </w:t>
      </w:r>
      <w:r>
        <w:rPr/>
        <w:t>п</w:t>
      </w:r>
      <w:r>
        <w:rPr>
          <w:iCs/>
        </w:rPr>
        <w:t xml:space="preserve">уть по присутствиям Метагалактики начнёт. </w:t>
      </w:r>
      <w:r>
        <w:rPr>
          <w:i/>
          <w:iCs/>
        </w:rPr>
        <w:t>(Смеётся.)</w:t>
      </w:r>
      <w:r>
        <w:rPr>
          <w:iCs/>
        </w:rPr>
        <w:t xml:space="preserve"> Поэтому когда некоторые из вас дёргаются: «Вот он получил (одно) один Синтез и ушёл. Ой, как плохо!» Да хорошо! А вдруг он больше и получить не может, немощь ходячая! Огонь даже одного Синтеза его передавил, замучил и он сбежал. Потому что: «Аа-а..., как тяжело!». Тяжело. Лучше нам легко... </w:t>
      </w:r>
      <w:r>
        <w:rPr>
          <w:i/>
          <w:iCs/>
        </w:rPr>
        <w:t>(Чихают в зале, смех</w:t>
      </w:r>
      <w:r>
        <w:rPr>
          <w:iCs/>
        </w:rPr>
        <w:t>). Ой, спасибо! Нам хоть легко! Ему-то тяжело. Увидели? Наоборот радуйтесь, вокруг вас растёт 6</w:t>
        <w:noBreakHyphen/>
        <w:t>я раса, во! Некоторые говорят: «Вот плохо всё! Ко мне плохо относятся! Всё, ушёл в жизнь». Спасибо тебе большое, иди в жизнь!</w:t>
      </w:r>
    </w:p>
    <w:p>
      <w:pPr>
        <w:pStyle w:val="Style40"/>
        <w:rPr/>
      </w:pPr>
      <w:r>
        <w:rPr>
          <w:iCs/>
        </w:rPr>
        <w:t>Почему? Чем сильнее 6</w:t>
        <w:noBreakHyphen/>
        <w:t>я раса вокруг нас, тем активнее Владыки будут работать с нашим Домом, потому, что он должен соответствовать количеству 6</w:t>
        <w:noBreakHyphen/>
        <w:t>й расы вокруг нас. Поэтому очень важно переподготавливать и отправлять в жизнь, чтоб жили просто обычной жизнью, но с 16</w:t>
        <w:noBreakHyphen/>
        <w:t>ю Синтезами. Это — это настоящая 6</w:t>
        <w:noBreakHyphen/>
        <w:t>я раса вокруг вас, все остальные «пятирасы». С одним Синтезом — это уже входящие в 6</w:t>
        <w:noBreakHyphen/>
        <w:t>ю расу вокруг вас, тоже фактически наши — подготовишки. Знаете как это, подготовишки в первый класс, ясли. Но они ж тоже дети, только в яслях.</w:t>
      </w:r>
    </w:p>
    <w:p>
      <w:pPr>
        <w:pStyle w:val="Style40"/>
        <w:rPr/>
      </w:pPr>
      <w:r>
        <w:rPr>
          <w:iCs/>
        </w:rPr>
        <w:t>Нормально! Не переживайте, что они расходятся, наоборот будьте счастливы и кричите: «Выпускной! Выпускной! Расходитесь, если не можете идти дальше. И нас не мучайте своим балластом, и проживите этот опыт в обычной жизни». Это нормально. Правда, в некоторых Домах такое это: «А у нас после этого не хватает Чело!». Ну значит, ищите новых. Как только от этих освободитесь — придут следующие. Если от этих не освободитесь и будете привязаны: «Ушли, ушли! Бросили, все в 6</w:t>
        <w:noBreakHyphen/>
        <w:t xml:space="preserve">ю расу ушли! Я тут один должен Дом вести...» </w:t>
      </w:r>
      <w:r>
        <w:rPr>
          <w:i/>
          <w:iCs/>
        </w:rPr>
        <w:t xml:space="preserve">(Изображает рыдания.) </w:t>
      </w:r>
      <w:r>
        <w:rPr>
          <w:iCs/>
        </w:rPr>
        <w:t>Да наоборот радуйтесь! Все ушли в 6</w:t>
        <w:noBreakHyphen/>
        <w:t>ю расу, значит, на количество 6</w:t>
        <w:noBreakHyphen/>
        <w:t>й расы у вас притянется Чело. Только работай и не мучайся, что тут один остался.</w:t>
      </w:r>
    </w:p>
    <w:p>
      <w:pPr>
        <w:pStyle w:val="Style40"/>
        <w:rPr>
          <w:iCs/>
        </w:rPr>
      </w:pPr>
      <w:r>
        <w:rPr>
          <w:iCs/>
        </w:rPr>
        <w:t>Новое состояние Хум.</w:t>
      </w:r>
    </w:p>
    <w:p>
      <w:pPr>
        <w:pStyle w:val="Style46"/>
        <w:shd w:fill="auto" w:val="clear"/>
        <w:rPr/>
      </w:pPr>
      <w:bookmarkStart w:id="40" w:name="__RefHeading___Toc391564322"/>
      <w:bookmarkEnd w:id="40"/>
      <w:r>
        <w:rPr/>
        <w:t>Ядро Огня в Хум, его возможности</w:t>
      </w:r>
    </w:p>
    <w:p>
      <w:pPr>
        <w:pStyle w:val="Style40"/>
        <w:rPr/>
      </w:pPr>
      <w:r>
        <w:rPr/>
        <w:t xml:space="preserve">И последнее. </w:t>
      </w:r>
      <w:r>
        <w:rPr>
          <w:iCs/>
        </w:rPr>
        <w:t>Вы стяжали сейчас Ядро с Изначально Вышестоящим Синтезом. В этом Ядре Отец заложил Огнём, ну понятно, что Изначально Вышестоящим Синтезом, перспективы вашего развития. Так и называется: Ядро Огня Изначально Вышестоящего Отца, только... Ну, Ядро Изначально Вышестоящего Синтеза, у нас оно становится Ядром Огня. Так же, как у Отца, в Хум мы всё стяжали, и там внутри есть вот этот сгусток Изначально Вышестоящего Синтеза, так и нам сейчас Отец в Хум установил Ядро Огня, официальное название, как Ядро Изначально Вышестоящего Синтеза Изначально Вышестоящего Отца. Только мы не можем сказать, что это Ядро Изначально Вышестоящего Синтеза — это характерно только Отцу, но мы стяжали из Изначально Вышестоящего Синтеза сгусток Огня, который стал у нас в центре Хум стоять как Ядро Огня. И туда притягиваться, и оттуда будет отдаваться синтез Отца, и притягиваться новый синтез Отца.</w:t>
      </w:r>
    </w:p>
    <w:p>
      <w:pPr>
        <w:pStyle w:val="Style40"/>
        <w:rPr/>
      </w:pPr>
      <w:r>
        <w:rPr>
          <w:iCs/>
        </w:rPr>
        <w:t>То есть, зачем мы стяжали ядро?! Чтобы в Хум была независимая от нашего опыта, от наших накоплений Чело область, она висит в центре, ядро Отца. Она не связана ни с какими оболочками, понятно, что взаимосвязь есть, но она сама по себе и может нам независимо от нашего опыта притягивать Огонь Отца, Синтез Отца, новые возможности Отца. Понятно, что это будет взаимосвязано с опытом, но это Ядро не позволит теперь зацикливаться только на опыте Человека, только на Посвящениях Чело.</w:t>
      </w:r>
    </w:p>
    <w:p>
      <w:pPr>
        <w:pStyle w:val="Style40"/>
        <w:rPr>
          <w:iCs/>
        </w:rPr>
      </w:pPr>
      <w:r>
        <w:rPr>
          <w:iCs/>
        </w:rPr>
        <w:t>Знаете, есть Посвящения, я их называю «петухи». Они получили 5</w:t>
        <w:noBreakHyphen/>
        <w:t xml:space="preserve">е посвящение и десять лет ходят </w:t>
      </w:r>
      <w:r>
        <w:rPr>
          <w:i/>
          <w:iCs/>
        </w:rPr>
        <w:t>(изображает важность, ходит кругами</w:t>
      </w:r>
      <w:r>
        <w:rPr>
          <w:iCs/>
        </w:rPr>
        <w:t xml:space="preserve">), и говорят: «Я такой высоко посвящённый! У меня так много Посвящений!». А много Посвящений, это исходя из его восприятия. И вот он ходит и тащится, у него гребешок стоит — у него аж 5 Посвящений! Таких очень много, особенно в крупных городах. Приезжаешь и особо посвящённые, их особенность заключается в том, что они или в этой жизни, или в предыдущей получили высокое для себя Посвящение. Не могут относиться к нему просто, потому, что для них это </w:t>
      </w:r>
      <w:r>
        <w:rPr>
          <w:i/>
          <w:iCs/>
        </w:rPr>
        <w:t>(изображает наивысший восторг)</w:t>
      </w:r>
      <w:r>
        <w:rPr>
          <w:iCs/>
        </w:rPr>
        <w:t>: «Оо-о!»</w:t>
      </w:r>
      <w:r>
        <w:rPr>
          <w:i/>
          <w:iCs/>
        </w:rPr>
        <w:t xml:space="preserve">, — </w:t>
      </w:r>
      <w:r>
        <w:rPr/>
        <w:t>о</w:t>
      </w:r>
      <w:r>
        <w:rPr>
          <w:iCs/>
        </w:rPr>
        <w:t>чень высоко. Другой «о-го-го!» делает каждый день, а этот: «Оо-о!», — и на сто лет! И так же, как человек один Синтез получил, следующий через 100 лет, этот одно Посвящение получил в этой жизни или в предыдущей и говорит: «Какое особое посвящение (но не говорит, какое особое) я получил, такую высокую реализацию. Ой, такой особый путь, такое особое движение!». А гребешок растёт, растёт, знаете это, ну или перья этого индейца майи: одно перо, второе перо. Это осо...</w:t>
      </w:r>
    </w:p>
    <w:p>
      <w:pPr>
        <w:pStyle w:val="Style40"/>
        <w:rPr>
          <w:iCs/>
        </w:rPr>
      </w:pPr>
      <w:r>
        <w:rPr>
          <w:iCs/>
        </w:rPr>
        <w:t>— </w:t>
      </w:r>
      <w:r>
        <w:rPr>
          <w:iCs/>
        </w:rPr>
        <w:t>Вы не понимаете меня-а-а (</w:t>
      </w:r>
      <w:r>
        <w:rPr>
          <w:i/>
          <w:iCs/>
        </w:rPr>
        <w:t>изображает величие),</w:t>
      </w:r>
      <w:r>
        <w:rPr>
          <w:iCs/>
        </w:rPr>
        <w:t xml:space="preserve"> насколько это особая вещь!</w:t>
      </w:r>
    </w:p>
    <w:p>
      <w:pPr>
        <w:pStyle w:val="Style40"/>
        <w:rPr>
          <w:iCs/>
        </w:rPr>
      </w:pPr>
      <w:r>
        <w:rPr>
          <w:iCs/>
        </w:rPr>
        <w:t>— </w:t>
      </w:r>
      <w:r>
        <w:rPr>
          <w:iCs/>
        </w:rPr>
        <w:t>Да, понимаем.</w:t>
      </w:r>
    </w:p>
    <w:p>
      <w:pPr>
        <w:pStyle w:val="Style40"/>
        <w:rPr>
          <w:iCs/>
        </w:rPr>
      </w:pPr>
      <w:r>
        <w:rPr>
          <w:iCs/>
        </w:rPr>
        <w:t>— </w:t>
      </w:r>
      <w:r>
        <w:rPr>
          <w:iCs/>
        </w:rPr>
        <w:t>Не понимаете. Вам не дано понять насколько это особая вещь!</w:t>
      </w:r>
    </w:p>
    <w:p>
      <w:pPr>
        <w:pStyle w:val="Style40"/>
        <w:rPr/>
      </w:pPr>
      <w:r>
        <w:rPr>
          <w:iCs/>
        </w:rPr>
        <w:t>Ну правильно, по твоему опыту нам не дано понять насколько особая вещь 5</w:t>
        <w:noBreakHyphen/>
        <w:t xml:space="preserve">е посвящение для тебя. </w:t>
      </w:r>
      <w:r>
        <w:rPr>
          <w:i/>
          <w:iCs/>
        </w:rPr>
        <w:t>(Звонок телефона в зале, смех в зале.)</w:t>
      </w:r>
      <w:r>
        <w:rPr>
          <w:iCs/>
        </w:rPr>
        <w:t xml:space="preserve"> И таких у вас, и в любом городе достаточно. Они с особым посвящением: у них особый путь, особые группы, особые задания. И даже в Доме они приходят, говорят: «Так, — </w:t>
      </w:r>
      <w:r>
        <w:rPr>
          <w:i/>
          <w:iCs/>
        </w:rPr>
        <w:t>(показывает)</w:t>
      </w:r>
      <w:r>
        <w:rPr>
          <w:iCs/>
        </w:rPr>
        <w:t xml:space="preserve"> всех растолкать «чух», — у меня особое задание! Я пришла в Дом для его исполнения, всё! Что вы тут мне чихню рассказываете? Я, конечно, это изучу, но у меня всё равно, останется особый путь!». Потому, что выше крыши не прыгнешь. Если на крыше только это Посвящение: «Только этим и буду заниматься, и так до тех пор, пока не отработаю». Ой, называется. Скоро у нас появится «особый статус» </w:t>
      </w:r>
      <w:r>
        <w:rPr>
          <w:i/>
          <w:iCs/>
        </w:rPr>
        <w:t>(иронично)</w:t>
      </w:r>
      <w:r>
        <w:rPr>
          <w:iCs/>
        </w:rPr>
        <w:t xml:space="preserve">, уже почти приближаемся, то есть, когда опыт статуса переполняет статус: «Я, Аспект, на группе Теофитов, </w:t>
      </w:r>
      <w:r>
        <w:rPr>
          <w:i/>
          <w:iCs/>
        </w:rPr>
        <w:t>(изображает высокомерие.)</w:t>
      </w:r>
      <w:r>
        <w:rPr>
          <w:iCs/>
        </w:rPr>
        <w:t xml:space="preserve"> Вы разве не замечаете особый Огонь, эманируемый от меня вам, Теофитам?», — </w:t>
      </w:r>
      <w:r>
        <w:rPr/>
        <w:t>примерно так.</w:t>
      </w:r>
      <w:r>
        <w:rPr>
          <w:iCs/>
        </w:rPr>
        <w:t xml:space="preserve"> </w:t>
      </w:r>
      <w:r>
        <w:rPr>
          <w:i/>
          <w:iCs/>
        </w:rPr>
        <w:t>(Смех в зале.)</w:t>
      </w:r>
      <w:r>
        <w:rPr>
          <w:iCs/>
        </w:rPr>
        <w:t xml:space="preserve"> Нет, внешне это не говорится, но изнутри просто прээ. </w:t>
      </w:r>
      <w:r>
        <w:rPr>
          <w:i/>
          <w:iCs/>
        </w:rPr>
        <w:t xml:space="preserve">(Смеётся). </w:t>
      </w:r>
      <w:r>
        <w:rPr>
          <w:iCs/>
        </w:rPr>
        <w:t xml:space="preserve">Вот это передать сложно, это называется — недоработки человеческого развития, но уже выраженные статусом ведения </w:t>
      </w:r>
      <w:r>
        <w:rPr>
          <w:i/>
          <w:iCs/>
        </w:rPr>
        <w:t>(изображает важность).</w:t>
      </w:r>
      <w:r>
        <w:rPr>
          <w:iCs/>
        </w:rPr>
        <w:t xml:space="preserve"> У меня это называется по-другому.</w:t>
      </w:r>
    </w:p>
    <w:p>
      <w:pPr>
        <w:pStyle w:val="Style40"/>
        <w:rPr>
          <w:iCs/>
        </w:rPr>
      </w:pPr>
      <w:r>
        <w:rPr>
          <w:iCs/>
        </w:rPr>
        <w:t>У нас, когда сейчас стяжают</w:t>
      </w:r>
      <w:r>
        <w:rPr>
          <w:i/>
          <w:iCs/>
        </w:rPr>
        <w:t xml:space="preserve"> (нервно!):</w:t>
      </w:r>
      <w:r>
        <w:rPr>
          <w:iCs/>
        </w:rPr>
        <w:t xml:space="preserve"> «Почему я не Логос?!» — </w:t>
      </w:r>
      <w:r>
        <w:rPr/>
        <w:t>н</w:t>
      </w:r>
      <w:r>
        <w:rPr>
          <w:iCs/>
        </w:rPr>
        <w:t>у в смысле: «хочу стяжать Логоса» или «устремляюсь на Логоса». «Хочу» это вообще я сразу вычёркиваю. Всё, мочу, значит не Логос. «Устремляюсь на Логоса...» (</w:t>
      </w:r>
      <w:r>
        <w:rPr>
          <w:i/>
          <w:iCs/>
        </w:rPr>
        <w:t>Усмехается.</w:t>
      </w:r>
      <w:r>
        <w:rPr>
          <w:iCs/>
        </w:rPr>
        <w:t>) Некоторым мы говорим: «Вот логоичность у тебя есть, но она развивается там», — иногда много лет, и каждый год он не может стяжать Логоса. Но развивается, ну не сложилось что-то в тебе. Умные люди: «Ну, значит развиваются». А люди, которых уже напрягает: «Почему я не Логос?! Почему!», а именно из особого отношения к этому статусу! Как только ты привязался «хочу быть Логосом», Логосом уже не станешь, пока не отвяжешься. Закон Логоса. Логосы терпеть не могут привязок даже к собственному статусу. Маленькая привязка — дальше не идём. Всё, ты не Логос. Или Логос, но с особыми привяз... Это с особыми бантиками на статусе Логос — привязки, Логосом ты ещё глубоко не стал. Ну и так по всем. То есть это не только с Аспектами, и с Теофитами теперь начнётся. Потому что у них появляется нижестоящий статус Чело: «Я ж теперь Теофит, вы Чело, ах!». Ну и так далее. То есть, гордынька отрабатывается. Ну не гордынька, там ещё какие-то особенности.</w:t>
      </w:r>
    </w:p>
    <w:p>
      <w:pPr>
        <w:pStyle w:val="Style40"/>
        <w:rPr/>
      </w:pPr>
      <w:r>
        <w:rPr>
          <w:iCs/>
        </w:rPr>
        <w:t>Вот Ядро Огня позволяет проживать Огонь, избегая зацикленности на каком-то опыте, в том числе и на этом. Давать толчки хотя бы к развитию, несмотря ни на какие залёты и «записки охотника» в ваших сферах Хум. Всё.</w:t>
      </w:r>
    </w:p>
    <w:p>
      <w:pPr>
        <w:pStyle w:val="Style40"/>
        <w:rPr>
          <w:iCs/>
        </w:rPr>
      </w:pPr>
      <w:r>
        <w:rPr>
          <w:iCs/>
        </w:rPr>
        <w:t>Практика.</w:t>
      </w:r>
    </w:p>
    <w:p>
      <w:pPr>
        <w:pStyle w:val="Style40"/>
        <w:rPr>
          <w:iCs/>
        </w:rPr>
      </w:pPr>
      <w:r>
        <w:rPr>
          <w:iCs/>
        </w:rPr>
        <w:t>Хотя Ядро Огня, конечно, и для большего способно.</w:t>
      </w:r>
    </w:p>
    <w:p>
      <w:pPr>
        <w:pStyle w:val="Style40"/>
        <w:rPr/>
      </w:pPr>
      <w:r>
        <w:rPr>
          <w:iCs/>
        </w:rPr>
        <w:t>Практика, а потом перерыв, кто там ждёт</w:t>
      </w:r>
      <w:r>
        <w:rPr/>
        <w:t>.</w:t>
      </w:r>
    </w:p>
    <w:p>
      <w:pPr>
        <w:pStyle w:val="Style43"/>
        <w:shd w:fill="auto" w:val="clear"/>
        <w:rPr/>
      </w:pPr>
      <w:bookmarkStart w:id="41" w:name="__RefHeading___Toc391564323"/>
      <w:bookmarkEnd w:id="41"/>
      <w:r>
        <w:rPr/>
        <w:t>ПРАКТИКА 6. Стяжание цельности практики Хум и её исполнения. Стяжание принципа Вседержащего для вседержащего слияния разных выражений и частей Хум. Стяжание Огня новых перспектив развития в Хум</w:t>
      </w:r>
    </w:p>
    <w:p>
      <w:pPr>
        <w:pStyle w:val="Normal"/>
        <w:spacing w:lineRule="auto" w:line="300"/>
        <w:ind w:firstLine="709"/>
        <w:jc w:val="both"/>
        <w:rPr>
          <w:rFonts w:ascii="Arial" w:hAnsi="Arial" w:cs="Arial"/>
          <w:i/>
          <w:i/>
        </w:rPr>
      </w:pPr>
      <w:r>
        <w:rPr>
          <w:rFonts w:cs="Arial" w:ascii="Arial" w:hAnsi="Arial"/>
          <w:i/>
        </w:rPr>
        <w:t xml:space="preserve">Мы возжигаемся всем накопленным Огнём, возжигаемся Ядром Огня в Хум каждого из нас, развёртывая его новые возможности собою. </w:t>
      </w:r>
    </w:p>
    <w:p>
      <w:pPr>
        <w:pStyle w:val="Normal"/>
        <w:spacing w:lineRule="auto" w:line="300"/>
        <w:ind w:firstLine="709"/>
        <w:jc w:val="both"/>
        <w:rPr/>
      </w:pPr>
      <w:r>
        <w:rPr>
          <w:rFonts w:cs="Arial" w:ascii="Arial" w:hAnsi="Arial"/>
          <w:i/>
        </w:rPr>
        <w:t>Синтезируемся с Изначально Вышестоящими Владыками Кут Хуми, Фаинь. Возжигаясь их Огнём, развёртываемся в зале Ипостасей Синтеза ДИВО в 32</w:t>
        <w:noBreakHyphen/>
        <w:t>м</w:t>
      </w:r>
      <w:r>
        <w:rPr>
          <w:rFonts w:cs="Arial" w:ascii="Arial" w:hAnsi="Arial"/>
          <w:i/>
          <w:lang w:val="en-US"/>
        </w:rPr>
        <w:t> </w:t>
      </w:r>
      <w:r>
        <w:rPr>
          <w:rFonts w:cs="Arial" w:ascii="Arial" w:hAnsi="Arial"/>
          <w:i/>
        </w:rPr>
        <w:t xml:space="preserve">Изначально Вышестоящем проявлении явленно, развёртываемся в форме Чело Вышестоящего курса подготовки, и, синтезируясь с Хум Изначально Вышестоящего Владыки Кут Хуми, стяжаем и возжигаемся Изначально Вышестоящим Огнём Синтеза Изначально Вышестоящего Отца, </w:t>
      </w:r>
      <w:r>
        <w:rPr>
          <w:rFonts w:cs="Arial" w:ascii="Arial" w:hAnsi="Arial"/>
          <w:b/>
          <w:i/>
        </w:rPr>
        <w:t>прося возможность практики разработки записей Хум каждого из нас в явлении практики Хум</w:t>
      </w:r>
      <w:r>
        <w:rPr>
          <w:rFonts w:cs="Arial" w:ascii="Arial" w:hAnsi="Arial"/>
          <w:i/>
        </w:rPr>
        <w:t xml:space="preserve"> нами в данной практике. </w:t>
      </w:r>
    </w:p>
    <w:p>
      <w:pPr>
        <w:pStyle w:val="Normal"/>
        <w:spacing w:lineRule="auto" w:line="300"/>
        <w:ind w:firstLine="709"/>
        <w:jc w:val="both"/>
        <w:rPr/>
      </w:pPr>
      <w:r>
        <w:rPr>
          <w:rFonts w:cs="Arial" w:ascii="Arial" w:hAnsi="Arial"/>
          <w:i/>
        </w:rPr>
        <w:t xml:space="preserve">И возжигаясь этим Огнём в целом, синтезируясь с Изначально Вышестоящими Владыками Кут Хуми, Фаинь, </w:t>
      </w:r>
      <w:r>
        <w:rPr>
          <w:rFonts w:cs="Arial" w:ascii="Arial" w:hAnsi="Arial"/>
          <w:b/>
          <w:i/>
        </w:rPr>
        <w:t xml:space="preserve">стяжаем цельность практики Хум и её исполнения </w:t>
      </w:r>
      <w:r>
        <w:rPr>
          <w:rFonts w:cs="Arial" w:ascii="Arial" w:hAnsi="Arial"/>
          <w:i/>
        </w:rPr>
        <w:t>каждым</w:t>
      </w:r>
      <w:r>
        <w:rPr>
          <w:rFonts w:cs="Arial" w:ascii="Arial" w:hAnsi="Arial"/>
          <w:b/>
          <w:i/>
        </w:rPr>
        <w:t xml:space="preserve"> </w:t>
      </w:r>
      <w:r>
        <w:rPr>
          <w:rFonts w:cs="Arial" w:ascii="Arial" w:hAnsi="Arial"/>
          <w:i/>
        </w:rPr>
        <w:t xml:space="preserve">из нас и синтезом нас во всех вариантах её явления нами. (Пауза.) </w:t>
      </w:r>
    </w:p>
    <w:p>
      <w:pPr>
        <w:pStyle w:val="Normal"/>
        <w:spacing w:lineRule="auto" w:line="300"/>
        <w:ind w:firstLine="709"/>
        <w:jc w:val="both"/>
        <w:rPr/>
      </w:pPr>
      <w:r>
        <w:rPr>
          <w:rFonts w:cs="Arial" w:ascii="Arial" w:hAnsi="Arial"/>
          <w:i/>
        </w:rPr>
        <w:t xml:space="preserve">И возжигаясь этим Огнём, мы, синтезируясь с Изначально Вышестоящими Владыками Кут Хуми, Фаинь, </w:t>
      </w:r>
      <w:r>
        <w:rPr>
          <w:rFonts w:cs="Arial" w:ascii="Arial" w:hAnsi="Arial"/>
          <w:b/>
          <w:i/>
        </w:rPr>
        <w:t>стяжаем Огонь и условия практики Хум</w:t>
      </w:r>
      <w:r>
        <w:rPr>
          <w:rFonts w:cs="Arial" w:ascii="Arial" w:hAnsi="Arial"/>
          <w:i/>
        </w:rPr>
        <w:t xml:space="preserve"> каждому из нас. (Пауза.) </w:t>
      </w:r>
    </w:p>
    <w:p>
      <w:pPr>
        <w:pStyle w:val="Normal"/>
        <w:spacing w:lineRule="auto" w:line="300"/>
        <w:ind w:firstLine="709"/>
        <w:jc w:val="both"/>
        <w:rPr/>
      </w:pPr>
      <w:r>
        <w:rPr>
          <w:rFonts w:cs="Arial" w:ascii="Arial" w:hAnsi="Arial"/>
          <w:i/>
        </w:rPr>
        <w:t>И возжигаясь Огнём и условиями практики Хум, развёртывая их собою, мы синтезируемся с Изначально Вышестоящим Отцом, возжигаемся его Огнём, развёртываемся в зале Изначально Вышестоящего Отца 64</w:t>
        <w:noBreakHyphen/>
        <w:t xml:space="preserve">х Изначально Вышестояще проявленном, синтезируемся с Хум Изначально Вышестоящего Отца, стяжаем и возжигаемся Изначально Вышестоящим Синтезом Изначально Вышестоящего Отца, </w:t>
      </w:r>
      <w:r>
        <w:rPr>
          <w:rFonts w:cs="Arial" w:ascii="Arial" w:hAnsi="Arial"/>
          <w:b/>
          <w:i/>
        </w:rPr>
        <w:t>прося преобразить</w:t>
      </w:r>
      <w:r>
        <w:rPr>
          <w:rFonts w:cs="Arial" w:ascii="Arial" w:hAnsi="Arial"/>
          <w:i/>
        </w:rPr>
        <w:t xml:space="preserve"> </w:t>
      </w:r>
      <w:r>
        <w:rPr>
          <w:rFonts w:cs="Arial" w:ascii="Arial" w:hAnsi="Arial"/>
          <w:b/>
          <w:i/>
        </w:rPr>
        <w:t>каждого из нас и синтез</w:t>
      </w:r>
      <w:r>
        <w:rPr>
          <w:rFonts w:cs="Arial" w:ascii="Arial" w:hAnsi="Arial"/>
          <w:i/>
        </w:rPr>
        <w:t xml:space="preserve"> </w:t>
      </w:r>
      <w:r>
        <w:rPr>
          <w:rFonts w:cs="Arial" w:ascii="Arial" w:hAnsi="Arial"/>
          <w:b/>
          <w:i/>
        </w:rPr>
        <w:t>нас на исполнение вариантов взаимокоординации в Хум в каждом</w:t>
      </w:r>
      <w:r>
        <w:rPr>
          <w:rFonts w:cs="Arial" w:ascii="Arial" w:hAnsi="Arial"/>
          <w:i/>
        </w:rPr>
        <w:t xml:space="preserve"> из нас. </w:t>
      </w:r>
    </w:p>
    <w:p>
      <w:pPr>
        <w:pStyle w:val="Normal"/>
        <w:spacing w:lineRule="auto" w:line="300"/>
        <w:ind w:firstLine="709"/>
        <w:jc w:val="both"/>
        <w:rPr/>
      </w:pPr>
      <w:r>
        <w:rPr>
          <w:rFonts w:cs="Arial" w:ascii="Arial" w:hAnsi="Arial"/>
          <w:i/>
        </w:rPr>
        <w:t>В этом Огне синтезируемся с Изначально Вышестоящим Отцом Вседержителем, переходя в зал его на 53</w:t>
        <w:noBreakHyphen/>
        <w:t xml:space="preserve">е Изначально Вышестоящее проявление явленно. Возжигаясь залом, мы синтезируемся с Хум Изначально Вышестоящего Отца Вседержителя, </w:t>
      </w:r>
      <w:r>
        <w:rPr>
          <w:rFonts w:cs="Arial" w:ascii="Arial" w:hAnsi="Arial"/>
          <w:b/>
          <w:i/>
        </w:rPr>
        <w:t>стяжаем и возжигаемся Изначально Вышестоящим Вседержащим Огнём</w:t>
      </w:r>
      <w:r>
        <w:rPr>
          <w:rFonts w:cs="Arial" w:ascii="Arial" w:hAnsi="Arial"/>
          <w:i/>
        </w:rPr>
        <w:t xml:space="preserve">, </w:t>
      </w:r>
      <w:r>
        <w:rPr>
          <w:rFonts w:cs="Arial" w:ascii="Arial" w:hAnsi="Arial"/>
          <w:b/>
          <w:i/>
        </w:rPr>
        <w:t>стяжая принцип Вседержащего в каждом</w:t>
      </w:r>
      <w:r>
        <w:rPr>
          <w:rFonts w:cs="Arial" w:ascii="Arial" w:hAnsi="Arial"/>
          <w:i/>
        </w:rPr>
        <w:t xml:space="preserve"> из нас </w:t>
      </w:r>
      <w:r>
        <w:rPr>
          <w:rFonts w:cs="Arial" w:ascii="Arial" w:hAnsi="Arial"/>
          <w:b/>
          <w:i/>
        </w:rPr>
        <w:t>для вседержащего слияния разных выражений и частей Хум</w:t>
      </w:r>
      <w:r>
        <w:rPr>
          <w:rFonts w:cs="Arial" w:ascii="Arial" w:hAnsi="Arial"/>
          <w:i/>
        </w:rPr>
        <w:t xml:space="preserve"> собою (пауза), в явлении этого синтеза каждым из нас. </w:t>
      </w:r>
    </w:p>
    <w:p>
      <w:pPr>
        <w:pStyle w:val="Normal"/>
        <w:spacing w:lineRule="auto" w:line="300"/>
        <w:ind w:firstLine="709"/>
        <w:jc w:val="both"/>
        <w:rPr>
          <w:rFonts w:ascii="Arial" w:hAnsi="Arial" w:cs="Arial"/>
          <w:i/>
          <w:i/>
        </w:rPr>
      </w:pPr>
      <w:r>
        <w:rPr>
          <w:rFonts w:cs="Arial" w:ascii="Arial" w:hAnsi="Arial"/>
          <w:i/>
        </w:rPr>
        <w:t>И возжигаясь этим Огнём, синтезируемся с Изначально Вышестоящим Отцом, развёртываемся в зале Изначально Вышестоящего Отца на 64</w:t>
        <w:noBreakHyphen/>
        <w:t xml:space="preserve">м Изначально Вышестоящем проявлении явленно, и эманируя Вседержащий Огонь принципа Вседержителя в каждом из нас, мы развертываем сферу Хум вокруг нас. (Пауза.) </w:t>
      </w:r>
    </w:p>
    <w:p>
      <w:pPr>
        <w:pStyle w:val="Normal"/>
        <w:spacing w:lineRule="auto" w:line="300"/>
        <w:ind w:firstLine="709"/>
        <w:jc w:val="both"/>
        <w:rPr/>
      </w:pPr>
      <w:r>
        <w:rPr>
          <w:rFonts w:cs="Arial" w:ascii="Arial" w:hAnsi="Arial"/>
          <w:i/>
        </w:rPr>
        <w:t xml:space="preserve">И просим Изначально Вышестоящего Отца </w:t>
      </w:r>
      <w:r>
        <w:rPr>
          <w:rFonts w:cs="Arial" w:ascii="Arial" w:hAnsi="Arial"/>
          <w:b/>
          <w:i/>
        </w:rPr>
        <w:t>показать записи сфер Хум каждого</w:t>
      </w:r>
      <w:r>
        <w:rPr>
          <w:rFonts w:cs="Arial" w:ascii="Arial" w:hAnsi="Arial"/>
          <w:i/>
        </w:rPr>
        <w:t xml:space="preserve"> из нас. (Пауза.)</w:t>
      </w:r>
    </w:p>
    <w:p>
      <w:pPr>
        <w:pStyle w:val="Normal"/>
        <w:spacing w:lineRule="auto" w:line="300"/>
        <w:ind w:firstLine="709"/>
        <w:jc w:val="both"/>
        <w:rPr>
          <w:rFonts w:ascii="Arial" w:hAnsi="Arial" w:cs="Arial"/>
          <w:i/>
          <w:i/>
        </w:rPr>
      </w:pPr>
      <w:r>
        <w:rPr>
          <w:rFonts w:cs="Arial" w:ascii="Arial" w:hAnsi="Arial"/>
          <w:i/>
        </w:rPr>
        <w:t xml:space="preserve">И перед нами внутри сферы зависают три разные записи из разных сфер Хум: пробуем прочитать или увидеть каждую из них. (Пауза.) Эманируем на эти записи Вседержащий принцип Изначально Вышестоящего Отца Вседержителя и Огнём Изначально Вышестоящего Синтеза Изначально Вышестоящего Отца синтезируем три эти записи в одну. (Пауза.) Три записи слились в одно, и в целом получилась совершенно новая запись, не те, что вы читали или видели ранее, посмотрите целую запись, кто видит или читает. Всё, отпускаем эту запись в сферу Хум, устремляем, свертываем Хум внутрь нас. </w:t>
      </w:r>
    </w:p>
    <w:p>
      <w:pPr>
        <w:pStyle w:val="Normal"/>
        <w:spacing w:lineRule="auto" w:line="300"/>
        <w:ind w:firstLine="709"/>
        <w:jc w:val="both"/>
        <w:rPr/>
      </w:pPr>
      <w:r>
        <w:rPr>
          <w:rFonts w:cs="Arial" w:ascii="Arial" w:hAnsi="Arial"/>
          <w:i/>
        </w:rPr>
        <w:t xml:space="preserve">И, синтезируясь с Изначально Вышестоящим Отцом, </w:t>
      </w:r>
      <w:r>
        <w:rPr>
          <w:rFonts w:cs="Arial" w:ascii="Arial" w:hAnsi="Arial"/>
          <w:b/>
          <w:i/>
        </w:rPr>
        <w:t xml:space="preserve">стяжаем Изначально Вышестоящий Синтез Изначально Вышестоящего Отца для синтеза различных подобных или взаимообуславливающих записей в Хум каждого из нас в цельное их выражение для цельности развития </w:t>
      </w:r>
      <w:r>
        <w:rPr>
          <w:rFonts w:cs="Arial" w:ascii="Arial" w:hAnsi="Arial"/>
          <w:i/>
        </w:rPr>
        <w:t>каждого из нас (пауза),</w:t>
      </w:r>
      <w:r>
        <w:rPr>
          <w:rFonts w:cs="Arial" w:ascii="Arial" w:hAnsi="Arial"/>
          <w:b/>
          <w:i/>
        </w:rPr>
        <w:t xml:space="preserve"> и, прося преобразить </w:t>
      </w:r>
      <w:r>
        <w:rPr>
          <w:rFonts w:cs="Arial" w:ascii="Arial" w:hAnsi="Arial"/>
          <w:i/>
        </w:rPr>
        <w:t xml:space="preserve">каждого из нас </w:t>
      </w:r>
      <w:r>
        <w:rPr>
          <w:rFonts w:cs="Arial" w:ascii="Arial" w:hAnsi="Arial"/>
          <w:b/>
          <w:i/>
        </w:rPr>
        <w:t xml:space="preserve">на новое выражение цельных записей </w:t>
      </w:r>
      <w:r>
        <w:rPr>
          <w:rFonts w:cs="Arial" w:ascii="Arial" w:hAnsi="Arial"/>
          <w:i/>
        </w:rPr>
        <w:t xml:space="preserve">собою. </w:t>
      </w:r>
    </w:p>
    <w:p>
      <w:pPr>
        <w:pStyle w:val="Normal"/>
        <w:spacing w:lineRule="auto" w:line="300"/>
        <w:ind w:firstLine="709"/>
        <w:jc w:val="both"/>
        <w:rPr/>
      </w:pPr>
      <w:r>
        <w:rPr>
          <w:rFonts w:cs="Arial" w:ascii="Arial" w:hAnsi="Arial"/>
          <w:i/>
        </w:rPr>
        <w:t xml:space="preserve">И, синтезируясь с Хум Изначально Вышестоящего Отца, </w:t>
      </w:r>
      <w:r>
        <w:rPr>
          <w:rFonts w:cs="Arial" w:ascii="Arial" w:hAnsi="Arial"/>
          <w:b/>
          <w:i/>
        </w:rPr>
        <w:t xml:space="preserve">стяжаем Огонь новых перспектив развития в Хум </w:t>
      </w:r>
      <w:r>
        <w:rPr>
          <w:rFonts w:cs="Arial" w:ascii="Arial" w:hAnsi="Arial"/>
          <w:i/>
        </w:rPr>
        <w:t>каждого из нас</w:t>
      </w:r>
      <w:r>
        <w:rPr>
          <w:rFonts w:cs="Arial" w:ascii="Arial" w:hAnsi="Arial"/>
          <w:b/>
          <w:i/>
        </w:rPr>
        <w:t xml:space="preserve"> на освободившееся от записей место с возможностью новых записей, новых путей, новой ступени Человека Метагалактики и Человечества Метагалактики, Чело в явлении по Изначально Вышестоящим Проявлениям и перспективного Ведущего из каждого из нас нами.</w:t>
      </w:r>
      <w:r>
        <w:rPr>
          <w:rFonts w:cs="Arial" w:ascii="Arial" w:hAnsi="Arial"/>
          <w:i/>
        </w:rPr>
        <w:t xml:space="preserve"> И заполняясь Огнём Изначально Вышестоящего Отца в Хум, возжигаясь, развёртываемся им, </w:t>
      </w:r>
      <w:r>
        <w:rPr>
          <w:rFonts w:cs="Arial" w:ascii="Arial" w:hAnsi="Arial"/>
          <w:b/>
          <w:i/>
        </w:rPr>
        <w:t>преображая все стопроцентно записи</w:t>
      </w:r>
      <w:r>
        <w:rPr>
          <w:rFonts w:cs="Arial" w:ascii="Arial" w:hAnsi="Arial"/>
          <w:i/>
        </w:rPr>
        <w:t xml:space="preserve"> каждого из нас </w:t>
      </w:r>
      <w:r>
        <w:rPr>
          <w:rFonts w:cs="Arial" w:ascii="Arial" w:hAnsi="Arial"/>
          <w:b/>
          <w:i/>
        </w:rPr>
        <w:t>в цельность,</w:t>
      </w:r>
      <w:r>
        <w:rPr>
          <w:rFonts w:cs="Arial" w:ascii="Arial" w:hAnsi="Arial"/>
          <w:i/>
        </w:rPr>
        <w:t xml:space="preserve"> и </w:t>
      </w:r>
      <w:r>
        <w:rPr>
          <w:rFonts w:cs="Arial" w:ascii="Arial" w:hAnsi="Arial"/>
          <w:b/>
          <w:i/>
        </w:rPr>
        <w:t>заполняя освободившееся пространство Хум новым Огнём Отца нового развития</w:t>
      </w:r>
      <w:r>
        <w:rPr>
          <w:rFonts w:cs="Arial" w:ascii="Arial" w:hAnsi="Arial"/>
          <w:i/>
        </w:rPr>
        <w:t xml:space="preserve"> каждого из нас. (Пауза.) </w:t>
      </w:r>
    </w:p>
    <w:p>
      <w:pPr>
        <w:pStyle w:val="Normal"/>
        <w:spacing w:lineRule="auto" w:line="300"/>
        <w:ind w:firstLine="709"/>
        <w:jc w:val="both"/>
        <w:rPr>
          <w:rFonts w:ascii="Arial" w:hAnsi="Arial" w:cs="Arial"/>
          <w:i/>
          <w:i/>
        </w:rPr>
      </w:pPr>
      <w:r>
        <w:rPr>
          <w:rFonts w:cs="Arial" w:ascii="Arial" w:hAnsi="Arial"/>
          <w:i/>
        </w:rPr>
        <w:t xml:space="preserve">И в этом Огне мы благодарим Изначально Вышестоящего Отца, Изначально Вышестоящего Отца Вседержителя, утверждая поддержку и развёртывание принципа Вседержащего в каждом из нас в его выражении Огня Вседержителя нами в Хум (пауза). </w:t>
      </w:r>
    </w:p>
    <w:p>
      <w:pPr>
        <w:pStyle w:val="Normal"/>
        <w:spacing w:lineRule="auto" w:line="300"/>
        <w:ind w:firstLine="709"/>
        <w:jc w:val="both"/>
        <w:rPr>
          <w:rFonts w:ascii="Arial" w:hAnsi="Arial" w:cs="Arial"/>
          <w:i/>
          <w:i/>
        </w:rPr>
      </w:pPr>
      <w:r>
        <w:rPr>
          <w:rFonts w:cs="Arial" w:ascii="Arial" w:hAnsi="Arial"/>
          <w:i/>
        </w:rPr>
        <w:t xml:space="preserve">Благодарим Изначально Вышестоящих Владык Кут Хуми, Фаинь. Возвращаемся в физическое присутствие. (Пауза.) </w:t>
      </w:r>
    </w:p>
    <w:p>
      <w:pPr>
        <w:pStyle w:val="Normal"/>
        <w:spacing w:lineRule="auto" w:line="300"/>
        <w:ind w:firstLine="709"/>
        <w:jc w:val="both"/>
        <w:rPr>
          <w:rFonts w:ascii="Arial" w:hAnsi="Arial" w:cs="Arial"/>
          <w:i/>
          <w:i/>
        </w:rPr>
      </w:pPr>
      <w:r>
        <w:rPr>
          <w:rFonts w:cs="Arial" w:ascii="Arial" w:hAnsi="Arial"/>
          <w:i/>
        </w:rPr>
        <w:t>И вспыхивая новым выражением Хум в явлении Огня Изначально Вышестоящего Отца Вседержителя с принципом вседержащего развития возможностей Хум в каждом из нас, эманируя новый Огонь Изначально Вышестоящего Отца собою, мы эманируем всё стяженное и возожжённое в Изначальный Дом Изначально Вышестоящего Отца, в Дом Изначально Вышестоящего Отца 24</w:t>
        <w:noBreakHyphen/>
        <w:t xml:space="preserve">го Проявления, Иркутск, во все Изначальные Дома и Группы участников данной практики и Изначальный Дом каждого. </w:t>
      </w:r>
    </w:p>
    <w:p>
      <w:pPr>
        <w:pStyle w:val="Normal"/>
        <w:spacing w:lineRule="auto" w:line="300"/>
        <w:ind w:firstLine="709"/>
        <w:jc w:val="both"/>
        <w:rPr>
          <w:rFonts w:ascii="Arial" w:hAnsi="Arial" w:cs="Arial"/>
          <w:i/>
          <w:i/>
        </w:rPr>
      </w:pPr>
      <w:r>
        <w:rPr>
          <w:rFonts w:cs="Arial" w:ascii="Arial" w:hAnsi="Arial"/>
          <w:i/>
        </w:rPr>
        <w:t>И выходим из практики. Аминь</w:t>
      </w:r>
    </w:p>
    <w:p>
      <w:pPr>
        <w:pStyle w:val="Normal"/>
        <w:spacing w:lineRule="auto" w:line="300" w:before="120" w:after="0"/>
        <w:ind w:firstLine="709"/>
        <w:jc w:val="both"/>
        <w:rPr>
          <w:rFonts w:ascii="Arial" w:hAnsi="Arial" w:cs="Arial"/>
        </w:rPr>
      </w:pPr>
      <w:r>
        <w:rPr>
          <w:rFonts w:cs="Arial" w:ascii="Arial" w:hAnsi="Arial"/>
        </w:rPr>
        <w:t>Сейчас без семнадцати час, 25 минут перерыв.</w:t>
      </w:r>
      <w:r>
        <w:br w:type="page"/>
      </w:r>
    </w:p>
    <w:p>
      <w:pPr>
        <w:pStyle w:val="Style41"/>
        <w:rPr/>
      </w:pPr>
      <w:bookmarkStart w:id="42" w:name="__RefHeading___Toc391564324"/>
      <w:bookmarkEnd w:id="42"/>
      <w:r>
        <w:rPr/>
        <w:t>2 день 2 часть</w:t>
      </w:r>
    </w:p>
    <w:p>
      <w:pPr>
        <w:pStyle w:val="Style46"/>
        <w:shd w:fill="auto" w:val="clear"/>
        <w:rPr/>
      </w:pPr>
      <w:bookmarkStart w:id="43" w:name="__RefHeading___Toc391564325"/>
      <w:bookmarkEnd w:id="43"/>
      <w:r>
        <w:rPr/>
        <w:t>Комментарии после практики</w:t>
      </w:r>
    </w:p>
    <w:p>
      <w:pPr>
        <w:pStyle w:val="Style40"/>
        <w:rPr/>
      </w:pPr>
      <w:r>
        <w:rPr/>
        <w:t>Мы начали... Мы начали. У нас очень большая перестройка в Хум. Даже зайдя в зал, Владыка не даёт начать, потому что... доживается у вас.</w:t>
      </w:r>
    </w:p>
    <w:p>
      <w:pPr>
        <w:pStyle w:val="Style40"/>
        <w:rPr/>
      </w:pPr>
      <w:r>
        <w:rPr/>
        <w:t>Сейчас, пока все рассядутся, значит так, маленькая подсказка, потому что после практики мы не обсуждали. Очень часто в Хум есть, так называемые, разнородные, расхристанные накопления. Ну там, что-нибудь накопили, опыт в одном углу, в другом углу, в третьем. Сейчас мы его соединили в цельность, это было тяжело. Отцу легко, нам было тяжело. И ваши Хум сейчас перенапряжены, открытым текстом. Поэтому мне там Владыка даже не давал начинать Синтез. Потому что больше я не могу, полчаса, это там 32 минуты — это максимальный перерыв, который разрешен, всё, именно так — 32 минуты. А, но вы должны понимать, что это у вас будет отживаться какими-то там часами, может быть днями, но не более того. То есть максимум неделя, максимум, никаких месяцев — отстройка Хум.</w:t>
      </w:r>
    </w:p>
    <w:p>
      <w:pPr>
        <w:pStyle w:val="Style40"/>
        <w:rPr/>
      </w:pPr>
      <w:r>
        <w:rPr/>
        <w:t>Что произошло? Примерно все ваши записи сложили цельно, и упаковали, ну где-то вполовину Хум. У кого-то 60 процентов, но в среднем 50, 60 процентов это нехорошо. Это не больше накоплений, а это невозможность компактифицировать в меньшее. То есть в данном варианте, чем меньше процентов, вот в 25 процентов уложили, тем хорошо, но там есть грань потери личной самоидентификации. То есть мы бы (</w:t>
      </w:r>
      <w:r>
        <w:rPr>
          <w:i/>
        </w:rPr>
        <w:t>изображает, глубоко вздыхая</w:t>
      </w:r>
      <w:r>
        <w:rPr/>
        <w:t>) и месяца два ходили б счастливые, примерно так. Поэтому, если вдруг вы этой практикой займётесь, примерно 40</w:t>
        <w:noBreakHyphen/>
        <w:t>50 процентов — это очень высокий процент компактификации: от 40 до 60. То есть, где-то 30</w:t>
        <w:noBreakHyphen/>
        <w:t>40 процентов, 25 — это на новое от Отца, но лично с группой, там где-то в группах вы этого не достигнете. То есть эта практика возможна, но в группах у вас будет максимальный процент 10</w:t>
        <w:noBreakHyphen/>
        <w:t>20, если идеально всё сложится — 25. Это не потому, что плохо, а потому что там нет среды Синтеза, чтобы это исполнить. То есть здесь мы взяли процентов 15</w:t>
        <w:noBreakHyphen/>
        <w:t>25 за счёт Синтеза. Все это услышали? Всё. Поэтому, если вдруг вы будете эту практику повторять где-то с кем-то, не мучайтесь, если вам Владыка скажет: «20 процентов», — практика удачная, вы молодцы. Даже если вы 5 процентов достигнете из ста, 95 — уже будет удачная, 10 процентов — это шикарная практика.</w:t>
      </w:r>
    </w:p>
    <w:p>
      <w:pPr>
        <w:pStyle w:val="Style40"/>
        <w:rPr/>
      </w:pPr>
      <w:r>
        <w:rPr/>
        <w:t>Я не шучу, вы просто... Хум — это настолько серьёзный орган в этом отношении, что сдвинуть его на другое крайне тяжело, поэтому у вас будут какие-то...</w:t>
      </w:r>
    </w:p>
    <w:p>
      <w:pPr>
        <w:pStyle w:val="Style40"/>
        <w:rPr/>
      </w:pPr>
      <w:r>
        <w:rPr/>
        <w:t>Соответственно «освободись, и Отец тебя заполнит» — всё остальное заполнилось Огнём, который потребует от вас новых записей. Потребует ни завтра, а уже сегодня, но не сразу на все 40 процентов (понимаете?), а постепенно. Поэтому у вас пойдут какие-то новые активации, новая подтяжка чего-то, плюс, Отец Огонь давал ни ради там пустого, чтоб подтянуть всё, что угодно, а там есть записи Основ, что в первую очередь к вам должно подтянуться. Поэтому не пугайтесь, если к вам будут подтягиваться новые идеи, новые мысли, новые отстройки — это новое. То есть, грубо говоря, начинается новый этап развития.</w:t>
      </w:r>
    </w:p>
    <w:p>
      <w:pPr>
        <w:pStyle w:val="Style40"/>
        <w:rPr/>
      </w:pPr>
      <w:r>
        <w:rPr/>
        <w:t>Нам разрешили это сделать, и мы сейчас ещё одной практикой будем дорабатывать, потому что мы вышли на новую ступень Человека Метагалактики. То есть, когда Человек выходит на новую ступень, он может в Хум компактифицировать старые записи, чтобы освободить пространство для нового пути. Смысл практики в этом. И если ты болтаешься в старых путях, весь там в каких-то проблемах, и считаешь, что компактификацией записей ты их решишь — нет! Заметьте, нас вчера ещё подчистили, дали сутки усвоиться, и сегодня делали практику. Поэтому, если ты в проблемах и чистишь Хум, ты просто цельно проблемы все складываешь. Так ты их по кусочкам решал, а так они цельно сложились и... все вместе тебя ещё и удавят. Поэтому предупреждаю: если вы в залётах, если вы в отработках, если вы в наказаниях, если у вас что-то серьёзное — эту практику лучше не делать, удавит. Понятно? Поэтому напоминаю весь Синтез — вчера подчистили, вчера отработали, сегодня вышли на новую ступень, а потом эта практика. Преодолели дхарму, преодолели карму, преодолели наказание, вышли на новую ступень после этого — эту практику можно делать.</w:t>
      </w:r>
    </w:p>
    <w:p>
      <w:pPr>
        <w:pStyle w:val="Style40"/>
        <w:rPr/>
      </w:pPr>
      <w:r>
        <w:rPr/>
        <w:t>Я понимаю, что некоторые скажут: «Ну вот, мы тут в Синтезе, а у нас есть сейчас это». Понимаете, на то он и Синтез, что нам всё равно, что у вас есть. Вот здесь на Синтезе вам даёт Отец, но вот там за Синтезом будет не всё равно, в чём вы. И я вас сейчас консультирую на то, что будет за Синтезом. А если вы придёте на Синтез, хоть следующий 21</w:t>
        <w:noBreakHyphen/>
        <w:t>й Синтез, если Отец даст эту практику, ну второй раз это сделаете. Понимаете, это Синтез, тут другие методы. Ну грубо говоря, другой срез жизни, он не учитывает ваши проблемы по жизни, он вас приподнимает над ними, и разрабатывает новые возможности — вы отстроили Хум. Заканчивается Синтез, вас опускают в жизнь с новым отстроенным Хум, и Хум уже начинает притягивать по-новому.</w:t>
      </w:r>
    </w:p>
    <w:p>
      <w:pPr>
        <w:pStyle w:val="Style40"/>
        <w:rPr/>
      </w:pPr>
      <w:r>
        <w:rPr/>
        <w:t>Ну, не только с Хум, с силами, со всем, что мы работали на Синтезе. То есть, грубо говоря, на сутки Синтеза, не только на 12 часов, а то, что между Синтезом, вот это полдня, вечер и ночь, вас приподнимают, как это в песне, «над суетой». Жизнь вот, она течёт под вами. Вы живёте, там всё происходит, но у вас, знаете так: нет реакции глубокого взаимодействия с окружающим. У вас идут изменения в той или иной части, у вас идут стяжания, у вас идёт отработка нового, ну как вот над жизнью, а потом после Синтеза вы входите в жизнь уже с новым — двадцати одним Синтезом, а не с 20</w:t>
        <w:noBreakHyphen/>
        <w:t>ю, как раньше. Вот Синтез ещё и вот такой.</w:t>
      </w:r>
    </w:p>
    <w:p>
      <w:pPr>
        <w:pStyle w:val="Style40"/>
        <w:rPr/>
      </w:pPr>
      <w:r>
        <w:rPr/>
        <w:t>Правда, это не всегда удаётся достичь. То есть тут — как глубоко люди готовы выйти из жизни. Для начинающих это менее всего характерно, но если надо, Владыка включает такие практики и силу, что они сами оттуда выскакивают. Вчера вон мы на 5</w:t>
        <w:noBreakHyphen/>
        <w:t>м Синтезе, Владыка включил такую практику, что все просто выскочили из своей обычной жизни. Тоже вот так, они не могли выйти, вдруг: «Ух! Пс... (</w:t>
      </w:r>
      <w:r>
        <w:rPr>
          <w:i/>
        </w:rPr>
        <w:t>голосом имитирует вспышку</w:t>
      </w:r>
      <w:r>
        <w:rPr/>
        <w:t>)», — и жизнь потекла сама. Они даже не заметили, потом: «Пфью...» — и сейчас придут, как-то жить по-другому будут. Вот, вот такое состояние. Но это обучение новеньких, тут просто надо туда уметь приподнимать. Не всегда получается, но если надо... У них вчера была Граальная отстройка, у вас отстройка Хум. У них Граальная отстройка, чтобы принять новый Грааль, там новая структура Грааля, их надо было приподнять из жизни, иначе жизнь бы вспучилась. Они взяли Грааль, опустились в жизнь, но уже с Граалем. Жизнь сказала: «Ну, значит, так и надо», — и не вспучилась. И пошло развитие. Пятая часть, кто не знает Грааль, кто забыл. (</w:t>
      </w:r>
      <w:r>
        <w:rPr>
          <w:i/>
        </w:rPr>
        <w:t>Смех в зале</w:t>
      </w:r>
      <w:r>
        <w:rPr/>
        <w:t>). Ну вы даёте (</w:t>
      </w:r>
      <w:r>
        <w:rPr>
          <w:i/>
        </w:rPr>
        <w:t>смеётся</w:t>
      </w:r>
      <w:r>
        <w:rPr/>
        <w:t>.) «Новая..., — мысль такая, — Грааль это...?» Да, кубок Христа в той церкви, там под алтарем валяется — взял, клонировал, всем засунул.</w:t>
      </w:r>
    </w:p>
    <w:p>
      <w:pPr>
        <w:pStyle w:val="Style46"/>
        <w:shd w:fill="auto" w:val="clear"/>
        <w:rPr/>
      </w:pPr>
      <w:bookmarkStart w:id="44" w:name="__RefHeading___Toc391564326"/>
      <w:bookmarkEnd w:id="44"/>
      <w:r>
        <w:rPr/>
        <w:t>Особенности практики Хум</w:t>
      </w:r>
    </w:p>
    <w:p>
      <w:pPr>
        <w:pStyle w:val="Style40"/>
        <w:rPr/>
      </w:pPr>
      <w:r>
        <w:rPr/>
        <w:t>И ещё моментик, важный моментик, ну, вернее два моментика.</w:t>
      </w:r>
    </w:p>
    <w:p>
      <w:pPr>
        <w:pStyle w:val="Style40"/>
        <w:rPr/>
      </w:pPr>
      <w:r>
        <w:rPr/>
        <w:t>Подошёл Чело из зала и говорит: «Вот я ощутил, пробив в Хум, возможно ли это?» Возможно. Очень часто Хум могут пробить, если вам не хватит Огня защититься. В буквальном смысле вы там видите дырку, кол можете увидеть, меч можете увидеть, все, что угодно, как в обычном органе части. Я знаю, что вы этим будете шокированы, но это факт. К сожалению, наши Чело и Ведущие, настолько иногда неадекватные, а владеют мощными силами, плюс у нас есть вышестоящие «сучества», так выразимся, которые не всегда адекватны, а вы с ними связываетесь. Поэтому иногда в Хум бывают не только пробки, но и дырки после ударов, провалы в буквальном смысле слова. Если вы это увидели и прожили, верьте — это есть. Это может быть, только не надо пугаться, да? И надо просто просить Отца восстановить Хум. Ну как это, как рану зашивают на коже, примерно, то же самое. Только там не зашивают, а он восстанавливается в цельность. Это инструмент, и так же как Сердце пробивают метагалактически теперь, Хум пробивают универсумно. А универсумных бездельников, которые прошли Синтез и что-то там пытаются исполнить, у нас пруд пруди. Их за это наказывают, но нам от этого не легче, если нам пробили Хум.</w:t>
      </w:r>
    </w:p>
    <w:p>
      <w:pPr>
        <w:pStyle w:val="Style40"/>
        <w:rPr/>
      </w:pPr>
      <w:r>
        <w:rPr/>
        <w:t>Я говорю не теоретически, а опытом. Мы вытаскивали из Хум и колья, и мечи, и ёжики, и бомбы, чего только туда наши не засовывают (угу) друг другу. Внешне мы вас любим (</w:t>
      </w:r>
      <w:r>
        <w:rPr>
          <w:i/>
        </w:rPr>
        <w:t>с лицемерной ухмылкой</w:t>
      </w:r>
      <w:r>
        <w:rPr/>
        <w:t>), а внутри — удавил бы, «говнюк» тут выискался. И вот... А Хум реагирует на внутреннее. И как только ты внутренне выразил жёсткую реакцию какую-то, особенно если твой меч Чело не особо</w:t>
      </w:r>
      <w:r>
        <w:rPr>
          <w:b/>
        </w:rPr>
        <w:t xml:space="preserve"> </w:t>
      </w:r>
      <w:r>
        <w:rPr/>
        <w:t>развит, и ты как Чело не развит, твой меч может ударить в Хум, Хум ведь записывает опыт ещё и слиянности с другими людьми. А если этот человек неадекватный? Помните, каждому по сознанию? А вы иногда любите общаться с неадекватными, обсасывая неадекватные детали. И считаете, что на вас это не скажется? (</w:t>
      </w:r>
      <w:r>
        <w:rPr>
          <w:i/>
        </w:rPr>
        <w:t>Изображает, как обсасывают</w:t>
      </w:r>
      <w:r>
        <w:rPr/>
        <w:t>.) В итоге набрались от них гадостей, наобсасывались, и по подобию в ваш Хум притягивается ближайший меч или копьё, чтобы выдавить эту гадость. Зачем вы общались? «Ну-у, надо ж было помочь, а если он наказанный...» Вы спросили, он наказан или нет? Если наказан — помочь не надо. Только если не наказан — помочь надо. А вы не спросили, но обслюнявили — получите дырку. Меч или кол притягивается в Хум, если внутри Хум есть неадекватная запись. Она мишень для всего того, что к вам притягивается. Если Хум имеет правильные записи и в глубоком Огне никакой кол и меч вас не достанет.</w:t>
      </w:r>
    </w:p>
    <w:p>
      <w:pPr>
        <w:pStyle w:val="Style40"/>
        <w:rPr/>
      </w:pPr>
      <w:r>
        <w:rPr/>
        <w:t>Я даже вывел простую формулу. Если у тебя есть запись хоть мелкой реакции на кого-то, пусть правильной — вот ты правильно видишь, что это дурак (</w:t>
      </w:r>
      <w:r>
        <w:rPr>
          <w:i/>
        </w:rPr>
        <w:t>смех в зале</w:t>
      </w:r>
      <w:r>
        <w:rPr/>
        <w:t>.) Ну дурак, и всё. Как Чело и как человек — ну дурак. Ты видишь правильно, но если у тебя есть реакция, что он дурак... Знаете, есть оценка: «ну дурак», и ладно. А если: «Ну дурак! Ну, сколько можно!», — ты записал реакцию, и не обязательно от дурака, от другого, не менее, но более развитого. На эту реакцию уже может прийти и меч, и кол и всё, что угодно. Ты записал реакцию. Помните: каждый человек перед Отцом совершенен. Ну дурак..., оценка: «дурак» — это в смысле «он не готов». А если у тебя есть реакция, что он дурак, ты ставишь под сомнение, совершенен ли он перед Отцом. Это тут же записывается в Хум, Хум же отслеживает слиянность с Отцом. И тебе положен втык за это. Ищется ближайшее втыкающее окружение:</w:t>
      </w:r>
    </w:p>
    <w:p>
      <w:pPr>
        <w:pStyle w:val="Style40"/>
        <w:rPr/>
      </w:pPr>
      <w:r>
        <w:rPr/>
        <w:t>— </w:t>
      </w:r>
      <w:r>
        <w:rPr/>
        <w:t>Кто там копья метает?</w:t>
      </w:r>
    </w:p>
    <w:p>
      <w:pPr>
        <w:pStyle w:val="Style40"/>
        <w:rPr/>
      </w:pPr>
      <w:r>
        <w:rPr/>
        <w:t>— </w:t>
      </w:r>
      <w:r>
        <w:rPr/>
        <w:t>Вон он...— на всех испражняется.</w:t>
      </w:r>
    </w:p>
    <w:p>
      <w:pPr>
        <w:pStyle w:val="Style40"/>
        <w:rPr/>
      </w:pPr>
      <w:r>
        <w:rPr/>
        <w:t>И копьё летит тебе, а не всем, или меч, или ещё что-нибудь. Есть же масса недовольных «всем!». Под всех не подстроишься, идеально всем не ответишь, реакции остаются. Увидели?</w:t>
      </w:r>
    </w:p>
    <w:p>
      <w:pPr>
        <w:pStyle w:val="Style40"/>
        <w:rPr>
          <w:b/>
          <w:b/>
        </w:rPr>
      </w:pPr>
      <w:r>
        <w:rPr/>
        <w:t xml:space="preserve">Поэтому Хум и пробиваются. И пробивается именно потому, что вы не делаете практики Хум. Напоминаю что такое практика Хум ещё раз. Это практики синтеза разных частей, аппаратов, систем в первую очередь, в том числе и столпно. Ни одна другая практика этим </w:t>
      </w:r>
      <w:r>
        <w:rPr>
          <w:b/>
        </w:rPr>
        <w:t>не за-ни-ма-ет-ся.</w:t>
      </w:r>
    </w:p>
    <w:p>
      <w:pPr>
        <w:pStyle w:val="Style40"/>
        <w:rPr/>
      </w:pPr>
      <w:r>
        <w:rPr/>
        <w:t>Практика Теофы — действие, то, что есть.</w:t>
      </w:r>
    </w:p>
    <w:p>
      <w:pPr>
        <w:pStyle w:val="Style40"/>
        <w:rPr/>
      </w:pPr>
      <w:r>
        <w:rPr/>
        <w:t>Практика Слова — это слова, молитвы, умение говорить, отслеживать.</w:t>
      </w:r>
    </w:p>
    <w:p>
      <w:pPr>
        <w:pStyle w:val="Style40"/>
        <w:rPr/>
      </w:pPr>
      <w:r>
        <w:rPr/>
        <w:t>Практика Психодинамики — разработка дееспособности отдельной части, иногда их в синтезе, не более того. Но синтез их зависит от Хум.</w:t>
      </w:r>
    </w:p>
    <w:p>
      <w:pPr>
        <w:pStyle w:val="Style40"/>
        <w:rPr/>
      </w:pPr>
      <w:r>
        <w:rPr/>
        <w:t>Практика Дхьяны — размышление, умение думать на тему.</w:t>
      </w:r>
    </w:p>
    <w:p>
      <w:pPr>
        <w:pStyle w:val="Style40"/>
        <w:rPr/>
      </w:pPr>
      <w:r>
        <w:rPr/>
        <w:t>Миракль — это когда ты уже цельным человеком куда-то идешь.</w:t>
      </w:r>
    </w:p>
    <w:p>
      <w:pPr>
        <w:pStyle w:val="Style40"/>
        <w:rPr/>
      </w:pPr>
      <w:r>
        <w:rPr/>
        <w:t>А кто делает цельного человека? Пятая практика Хум — она складывает вас из частей в цельного человека.</w:t>
      </w:r>
    </w:p>
    <w:p>
      <w:pPr>
        <w:pStyle w:val="Style40"/>
        <w:rPr/>
      </w:pPr>
      <w:r>
        <w:rPr/>
        <w:t>Магнит — это ты тоже стоишь в Огне Отца-Матери, там ты уже должен быть цельным.</w:t>
      </w:r>
    </w:p>
    <w:p>
      <w:pPr>
        <w:pStyle w:val="Style40"/>
        <w:rPr/>
      </w:pPr>
      <w:r>
        <w:rPr/>
        <w:t xml:space="preserve">Практика Синтеза — это синтез новых перспектив, а не сложение предыдущих частей. </w:t>
      </w:r>
    </w:p>
    <w:p>
      <w:pPr>
        <w:pStyle w:val="Style40"/>
        <w:rPr/>
      </w:pPr>
      <w:r>
        <w:rPr/>
        <w:t>Вот если так примерно разбросать: Синтез — новые перспективы; Магнит — новый Огонь Отца-Матери; Миракль — это ваше хождение по присутствиям, где вы уже цельный. Кто складывает цельность? Тот, кто ниже Миракля, правильно, Хум. А Хум–это сложение цельности вас как человека: ваших систем, аппаратов, частей, ваших внутренних записей. В общем, сложение «всё во всём» — это практика Хум, взаимослиянность всего во всём. Или неслиянность, когда одна часть терпеть не может соседнюю (</w:t>
      </w:r>
      <w:r>
        <w:rPr>
          <w:i/>
        </w:rPr>
        <w:t>с сарказмом</w:t>
      </w:r>
      <w:r>
        <w:rPr/>
        <w:t>), одно накопление терпеть не может соседнее накопление, и у вас внутренние противоречия. Да-а, у кого-то внутренние противоречия. И Хум ходит, и так это внутренне противоречиво урчит сам и заставляет урчать соседей. Одни</w:t>
      </w:r>
      <w:r>
        <w:rPr>
          <w:color w:val="FFFF00"/>
        </w:rPr>
        <w:t xml:space="preserve"> </w:t>
      </w:r>
      <w:r>
        <w:rPr/>
        <w:t>друзья на этом противоречии, другие друзья на этом противоречии, и Хум через друзей пытается помочь вам решить ваши же противоречия, а вы: «Бе-е...» Это вы в мыслях видите, это вы в чувствах видите, а потом это записывается в Хум. И Хум точно так же там колошматится, как ваши чувства и мысли. Нужна цельность. У вас нет силы Хум, чтобы слить это в цельность. Вот это практика Хум.</w:t>
      </w:r>
    </w:p>
    <w:p>
      <w:pPr>
        <w:pStyle w:val="Style40"/>
        <w:rPr/>
      </w:pPr>
      <w:r>
        <w:rPr/>
        <w:t>Сейчас мы вышли к Отцу, вам дали три записи. Две из них были противоречивы. Меня аж отшатнуло. Группа: «Аа-а! Аа-а, аа-а... Папа соединяет два противоречия в цельное. Аа-а, хочу жить каждым», — примерно такой писк был в зале, это Хум орал на основе всех ваших частей. Соединили — такое поле напряга «пуф!» спало, противоречий нет. Ага, аж напряг был в зале. Я... Папа говорит: «Всё, учим. Учим преодолевать противоречия». Ну учим, подождали. Вот так вот вам сейчас три противоречия слили, ну у кого-то два, но обязательно два, минимум, у кого-то три, у кого-то третье было полезное, два отрицательных, ну слили всё вместе в целом. А новое целое — это снятие противоречий предыдущих. Если вы успеете наработать и новые в ближайшем времени, привычка, никто же не застрахован, ну хотя бы на какое-то время вы станете свободны от этого. Вот это практика Хум. Увидели? Увидели. Поэтому надо иметь сильный Огонь наработанный практикой, наработанный синтезом частей, чем-то, чтобы противостоять воздействующим на вас, и самое главное: сильный Огонь от Отца. Вот сейчас ядро Огня поставили, сильный Огонь от Отца, но даже оно не всегда может защитить Хум, если вы им не пользуетесь. К сожалению, Хум, как и Сердце пробиваемо. Запомните это.</w:t>
      </w:r>
    </w:p>
    <w:p>
      <w:pPr>
        <w:pStyle w:val="Style40"/>
        <w:rPr/>
      </w:pPr>
      <w:r>
        <w:rPr/>
        <w:t>Не хочу вам такого, но просто обязан предупредить. Вопрос от Чело был. Он сейчас в практике это решил, но мало ли какие записи ещё, что могут притянуть. Только помните, пробивается только из-за того, что у вас есть записанная реакция на кого-то или выраженная реакция на кого-то, записанная в Хум. Яркая, яркая: «Ну терпеть...» Не, внешне всё хорошо, вы ж Чело, а внутри терпеть не можете — записано! Как только внутри вы кого-то «терпеть не можете», считайте, что это записано в Хум. А что вы терпеть не можете его, жизнь же его терпит, а вы что напрягаетесь? Хай, жизнь ему всё покажет, или ей, вы что напрягаетесь? Растите дальше. «Не-е, надо самому перетирать, как вы его не терпите», — значит, вы и развиваетесь так, но будьте готовы, в Хум получите «шо-нибудь», называется.</w:t>
      </w:r>
    </w:p>
    <w:p>
      <w:pPr>
        <w:pStyle w:val="Style40"/>
        <w:rPr/>
      </w:pPr>
      <w:r>
        <w:rPr/>
        <w:t>И потом по жизни это скажется, оно вам надо? Ведь можно развиваться и по-другому. Необязательно ж развиваться на противоречиях конфликта с другим человеком или Чело, это вообще мелочь. Это не развитие, это попытка уметь согласовывать действия — это поле согласования, понимаете? Это попытка войти в поле согласования, а вы его отрицаете. Причём поле согласования бывает ваше и кого-то: один видит так согласованность, другой так. Можно искать взаимосогласование, а если вы терпеть не можете этого: «Чё я буду с тобой искать... Да, ты «слишком высокий» или «слишком низкий» — не важно, всё равно реакция на высокого или на низкого. Главное ведь реакция, а не высокий или низкий. Что значит..., это ж всё равно Омега Отца! Что значит, я с тобой не буду? Если Отец к тебе подтянул этого человека, значит это Омега Отца. Какая разница, какой он? Если к тебе подтянулось «это», хорошее или плохое — это Омега Отца. И надо не реагировать, а думать, как правильно повзаимодействовать. И если «это» очень вонючее — повзаимодействовал правильно и отошёл (</w:t>
      </w:r>
      <w:r>
        <w:rPr>
          <w:i/>
        </w:rPr>
        <w:t>смех в зале</w:t>
      </w:r>
      <w:r>
        <w:rPr/>
        <w:t>), но не реагируя. Потому что если ты среагировал на вонь: «Как ты воня...», — всё, ты привязался. Он каждый раз будет подходить и «воня». Я правильно объяснил, это всё Хум делает! Ну, не «воня», там ещё что-нибудь делает, какая разница, что он делает.</w:t>
      </w:r>
    </w:p>
    <w:p>
      <w:pPr>
        <w:pStyle w:val="Style46"/>
        <w:shd w:fill="auto" w:val="clear"/>
        <w:rPr/>
      </w:pPr>
      <w:bookmarkStart w:id="45" w:name="__RefHeading___Toc391564327"/>
      <w:bookmarkEnd w:id="45"/>
      <w:r>
        <w:rPr/>
        <w:t>О вредных привычках</w:t>
      </w:r>
    </w:p>
    <w:p>
      <w:pPr>
        <w:pStyle w:val="Style40"/>
        <w:rPr/>
      </w:pPr>
      <w:r>
        <w:rPr/>
        <w:t>А что, это просто ваша тема. Я вон там Ведущих проверял, вышел на присутствие — от одного «воня» прямо в кабинете. Я недолго думая: «Вот тут воня как-то», — не знаю, чем человек занимается, воня. Если вы считаете, что вы курите и пьёте и это не видно, то на присутствиях у вас «воня» развивается. Это запахом чувствуется, подсказываю.</w:t>
      </w:r>
    </w:p>
    <w:p>
      <w:pPr>
        <w:pStyle w:val="Style40"/>
        <w:rPr/>
      </w:pPr>
      <w:r>
        <w:rPr/>
        <w:t>Э, смотрите (</w:t>
      </w:r>
      <w:r>
        <w:rPr>
          <w:i/>
        </w:rPr>
        <w:t>смеётся</w:t>
      </w:r>
      <w:r>
        <w:rPr/>
        <w:t>), никаких смехов! Да! Могу даже доказать, почему. Тело ведь это 15 часть, хлюпнули физически и считаете, что осталось в физическом, а опьянело 15</w:t>
        <w:noBreakHyphen/>
        <w:t>е. (</w:t>
      </w:r>
      <w:r>
        <w:rPr>
          <w:i/>
        </w:rPr>
        <w:t>Смех в зале</w:t>
      </w:r>
      <w:r>
        <w:rPr/>
        <w:t>.) Вызывает вас Владыка неожиданно на проверку Огня, вы ж не знаете момент, когда вызывает, а вы в этот момент... У вас же три дня отхода от перепоя, помните? То есть алкоголь выходит три дня. Значит, 15</w:t>
        <w:noBreakHyphen/>
        <w:t>е тело три дня приходит в себя. (</w:t>
      </w:r>
      <w:r>
        <w:rPr>
          <w:i/>
        </w:rPr>
        <w:t>Изображает</w:t>
      </w:r>
      <w:r>
        <w:rPr/>
        <w:t>). И такое вот так выходит к Владыке и говорит: «Да я нормальный, Владыка. Видите, стою? И форму успело одеть». Ну и так же, как спиртом, пахнет вокруг или чем там пахнет, так это вокруг там (</w:t>
      </w:r>
      <w:r>
        <w:rPr>
          <w:i/>
        </w:rPr>
        <w:t>вдыхает носом</w:t>
      </w:r>
      <w:r>
        <w:rPr/>
        <w:t>) аромат винного исполнения (</w:t>
      </w:r>
      <w:r>
        <w:rPr>
          <w:i/>
        </w:rPr>
        <w:t>громко кричит ребёнок, хохот в зале.</w:t>
      </w:r>
      <w:r>
        <w:rPr/>
        <w:t>) Ну всё! Один аромат был настолько сильным, ну я уже ко всему привык, в вашем Доме в прошлый раз нашёл, говорю: «Ну, воня просто! Это что у вас тут такое?» Потом мне говорят: «Да тут это вот... Были-были там, никак не вышли». Я говорю: «Что, тело не отчистилось? Или продолжаем по мелочи делать, не сообщая другим, что делаем за углом?»</w:t>
      </w:r>
    </w:p>
    <w:p>
      <w:pPr>
        <w:pStyle w:val="Style40"/>
        <w:rPr/>
      </w:pPr>
      <w:r>
        <w:rPr/>
        <w:t xml:space="preserve">Мне нравится это, когда ещё не вышло распоряжение о «Чистоте образа жизни», наши с Синтеза выходят, на ступеньках не становятся, увидит! Смотрят, где окна, чтобы просмотреть, и тихонько за угол. Я потом на одну группу уже не выдержал: </w:t>
      </w:r>
    </w:p>
    <w:p>
      <w:pPr>
        <w:pStyle w:val="Style40"/>
        <w:rPr/>
      </w:pPr>
      <w:r>
        <w:rPr/>
        <w:t>— </w:t>
      </w:r>
      <w:r>
        <w:rPr/>
        <w:t>Ну, придурки, ну чё вы за углом стоите? Да курите, всё равно же курите. От вас же когда вы заходите... У нас 4</w:t>
        <w:noBreakHyphen/>
        <w:t>присутственное восприятие, если вы физически зажевали, эфирное, астральное... вокруг вас черти летают, потребляя дым и всё остальное. Это ж видно.</w:t>
      </w:r>
    </w:p>
    <w:p>
      <w:pPr>
        <w:pStyle w:val="Style40"/>
        <w:rPr/>
      </w:pPr>
      <w:r>
        <w:rPr/>
        <w:t>— </w:t>
      </w:r>
      <w:r>
        <w:rPr/>
        <w:t>Как?</w:t>
      </w:r>
    </w:p>
    <w:p>
      <w:pPr>
        <w:pStyle w:val="Style40"/>
        <w:rPr/>
      </w:pPr>
      <w:r>
        <w:rPr/>
        <w:t>Я говорю:</w:t>
      </w:r>
    </w:p>
    <w:p>
      <w:pPr>
        <w:pStyle w:val="Style40"/>
        <w:rPr/>
      </w:pPr>
      <w:r>
        <w:rPr/>
        <w:t>— </w:t>
      </w:r>
      <w:r>
        <w:rPr/>
        <w:t>Даже за углом вас ментально всегда видно. Почему? Столп торчит Огня этого Синтеза, над каждым!!! И дым вьётся вокруг столпа. Вы вдыхаете (</w:t>
      </w:r>
      <w:r>
        <w:rPr>
          <w:i/>
        </w:rPr>
        <w:t>делает глубокий вдох</w:t>
      </w:r>
      <w:r>
        <w:rPr/>
        <w:t>), и столп Синтеза (</w:t>
      </w:r>
      <w:r>
        <w:rPr>
          <w:i/>
        </w:rPr>
        <w:t>вдыхает, изображая трудность вдыхания, в зале смех.</w:t>
      </w:r>
      <w:r>
        <w:rPr/>
        <w:t>)</w:t>
      </w:r>
    </w:p>
    <w:p>
      <w:pPr>
        <w:pStyle w:val="Style40"/>
        <w:rPr/>
      </w:pPr>
      <w:r>
        <w:rPr/>
        <w:t>И вы потом вот так заходите, спрятались по полной программе. Изо рта: «Ха-а», — чисто, ну как гаишнику. Уже до смеха доходит, да. Ну полная пряталка. И ведь не доходит, что там воня. Что у вас тело 15</w:t>
        <w:noBreakHyphen/>
        <w:t>е, если вы это наработали физическое — вы физическое тело быстренько из этого выводите. Но есть такой закон Столпа, называется. Все вышестоящие тела получают весь новый опыт физического, любой! Они готовы всё взять, они офизичиваются, у них офизическое развитие. И тут ты накурился. Они говорят: «Новый опыт, — чух, чух, чух кусочки (</w:t>
      </w:r>
      <w:r>
        <w:rPr>
          <w:i/>
        </w:rPr>
        <w:t>изображает, как будто подавился</w:t>
      </w:r>
      <w:r>
        <w:rPr/>
        <w:t>), — Аа-а, мы уже взяли». Знаете, как съел не то: «Аа-а». И ты заходишь довольный, ты таблеткой зажевал, от тебя ничем не пахнет. И над тобой стоит 14 тел и говорит: «Вяа-а», — у них таблеток нет. И ты говоришь: «Откуда вы видите, что я накурился?» Да ты вверх посмотри, блевотина идёт из 14</w:t>
        <w:noBreakHyphen/>
        <w:t>ти тел, они... И сидит «это» в зале, 14 тел блюёт, одно сидит тут, видите ли (</w:t>
      </w:r>
      <w:r>
        <w:rPr>
          <w:i/>
        </w:rPr>
        <w:t>с сарказмом</w:t>
      </w:r>
      <w:r>
        <w:rPr/>
        <w:t>) — развивается Синтезом. Ну ладно, от начинающих, они там все в блевотине, но от старших-то что, то же самое? Течёт, течёт, течёт по форме прямо. Потому что как только они входят в Огонь Синтеза, Синтез «бух!» в определённое место, и блевотина: «Вя-а», — тело чистое, чтобы Отец входил в чистое. А то, что вышло надо сжечь. А вы вот так не видите, господа?</w:t>
      </w:r>
    </w:p>
    <w:p>
      <w:pPr>
        <w:pStyle w:val="Style40"/>
        <w:rPr/>
      </w:pPr>
      <w:r>
        <w:rPr/>
        <w:t>Да, ха</w:t>
        <w:noBreakHyphen/>
        <w:t>ха. Тело-то 15</w:t>
        <w:noBreakHyphen/>
        <w:t>е, и оттого, в каком состоянии физическое тело, такой опыт вы получаете многоприсутственно. Ввёл в адекватное состояние физическое тело сознательно, говорю, вышестоящее твоё синтез-тело может получить любой блестящий опыт за счёт физически адекватного состояния физического тела. Не ввёл физическое тело в адекватное состояние, вышестоящее никогда никакой опыт не получит — иллюзия, что оно получает. Не надо это обманывать. Может быть, другие части получат, а то тело отравлено. И пока у нас было меньше 12</w:t>
        <w:noBreakHyphen/>
        <w:t>ти частей у всех работающих, мы на это не обращали внимание. А когда мы подошли к 16</w:t>
        <w:noBreakHyphen/>
        <w:t>ти работающим частям, срочно выпустили Распоряжение: «Прекратить травиться». Очень хотелось так и написать, Владыка сказал: «Не озаглавляй так, свобода Воли». А мне хотелось написать: «Прекратить всем травиться!», — и расписать, чем. Вы травите</w:t>
      </w:r>
      <w:r>
        <w:rPr>
          <w:b/>
        </w:rPr>
        <w:t xml:space="preserve"> </w:t>
      </w:r>
      <w:r>
        <w:rPr/>
        <w:t>себя и тела свои.</w:t>
      </w:r>
    </w:p>
    <w:p>
      <w:pPr>
        <w:pStyle w:val="Style40"/>
        <w:rPr/>
      </w:pPr>
      <w:r>
        <w:rPr/>
        <w:t>Кто мучается вином — до 50</w:t>
        <w:noBreakHyphen/>
        <w:t>ти грамм по праздникам, а не каждый день. Бывает алкоголизм. Иногда это возможно, это полезно. То есть, есть регулировка, вино может быть пищей, если там 20</w:t>
        <w:noBreakHyphen/>
        <w:t>50 грамм, но не больше. Лучше 20, 50 — это уже избыток. Но если ты стакана́ми, то для тебя 50 незаметно, это понятно... это лекарство.</w:t>
      </w:r>
    </w:p>
    <w:p>
      <w:pPr>
        <w:pStyle w:val="Style40"/>
        <w:rPr/>
      </w:pPr>
      <w:r>
        <w:rPr/>
        <w:t>Всё остальное вредно! Вредно, во все эпохи было вредно, а для Чело тем более. У вас утончается структура, вы пьянеете, эти структуры остаются постоянно пьяными, и что? Вы недоразвитые потом ходите, даунов видели на физике. От постоянного употребления вы становитесь дауном многоприсутственным. А потом удивляетесь, что у вас такое развитие. И кому вы там нужны дауны? Свобода ж Воли! Ну и живёте вы там даунски. Мне печально на этих детишек смотреть в жизни, потому что это наказанные пришли. А вы сами из себя дауна делаете по присутствиям, и всё это в Хум записываете. Зачем? Только из-за одной привычки, потреблять непонятно какую воду. «Огненную» кстати воду. То есть вместо Огня мы потребляем «огненную» воду. Или вонь, когда ментал не работает, а ведь чувствуется эта вонь.</w:t>
      </w:r>
    </w:p>
    <w:p>
      <w:pPr>
        <w:pStyle w:val="Style40"/>
        <w:rPr/>
      </w:pPr>
      <w:r>
        <w:rPr/>
        <w:t xml:space="preserve">У меня был Чело нейрохирург, который делает сложнейшие операции на мозге, там второй нейрохирург края. И она мне рассказывала, она говорит: </w:t>
      </w:r>
    </w:p>
    <w:p>
      <w:pPr>
        <w:pStyle w:val="Style40"/>
        <w:ind w:hanging="0"/>
        <w:rPr/>
      </w:pPr>
      <w:r>
        <w:rPr/>
        <w:t>— </w:t>
      </w:r>
      <w:r>
        <w:rPr/>
        <w:t>Виталик, ты знаешь вот, ты прав. Череп курильщиков вскрываешь, от мозга идёт самая настоящая вонь. То есть мы, даже зная, что человек курит, запрещаем ему за три дня, чтобы он курил, — он говорит, — но сильно не помогает, особенно, если он там два десятилетия курит. Мы иногда маски одеваем (эти вот, на запах как-то, они там не марлевые, а дополнительно вниз), чтобы не дышать этим, потому, что от операции отвлекает. Такое чёрное смолистое, — говорит, — вещество на мозге и мы это убрать не можем, потому, что мозг тогда нарушится». Ну, чуть-чуть там им удаётся что-то, а так... Это, — говорит, — очень страшно.</w:t>
      </w:r>
    </w:p>
    <w:p>
      <w:pPr>
        <w:pStyle w:val="Style40"/>
        <w:rPr/>
      </w:pPr>
      <w:r>
        <w:rPr/>
        <w:t>Нейрохирург, друг, которому я не могу не поверить. Человек тоже не курит, она там с детства всем занимается, с Советского Союза, специалист по нейрохирургии. Ну понятно, что к трансплантации черепа и головного мозга просто так не допускается, специалист вышестоящего класса (</w:t>
      </w:r>
      <w:r>
        <w:rPr>
          <w:i/>
        </w:rPr>
        <w:t>оговорился, и усмехается</w:t>
      </w:r>
      <w:r>
        <w:rPr/>
        <w:t>.) Да, вышестоящего класса в этом. Но вот запах — ужас. Вот она мне тогда это подтвердила. Поэтому я так и напрягаю вас на это. И вы не думайте, что это незаметно. Некоторые из вас «падают» из-за того, что не могут преодолеть пагубные привычки. И я знаю, почему я это говорю. Это только вы считаете, что ничего не видно, некоторые из вас здесь сидячи... «Сидячи». Вот так вот интересно. От себя ж не убежишь, и в глазиках всё не спрячешь.</w:t>
      </w:r>
    </w:p>
    <w:p>
      <w:pPr>
        <w:pStyle w:val="Style40"/>
        <w:rPr/>
      </w:pPr>
      <w:r>
        <w:rPr/>
        <w:t>Ладно, и последнее ещё очень «творческое» накопление.</w:t>
      </w:r>
    </w:p>
    <w:p>
      <w:pPr>
        <w:pStyle w:val="Style40"/>
        <w:rPr/>
      </w:pPr>
      <w:r>
        <w:rPr/>
        <w:t>А, ой, ответ: «Ох, нервы успокаивают...», — ага, найди себе другую погремушку и успокаивайся. Нервы успокаивает (с сарказмом) — успокоительное пей, вместо сигарет, будет полезней. Я не знаю. Найдёте, захочешь — найдёшь. Найди другое успокоительное, сел на велосипед и десять километров вокруг города. Успокоился (</w:t>
      </w:r>
      <w:r>
        <w:rPr>
          <w:i/>
        </w:rPr>
        <w:t>изображает запыхавшегося</w:t>
      </w:r>
      <w:r>
        <w:rPr/>
        <w:t>) и дальше живи. Ну, или в фитнес зал сходи. У вас вот тут инструкторы сидят, они вам объяснят, как успокоиться. За полтора часа выползешь спокойный, спокойный будешь — и так каждый день (</w:t>
      </w:r>
      <w:r>
        <w:rPr>
          <w:i/>
        </w:rPr>
        <w:t>смех в зале</w:t>
      </w:r>
      <w:r>
        <w:rPr/>
        <w:t>.) Вышибает, только так. Больше ничего не хочешь: ни курить, ни пить, ничего, только отоспаться. И вот каждый раз в течение месяца ты исполнишь, а потом организм и забудет, что ты этим занимался. Очень полезно. Это..., и только вы считаете, что это не так. Всё это в Хум записано. Любое ваше действие сильное записывается в Хум. А потом он же притягивает на это гадость, а вы спрашиваете: «И за что мне такое наказание?» Ты сам своим Хум это притянул. Если до 21</w:t>
        <w:noBreakHyphen/>
        <w:t>го Синтеза вы могли этого не замечать, теперь у вас Хум открыт. Если вы будете так делать — это будет прямая запись в Хум, понимаете? После 21</w:t>
        <w:noBreakHyphen/>
        <w:t>го Синтеза он всё будет потреблять. Всё, всё в вас, потому что вы с точки зрения Синтеза, эталонны для него. Значит, любое ваше действие: «Оо-о!», — он запишет это. А потом на это притянется меч или копьё, и вы будете спрашивать: «За что?» За то самое, что вы исполняли. Ладно. И ещё такое, отследил маленькую вещь. Вы уж извините, ну полезно иногда наехать. Потому что вопрос не в сигаретах и в вине, вопрос ещё в другом — там в раздражительности (можно ж другие вещи вместо этого поставить), в неадекватном восприятии Чело, ну то есть... Ну и так далее.</w:t>
      </w:r>
    </w:p>
    <w:p>
      <w:pPr>
        <w:pStyle w:val="Style46"/>
        <w:shd w:fill="auto" w:val="clear"/>
        <w:rPr/>
      </w:pPr>
      <w:bookmarkStart w:id="46" w:name="__RefHeading___Toc391564328"/>
      <w:bookmarkEnd w:id="46"/>
      <w:r>
        <w:rPr/>
        <w:t>Вирус неиерархичности в Хум</w:t>
      </w:r>
    </w:p>
    <w:p>
      <w:pPr>
        <w:pStyle w:val="Style40"/>
        <w:rPr/>
      </w:pPr>
      <w:r>
        <w:rPr/>
        <w:t>Вот одно из неадекватных восприятий, вредное для Хум донельзя, я борюсь с этим всегда, то есть сразу вот категорически. У нас есть несколько снятых Ведущих Синтеза, три, за это. Мы снимаем Ведущих Огня и даже Ведущих Изначальных Домов, если это долго не может преодолеть, мы просто снимаем с этого.</w:t>
      </w:r>
    </w:p>
    <w:p>
      <w:pPr>
        <w:pStyle w:val="Style40"/>
        <w:rPr/>
      </w:pPr>
      <w:r>
        <w:rPr/>
        <w:t>Фраза: «А могу ли я с «моими» Чело работать?», — всё, человек готов к снятию. Автоматическая пропись наказания, если ты Ведущий. Вот мне ты это сказал, в личном деле у тебя запись — наказан. Не я записал, я в Синтезе, а Владыка и Отец однозначно это увидели. Теперь твой ведущий Владыка, видя очередную запись, ещё и с 21</w:t>
        <w:noBreakHyphen/>
        <w:t>го Синтеза, думает, как тебя «отпесочить» за это. «Мои Чело», — что значит «мои Чело»? Есть стандарт: в Синтезе все Чело у Владык, ведут Чело только Владыки. Чело нашего Дома Проявления, Чело нашей группы, наши Чело — и то нормально, это командное. «Мои Чело» — это ты стал вместо Отца и Владыки. Ты что делаешь? Как только Ведущий Синтеза говорит: «Я собрал себе группу, моя группа», — если он стяжает Синтез, он в ближайший год не стяжает, до тех пор, пока не отдаст группу. Я ему сразу рекомендую:</w:t>
      </w:r>
    </w:p>
    <w:p>
      <w:pPr>
        <w:pStyle w:val="Style40"/>
        <w:rPr/>
      </w:pPr>
      <w:r>
        <w:rPr/>
        <w:t>— </w:t>
      </w:r>
      <w:r>
        <w:rPr/>
        <w:t>А не хочешь эту группу отдать другим?</w:t>
      </w:r>
    </w:p>
    <w:p>
      <w:pPr>
        <w:pStyle w:val="Style40"/>
        <w:rPr/>
      </w:pPr>
      <w:r>
        <w:rPr/>
        <w:t>— </w:t>
      </w:r>
      <w:r>
        <w:rPr/>
        <w:t>Они только меня ждут.</w:t>
      </w:r>
    </w:p>
    <w:p>
      <w:pPr>
        <w:pStyle w:val="Style40"/>
        <w:rPr/>
      </w:pPr>
      <w:r>
        <w:rPr/>
        <w:t>Думаю: всё, придурок. Не, я не могу этого сказать, свобода воли. Они только его ждут, после этого группа ждёт года три, пока он не отдаст группу.</w:t>
      </w:r>
    </w:p>
    <w:p>
      <w:pPr>
        <w:pStyle w:val="Style40"/>
        <w:rPr/>
      </w:pPr>
      <w:r>
        <w:rPr/>
        <w:t>У меня была ситуация. Владыка два года не давал стяжать, я уже не знал, что с ним делать. Потом оказалось, его ждёт его группа. Я говорю:</w:t>
      </w:r>
    </w:p>
    <w:p>
      <w:pPr>
        <w:pStyle w:val="Style40"/>
        <w:rPr/>
      </w:pPr>
      <w:r>
        <w:rPr/>
        <w:t>— </w:t>
      </w:r>
      <w:r>
        <w:rPr/>
        <w:t>Отдай немедленно.</w:t>
      </w:r>
    </w:p>
    <w:p>
      <w:pPr>
        <w:pStyle w:val="Style40"/>
        <w:rPr/>
      </w:pPr>
      <w:r>
        <w:rPr>
          <w:i/>
        </w:rPr>
        <w:t>— </w:t>
      </w:r>
      <w:r>
        <w:rPr>
          <w:i/>
        </w:rPr>
        <w:t>Да ты чё!!!</w:t>
      </w:r>
    </w:p>
    <w:p>
      <w:pPr>
        <w:pStyle w:val="Style40"/>
        <w:rPr/>
      </w:pPr>
      <w:r>
        <w:rPr/>
        <w:t>Я говорю:</w:t>
      </w:r>
    </w:p>
    <w:p>
      <w:pPr>
        <w:pStyle w:val="Style40"/>
        <w:rPr/>
      </w:pPr>
      <w:r>
        <w:rPr/>
        <w:t>— </w:t>
      </w:r>
      <w:r>
        <w:rPr/>
        <w:t>Отдай!</w:t>
      </w:r>
    </w:p>
    <w:p>
      <w:pPr>
        <w:pStyle w:val="Style40"/>
        <w:rPr>
          <w:i/>
          <w:i/>
        </w:rPr>
      </w:pPr>
      <w:r>
        <w:rPr>
          <w:i/>
        </w:rPr>
        <w:t>— </w:t>
      </w:r>
      <w:r>
        <w:rPr>
          <w:i/>
        </w:rPr>
        <w:t>Они не возьмут.</w:t>
      </w:r>
    </w:p>
    <w:p>
      <w:pPr>
        <w:pStyle w:val="Style40"/>
        <w:rPr/>
      </w:pPr>
      <w:r>
        <w:rPr/>
        <w:t>— </w:t>
      </w:r>
      <w:r>
        <w:rPr/>
        <w:t>Не возьмут, пошли вон. Ты там работать не будешь, если хочешь стяжать.</w:t>
      </w:r>
    </w:p>
    <w:p>
      <w:pPr>
        <w:pStyle w:val="Style40"/>
        <w:rPr/>
      </w:pPr>
      <w:r>
        <w:rPr/>
        <w:t>До него дошло, он отдал. Через два месяца он стяжал. В тот город он не ездит.</w:t>
      </w:r>
    </w:p>
    <w:p>
      <w:pPr>
        <w:pStyle w:val="Style40"/>
        <w:rPr/>
      </w:pPr>
      <w:r>
        <w:rPr/>
        <w:t>— </w:t>
      </w:r>
      <w:r>
        <w:rPr/>
        <w:t>Вот когда вы...</w:t>
      </w:r>
    </w:p>
    <w:p>
      <w:pPr>
        <w:pStyle w:val="Style40"/>
        <w:rPr>
          <w:i/>
          <w:i/>
        </w:rPr>
      </w:pPr>
      <w:r>
        <w:rPr/>
        <w:t>— </w:t>
      </w:r>
      <w:r>
        <w:rPr>
          <w:i/>
        </w:rPr>
        <w:t>Никогда.</w:t>
      </w:r>
    </w:p>
    <w:p>
      <w:pPr>
        <w:pStyle w:val="Style40"/>
        <w:rPr/>
      </w:pPr>
      <w:r>
        <w:rPr>
          <w:i/>
        </w:rPr>
        <w:t>— </w:t>
      </w:r>
      <w:r>
        <w:rPr/>
        <w:t>У нас заявка на него.</w:t>
      </w:r>
    </w:p>
    <w:p>
      <w:pPr>
        <w:pStyle w:val="Style40"/>
        <w:rPr>
          <w:i/>
          <w:i/>
        </w:rPr>
      </w:pPr>
      <w:r>
        <w:rPr/>
        <w:t>— </w:t>
      </w:r>
      <w:r>
        <w:rPr>
          <w:i/>
        </w:rPr>
        <w:t>Он не приедет.</w:t>
      </w:r>
    </w:p>
    <w:p>
      <w:pPr>
        <w:pStyle w:val="Style40"/>
        <w:rPr/>
      </w:pPr>
      <w:r>
        <w:rPr>
          <w:i/>
        </w:rPr>
        <w:t>— </w:t>
      </w:r>
      <w:r>
        <w:rPr/>
        <w:t>Мы хотим его...</w:t>
      </w:r>
    </w:p>
    <w:p>
      <w:pPr>
        <w:pStyle w:val="Style40"/>
        <w:rPr/>
      </w:pPr>
      <w:r>
        <w:rPr/>
        <w:t>— </w:t>
      </w:r>
      <w:r>
        <w:rPr>
          <w:i/>
        </w:rPr>
        <w:t>Перехотите.</w:t>
      </w:r>
    </w:p>
    <w:p>
      <w:pPr>
        <w:pStyle w:val="Style40"/>
        <w:rPr/>
      </w:pPr>
      <w:r>
        <w:rPr/>
        <w:t>И Владыка отправляет тех Ведущих, которые имеют волю и (</w:t>
      </w:r>
      <w:r>
        <w:rPr>
          <w:i/>
        </w:rPr>
        <w:t>хлопок руками.</w:t>
      </w:r>
      <w:r>
        <w:rPr/>
        <w:t>) А если далёкие города, вообще не имеют Ведущего. Я не шучу. Это касается Сибири. «Моя группа» — это категорически против... Давайте, я сейчас скажу: «Вы мои Чело, в принципе, я ж вас обучаю (</w:t>
      </w:r>
      <w:r>
        <w:rPr>
          <w:i/>
        </w:rPr>
        <w:t>напыщенно гордо</w:t>
      </w:r>
      <w:r>
        <w:rPr/>
        <w:t>)». Правда, смешно. Идиотически звучит. Я вас перекрываю тогда от Владык и от Отца. Я веду вас, но вы не мои — вы Отца и Владык, ведущих вас. Это — это аксиома Синтеза, в ИДИВО мы все Чело. Если вы «мои Чело», значит я уже в ИДИВО ни Чело, а «пуп» земли: «У меня есть в ИДИВО все Чело...» А в ИДИВО есть закон: мы все, в конечном счёте, стоим один на один перед Отцом, и в ИДИВО мы все Чело — разной подготовки, разных посвящений, разной иерархии, но Чело! Как только ты сказал «мои Чело», ты из этого закона вышел. Значит, ты не в ИДИВО, ты нарушил стандарт. Более того, я всем Домам рекомендую бороться с Чело привязанными к одному человеку. Такая тайная рекомендация: распределить Чело по соседним группам:</w:t>
      </w:r>
    </w:p>
    <w:p>
      <w:pPr>
        <w:pStyle w:val="Style40"/>
        <w:rPr/>
      </w:pPr>
      <w:r>
        <w:rPr/>
        <w:t>— </w:t>
      </w:r>
      <w:r>
        <w:rPr/>
        <w:t>Они будут пищать.</w:t>
      </w:r>
    </w:p>
    <w:p>
      <w:pPr>
        <w:pStyle w:val="Style40"/>
        <w:rPr/>
      </w:pPr>
      <w:r>
        <w:rPr/>
        <w:t>— </w:t>
      </w:r>
      <w:r>
        <w:rPr/>
        <w:t>Распределить! Если особо пищат, скажите, что Виталик сказал, им там лучше будет.</w:t>
      </w:r>
    </w:p>
    <w:p>
      <w:pPr>
        <w:pStyle w:val="Style40"/>
        <w:rPr/>
      </w:pPr>
      <w:r>
        <w:rPr/>
        <w:t>Иногда действует просто.</w:t>
      </w:r>
    </w:p>
    <w:p>
      <w:pPr>
        <w:pStyle w:val="Style40"/>
        <w:rPr/>
      </w:pPr>
      <w:r>
        <w:rPr/>
        <w:t>— </w:t>
      </w:r>
      <w:r>
        <w:rPr/>
        <w:t>Ну, раз Виталик сказал... Ох, а можно мы хоть раз будем собираться?</w:t>
      </w:r>
    </w:p>
    <w:p>
      <w:pPr>
        <w:pStyle w:val="Style40"/>
        <w:rPr/>
      </w:pPr>
      <w:r>
        <w:rPr/>
        <w:t>Один раз запретил, вот у меня ж право вето как у Ведущего тоже, Дома: «Считайте, что год они... Запрещено им вместе встречаться, — потому, что я видел, что полный тупик, они просто не развиваются, — так и скажите, что это от меня, от Ведущего ИДИВО. Исполнят — взойдут, не исполнят — не мои проблемы, сами поймут, куда вляпались». Исполнили, потом ходили, говорили: «Спасибо! Мы хоть по-другому жизнь увидели». Чело! Потому что в своей группе там было... Говорить даже не хочу. Потому что «своя» группа, сами сложились: «Вместе чай пьём, вместе трещим, вместе обмениваемся..., — и настолько вместе уже три года, что друг на друга наложили все свои качества, ничего нового. «И перетираем всё старое уже три года...», — вот так обвозюкивая друг об друга всё это, и делясь друг с другом тем же самым старым, и обвозюкивая старое, и (неразборчиво) от старого. «И любой новенький не такой как мы. Фу, отойди от нас, мы привыкли возюкать только свои качества». Ну, какое это развитие? Это обвозюкивание одного и того же, и облизывание постоянно в одни и те же места. Это не развитие, это не Чело.</w:t>
      </w:r>
    </w:p>
    <w:p>
      <w:pPr>
        <w:pStyle w:val="Style40"/>
        <w:rPr/>
      </w:pPr>
      <w:r>
        <w:rPr/>
        <w:t>Чело живёт преодолениями. «А мы преодолеваем. Сидим обвозюкиваем и преодолеваем». Что вы преодолеваете? Своё обвозюкивание? Ага. Поэтому я вчера вот Тане сказал, вам же сказал: если есть вопрос, что Чело в разных городах, наоборот, собирай их в один Дом. Пусть съезжаются, в разных городах, обвозюкивание закончится. Потому что у вас возюкание трёх городов, каждый возюкается в собственном соку. Привычка! Поэтому и не хочет ездить в соседний город, в своей грязи копаться лучше, она привычней. Кому не понятно, грубо расшифровываю. Это ваш Чело подошёл и сказал:</w:t>
      </w:r>
    </w:p>
    <w:p>
      <w:pPr>
        <w:pStyle w:val="Style40"/>
        <w:rPr/>
      </w:pPr>
      <w:r>
        <w:rPr/>
        <w:t>— </w:t>
      </w:r>
      <w:r>
        <w:rPr/>
        <w:t>А можно мне работать с моими Чело?</w:t>
      </w:r>
    </w:p>
    <w:p>
      <w:pPr>
        <w:pStyle w:val="Style40"/>
        <w:rPr/>
      </w:pPr>
      <w:r>
        <w:rPr/>
        <w:t>Я сказал:</w:t>
      </w:r>
    </w:p>
    <w:p>
      <w:pPr>
        <w:pStyle w:val="Style40"/>
        <w:rPr/>
      </w:pPr>
      <w:r>
        <w:rPr/>
        <w:t>— </w:t>
      </w:r>
      <w:r>
        <w:rPr/>
        <w:t>Можно.</w:t>
      </w:r>
    </w:p>
    <w:p>
      <w:pPr>
        <w:pStyle w:val="Style40"/>
        <w:rPr/>
      </w:pPr>
      <w:r>
        <w:rPr/>
        <w:t>Поэтому у меня такой комментарий. Он сидит в зале. Поэтому на следующий год этот Чело не Ведущий. А я думал, что вот целые когорты не Ведущих Владыка сделал в ваших Домах. Теперь я знаю: позиция «мои Чело». Всё, за это Владыка автоматически снимает, даже если я это не слышу. Мне теперь хоть понятно, почему столько снятых у вас на следующий год Ведущих. Внутри сидит «мои Чело».</w:t>
      </w:r>
    </w:p>
    <w:p>
      <w:pPr>
        <w:pStyle w:val="Style40"/>
        <w:rPr/>
      </w:pPr>
      <w:r>
        <w:rPr/>
        <w:t>Преодолевайте, бывшие Ведущие на следующий год, этого не должно быть. Это нарушает все стандарты, вас наказывают за это — наказывают! Независимо от моего мнения, вас Владыка автоматически наказывает — это Стандарт Отца. Даже Владыки не говорят «мои Чело», это ведущие вас Владыки. Слово «мои» — это собственность, это эгоизм. Если человек для вас собственность, тогда кто вы такой? Паук что ли? Тогда вы не человек, бог тогда? У богов тоже не положено. Кто вы тогда, если это «мои Чело»? Я понимаю, что мы не подумали, практику Слова никто не отменял. А практика Слова — это Сансара. Вякнул, по-другому сказать не могу, Сансара закрутилась, и что мы сделаем? Я же не остановлю Сансару, и ты не остановишь, ты сам вякнул... И опять будем преодолевать.</w:t>
      </w:r>
    </w:p>
    <w:p>
      <w:pPr>
        <w:pStyle w:val="Style40"/>
        <w:rPr/>
      </w:pPr>
      <w:r>
        <w:rPr/>
        <w:t xml:space="preserve">Поэтому советую всем: и Ведущим Синтеза, и Ведущим групп — «моих» Чело нет. Как только группа к вам привязалась, очень всем советую: вам пора переходить на другую группу, тогда вы будете честные перед Отцом и чисты перед Владыкой. И, я не знаю как, работайте с Чело над тем, чтоб они к вам не привязались, чтоб они радовались совместным сборам и восхождением, но не привязывались. Ко мне на Синтезе в одном городе привязались. Синтез заканчивается: </w:t>
      </w:r>
    </w:p>
    <w:p>
      <w:pPr>
        <w:pStyle w:val="Style40"/>
        <w:rPr/>
      </w:pPr>
      <w:r>
        <w:rPr/>
        <w:t>— </w:t>
      </w:r>
      <w:r>
        <w:rPr/>
        <w:t>А ты когда к нам приедешь?!</w:t>
      </w:r>
    </w:p>
    <w:p>
      <w:pPr>
        <w:pStyle w:val="Style40"/>
        <w:rPr>
          <w:i/>
          <w:i/>
        </w:rPr>
      </w:pPr>
      <w:r>
        <w:rPr/>
        <w:t>— </w:t>
      </w:r>
      <w:r>
        <w:rPr>
          <w:i/>
        </w:rPr>
        <w:t>Ой, когда-нибудь приеду.</w:t>
      </w:r>
    </w:p>
    <w:p>
      <w:pPr>
        <w:pStyle w:val="Style40"/>
        <w:rPr/>
      </w:pPr>
      <w:r>
        <w:rPr>
          <w:i/>
        </w:rPr>
        <w:t>— </w:t>
      </w:r>
      <w:r>
        <w:rPr/>
        <w:t>Мы тебя ждём следующий раз!</w:t>
      </w:r>
    </w:p>
    <w:p>
      <w:pPr>
        <w:pStyle w:val="Style40"/>
        <w:rPr/>
      </w:pPr>
      <w:r>
        <w:rPr/>
        <w:t>— </w:t>
      </w:r>
      <w:r>
        <w:rPr>
          <w:i/>
        </w:rPr>
        <w:t>Ну посмотрим, как Владыка назначит</w:t>
      </w:r>
      <w:r>
        <w:rPr/>
        <w:t>.</w:t>
      </w:r>
    </w:p>
    <w:p>
      <w:pPr>
        <w:pStyle w:val="Style40"/>
        <w:rPr/>
      </w:pPr>
      <w:r>
        <w:rPr/>
        <w:t>Сейчас Владыка назначил уже другого Ведущего на следующий раз. Всё! Потому что: «Мы тебя ЖДЁМ на следующий раз!» — как молоток суда, всё, не приедешь. Всё! То же самое со мной, причём я к Владыкам вожу, к Отцу. Владыка: «(</w:t>
      </w:r>
      <w:r>
        <w:rPr>
          <w:i/>
        </w:rPr>
        <w:t>непередаваемое звукосочетание)</w:t>
      </w:r>
      <w:r>
        <w:rPr/>
        <w:t>», — не приеду. Даже если б смог, не приехал потому, что есть привязка ко мне, а не к Владыке и Отцу. Значит, я становлюсь Синтезом между Владыкой и Отцом — маразм. Это не просто противоречивость, для меня это не Синтез. Ладно, если два-три таких сидит в группе, но... процент идиотизма всегда сохраняется. Но если полгруппы таких — всё, телега приехала. Или мы вместе восходим, или «только с тобой мы Синтез будем» (</w:t>
      </w:r>
      <w:r>
        <w:rPr>
          <w:i/>
        </w:rPr>
        <w:t>с сарказмом</w:t>
      </w:r>
      <w:r>
        <w:rPr/>
        <w:t>.) Красноярск вон заявил:</w:t>
      </w:r>
    </w:p>
    <w:p>
      <w:pPr>
        <w:pStyle w:val="Style40"/>
        <w:rPr>
          <w:i/>
          <w:i/>
        </w:rPr>
      </w:pPr>
      <w:r>
        <w:rPr/>
        <w:t>— </w:t>
      </w:r>
      <w:r>
        <w:rPr>
          <w:i/>
        </w:rPr>
        <w:t>Виталя к нам на Вышестоящий сам приедет, мы только с ним будем.</w:t>
      </w:r>
    </w:p>
    <w:p>
      <w:pPr>
        <w:pStyle w:val="Style40"/>
        <w:rPr/>
      </w:pPr>
      <w:r>
        <w:rPr/>
        <w:t>Я говорю:</w:t>
      </w:r>
    </w:p>
    <w:p>
      <w:pPr>
        <w:pStyle w:val="Style40"/>
        <w:rPr/>
      </w:pPr>
      <w:r>
        <w:rPr/>
        <w:t>— </w:t>
      </w:r>
      <w:r>
        <w:rPr/>
        <w:t>Так и заявил?</w:t>
      </w:r>
    </w:p>
    <w:p>
      <w:pPr>
        <w:pStyle w:val="Style40"/>
        <w:rPr/>
      </w:pPr>
      <w:r>
        <w:rPr/>
        <w:t>— </w:t>
      </w:r>
      <w:r>
        <w:rPr>
          <w:i/>
        </w:rPr>
        <w:t>Так и заявил.</w:t>
      </w:r>
    </w:p>
    <w:p>
      <w:pPr>
        <w:pStyle w:val="Style40"/>
        <w:rPr/>
      </w:pPr>
      <w:r>
        <w:rPr/>
        <w:t>А мне Владыки заявили, что я никогда к ним не приеду. К вам езжу, Красноярск облизывается, он должен быть и перед Новосибирском, и перед Иркутском. Вам повезло, он заявил что: «Виталик к нам приедет. Мы только с Виталиком будем...» Пожалуйста, все с Виталиком — я Ведущий ИДИВО, всё в порядке. Владыка туда отправил Учителя Бессонову, она им там... объясняет. У дамы воля хорошая, и уже год их перестраивает или два там, сколько она читает. Вот, пожалуйста, ваш пример — обще-красноярский, зачем было вякать. Всё свободно. И Ведущих Вышестоящего курса у нас много, всегда можно другого отправить, как только привязался к одному из них. То есть на всех это срабатывает, и на меня в том числе. Я рад служить в любом городе, в любом месте. Вопрос не в Красноярске, есть и другие города, но там особо яркая была позиция. Вот Дом сейчас и разносится: то собирается, то сносится, называется, позиция такая эгоическая. Преодолеваем, знаете, как заноза — «вирус неиерархичности». Мы его так называем, привязка к себе хорошему — это «моя группа» или к нам приедет «самая особенная». Особенная приедет, да (</w:t>
      </w:r>
      <w:r>
        <w:rPr>
          <w:i/>
        </w:rPr>
        <w:t>с усмешкой</w:t>
      </w:r>
      <w:r>
        <w:rPr/>
        <w:t>.) Сейчас Владыка назначит, и у вас будет особенное развитие после этих слов. И ничего сделать нельзя, Владыка очень жёстко к этому относится, и меня также научил к этому относиться.</w:t>
      </w:r>
    </w:p>
    <w:p>
      <w:pPr>
        <w:pStyle w:val="Style40"/>
        <w:rPr/>
      </w:pPr>
      <w:r>
        <w:rPr/>
        <w:t>Правильно. Да, там тайная дверь — зашли и вышли. (</w:t>
      </w:r>
      <w:r>
        <w:rPr>
          <w:i/>
        </w:rPr>
        <w:t>Комментирует звук открывающейся двери за ширмой</w:t>
      </w:r>
      <w:r>
        <w:rPr/>
        <w:t>). Но может кто-то что-то берёт важное для себя? (</w:t>
      </w:r>
      <w:r>
        <w:rPr>
          <w:i/>
        </w:rPr>
        <w:t>Смотрит за ширмой</w:t>
      </w:r>
      <w:r>
        <w:rPr/>
        <w:t>.) Нет, зашли и вышли. Это вам показали: есть тайная дверь особого развития.</w:t>
      </w:r>
    </w:p>
    <w:p>
      <w:pPr>
        <w:pStyle w:val="Style40"/>
        <w:rPr/>
      </w:pPr>
      <w:r>
        <w:rPr/>
        <w:t>Все это услышали. Вот, пожалуйста, посмотрите пример: у вас идёт Вышестоящий курс, в Красноярске не идёт. Была возможность, сами её снесли. Не вопрос, что я приеду, Бессонова тоже ведёт Вышестоящий курс, если будут готовы. Теперь вопрос: Дом устоит или нет, потому что у всех особая позиция. Осталось 8 Ведущих, все на отдых ушли — не выдержали особых</w:t>
      </w:r>
      <w:r>
        <w:rPr>
          <w:b/>
        </w:rPr>
        <w:t xml:space="preserve"> </w:t>
      </w:r>
      <w:r>
        <w:rPr/>
        <w:t>позиций Ведущих ИДИВО к Красноярску. А когда новый столп подстроили: «Как?! Меня переставили на следующую ступень. Неправильно переставили, я к Владыке... Правильно слышал — стоять на этой ступени. Всё, со своими Чело выхожу из Дома! (</w:t>
      </w:r>
      <w:r>
        <w:rPr>
          <w:i/>
        </w:rPr>
        <w:t>истерично</w:t>
      </w:r>
      <w:r>
        <w:rPr/>
        <w:t>)» Но Дома не будет, у них 8 Ведущих всего, и других людей не будет. Представляете, какую человек себе карму заработал (ну кармы нет), дхарму... вот этой позицией? Особенно, если он выйдет из Дома, и вместо восьми останется семь, и будет Группа ДИВО. Называется: вечный не Ведущий в этой жизни и неизвестно как воплотившийся в следующей только за это, если он это устроит. Это не в защиту Дома, за неиерархичность. Да и в защиту Дома тоже, если человек сломал Дом Отца особой «пизицией» и уводом Чело... Это я рассказываю, чтоб красноярцы довезли своим красноярцам. Я не имею право позвонить Свете, Ведущей Дома, и сказать: «Чё там придурок этот зажигает...», — тот против Светы прёт... «Придура» так точнее, зажигает, по-другому сказать не могу.</w:t>
      </w:r>
    </w:p>
    <w:p>
      <w:pPr>
        <w:pStyle w:val="Style40"/>
        <w:rPr/>
      </w:pPr>
      <w:r>
        <w:rPr/>
        <w:t>Вот вы скажете — это же оскорбление. Ну, а как это назвать? Это просто факт, у меня нет на него реакции, я факты рассказываю. Эмоционально, чтоб до вас дошло. Не страшно? Чтоб у вас такие здесь тоже поперестраивались в разных городах особого Забайкальского округа: Читинской области, усольских выражений и особо ангарско-шелеховско-иркутских вариантах, так это — круговорот водоворотов, угу. Ещё Улан-Удэ к вам подтянется, там вообще особый случай: «Я назначила Ведущего Синтез, два психолога, они уже хорошие. Подтвердите, Владыки». (</w:t>
      </w:r>
      <w:r>
        <w:rPr>
          <w:i/>
        </w:rPr>
        <w:t>Иронично</w:t>
      </w:r>
      <w:r>
        <w:rPr/>
        <w:t>) «У меня у Владыки блат, он мне подтвердит». Я не шучу, вариант Улан-Удэ. Сидит на младшем курсе, можете после обеда познакомиться. «Виталик, давай просмотрим с тобой, может ли она быть Ведущей Синтеза? Она из Хабаровска, первый раз приехала на Синтез. Я ей обеспечу там группу», — нормально, это маразм притягивается, называется. И ничего не объяснишь. Не-не, это человек, которому объясняли, что так нельзя, он всё равно продолжает.</w:t>
      </w:r>
    </w:p>
    <w:p>
      <w:pPr>
        <w:pStyle w:val="Style40"/>
        <w:rPr/>
      </w:pPr>
      <w:r>
        <w:rPr/>
        <w:t>Вот до этого доводит неиерархичность, до этого доводят записи в Хум, и мы, как можем, его останавливаем, потому что рано или поздно наказанием Отца станет сильнейший удар. Зачем? Лучше на Синтез тогда не ходи, сиди в своём. Нет, прётся. Но тогда исполняй законы Отца правильно. Потому что Синтез, если ты неправильно исполняешь, может стать наказанием для тебя. Нет, сам Синтез чист, он начинает действовать чисто, для грязного станет наказанием, правильно? Он будет действовать чисто, а ты не привык действовать чисто, ты привык действовать грязно — это для тебя будет наказанием.</w:t>
      </w:r>
    </w:p>
    <w:p>
      <w:pPr>
        <w:pStyle w:val="Style40"/>
        <w:rPr/>
      </w:pPr>
      <w:r>
        <w:rPr/>
        <w:t>Вы скажете: «Синтез плохо-о-й, действует не так как я-я-я...» Но Синтез действует, как Отцу надо. Тогда 5</w:t>
        <w:noBreakHyphen/>
        <w:t xml:space="preserve">я раса: «Не моя воля, а твоя, Отче», выучил — приходи, не выучил — уходи. И вот с Проявленного курса у вас часто уходят те, кто не выучил: «Не моя воля, а твоя, Отче». Прибегают всякие там, со мной на перерывчике говорят, ну Чело и Чело. А Владыка их проверяет: выучил «Не моя воля, а твоя, Отче» или нет? Не выучил: «Фью», — нет. Выучил — сразу начал восходить, видеть, действовать вместе. Те, которые сразу пошли, ярко пошли, активно верят. А есть, которые не выучили: «Фью», — нет, просто уводят их из Синтеза. Новые приходят. Группа растёт у вас, мне нравится. Ну, перебираем: «Званных много, дойдут единицы» ё закон. Перебираем, кто может дойти. </w:t>
      </w:r>
    </w:p>
    <w:p>
      <w:pPr>
        <w:pStyle w:val="Style40"/>
        <w:rPr/>
      </w:pPr>
      <w:r>
        <w:rPr/>
        <w:t>Это действие Иерархии. Так вот с вами оно тоже происходит, вы выросли в Вышестоящий курс, вы идёте Вышестоящим курсом. Судя по тому, что происходит с вашим столпом в этом году, с вами тоже начали разборки «перебираний». Это вчера не дошло, сегодня приходится комментировать жёстче. Если б меня Чело, сидящий в зале не спросил: «моя группа», я б не комментировал. Лучше от меня услышать, чем наказание от Владыки получит. Один за всех, и все слушают это. Теперь принцип Иерархии понятен?</w:t>
      </w:r>
    </w:p>
    <w:p>
      <w:pPr>
        <w:pStyle w:val="Style40"/>
        <w:rPr/>
      </w:pPr>
      <w:r>
        <w:rPr/>
        <w:t xml:space="preserve">Если даже один у вас есть такой, значит, все в чём-то повязаны с этим. Раз Отец сюда привёл этого одного, даже если он сбежит, значит, у вас что-то такое внутри сидит. И лучше мы это на уровне Хум уберём, чтобы этот вирус не развивался. Сейчас все мои слова в ваш Хум запишутся. «Мои слова», — чувствуете, я сейчас корректно сказал. Потому что Владыка бы мягче вам это..., ну, вы его слышите мягче, а от меня по-настоящему. Вы не мои Чело, но мои слова к вам запишутся — это право вето Ведущего ИДИВО как Ведущего Синтез, чтоб вирус этот у вас исчез. Понятно? А запишется только потому, что один подошёл и это спросил, я обязан откомментировать. Жёстко! А когда мигнуло…, это запись пошла. Это сказал вам Отец точно, после моих слов. Страшновато? Вот это называется права Ведущего Синтез, который, видя проблему, комментирует её жестко. Если утверждает, что это записано — это записано. Это не лично я записывал, как это — судьба, алфавит сработал. Но это Синтез, на Синтезе каждое слово имеет своё значение. Поэтому я так рекомендую не говорить на Синтезе, зная результаты всех слов. </w:t>
      </w:r>
    </w:p>
    <w:p>
      <w:pPr>
        <w:pStyle w:val="Style40"/>
        <w:rPr/>
      </w:pPr>
      <w:r>
        <w:rPr/>
        <w:t>Ну, вот раз запись пошла, тема закончена. (</w:t>
      </w:r>
      <w:r>
        <w:rPr>
          <w:i/>
        </w:rPr>
        <w:t>Усмехается.</w:t>
      </w:r>
      <w:r>
        <w:rPr/>
        <w:t>) Не пугайтесь, запись будет действовать до тех пор, пока не увидит, что вы чисты. Группой, группой, не один. Как только группа вся отстроится, запись исчезает — вы это преодолели. Ну, так как я с этим уже несколько месяцев разбираюсь, понятно, с вашим Домом, я думаю, это стоит преодолеть с помощью ИДИВО. Уже так пойдём.</w:t>
      </w:r>
    </w:p>
    <w:p>
      <w:pPr>
        <w:pStyle w:val="Style46"/>
        <w:shd w:fill="auto" w:val="clear"/>
        <w:rPr/>
      </w:pPr>
      <w:bookmarkStart w:id="47" w:name="__RefHeading___Toc391564329"/>
      <w:bookmarkEnd w:id="47"/>
      <w:r>
        <w:rPr/>
        <w:t>Задача Хум — сложить правильный образ исполняемых действий</w:t>
      </w:r>
    </w:p>
    <w:p>
      <w:pPr>
        <w:pStyle w:val="Style40"/>
        <w:rPr/>
      </w:pPr>
      <w:r>
        <w:rPr/>
        <w:t>И на всякий случай просто всем сообщаю. Группы разрешены не только у Ведущих Огня, и должны быть, так скажем, но и у Чело Иерархии, и у Ведущих Чело группы должны быть. Мы просто строим Иерархию. Ведущий Огня работает с тремя Чело, может добрать аж до восьми. Кстати, Ведущих Чело восемь положено, просто, ИДИВО утверждает двух. Чело Иерархии четыре положено, ИДИВО утверждает одного. Владыка нам столько Огня выделил. Всех остальных утверждает Ведущий Изначального Дома.</w:t>
      </w:r>
    </w:p>
    <w:p>
      <w:pPr>
        <w:pStyle w:val="Style40"/>
        <w:rPr/>
      </w:pPr>
      <w:r>
        <w:rPr/>
        <w:t>Так что извиняйте, вам вообще 12 человек, ну зачем вам столько? Вы хотя бы этих троих выдержите Огнём, попробуйте. А у них своя группа, лучше, если тоже по три человека. Всё во всём. И у вас уже будет Дом, три и девять, 12 человек, очень символическая цифра. И если у вас будет 12 Ведущих Чело и Чело Иерархии, то в каждой из них по 12 должно быть Чело — 144 человека на один Дом Проявления хватит? По закону всё во всём. Имейте в виду, закон срабатывает, чтобы не удавиться Огнём. Если у вас три Чело: Чело Иерархии и два Ведущих Чело, то у них в группах достаточно по три человека: 3,4,5, плюс минус — это будет адекватное развитие. Если у них появляется по 12, у вас должно быть больше Ведущих Чело. То есть равновесие от количества, тогда будет качественный Огонь, кто не понимает ещё. Это количественное равновесие качественного Огня. Поэтому, если кто-то там мучается: «Вот сейчас в сентябре назначим ещё 6 Ведущих Чело», — зачем они вам? Тем более они будут работать не с Огнём ИДИВО, а с Огнём 24</w:t>
        <w:noBreakHyphen/>
        <w:t>го ДИВО. Зачем они вам? Лучше пусть пирамидка вниз пойдёт, и вы проверите их и вырастите на следующий год новеньких.</w:t>
      </w:r>
    </w:p>
    <w:p>
      <w:pPr>
        <w:pStyle w:val="Style40"/>
        <w:rPr/>
      </w:pPr>
      <w:r>
        <w:rPr/>
        <w:t>Поэтому у всех: и у Чело, и у Ведущих будут группы. Но Ведущие Огня точно будут работать с Чело Иерархии и с Ведущими Чело. И вы должны, извините, знать, что с ними делать. Есть другая проблема. Многие Ведущие Огня идут на ведение, но знайте что? От вас будут минимум два занятия в месяц с вашими Чело, и занятия должны быть качественны. Это понятно? А то вы считаете, что Чело придут, а «я буду опять по бумажке хренатень читать», — это не Дом Проявления будет, это хренатень будет домашняя. Не нравится это слово, оно, кстати, литературное, всё в порядке. Это я чтоб задеть, так задеть. «Тень» понятно, что это «тень на плетень» по цвету.</w:t>
      </w:r>
    </w:p>
    <w:p>
      <w:pPr>
        <w:pStyle w:val="Style40"/>
        <w:rPr/>
      </w:pPr>
      <w:r>
        <w:rPr/>
        <w:t>Ну, ну смотрите как задел? Да, Ведущие Огня, мало стяжать, надо уметь быть достойными в течение года. Надо уметь вести занятия, хотя бы два раза в месяц с этими тремя Чело достойно. И чтоб они настолько возжигались вами, чтобы свои группы потом тоже возжигали. Я что-то не то сказал? Или Ведущая Огня это (</w:t>
      </w:r>
      <w:r>
        <w:rPr>
          <w:i/>
        </w:rPr>
        <w:t>скорбно</w:t>
      </w:r>
      <w:r>
        <w:rPr/>
        <w:t>): «Ага, ну сегодня мы... Сейчас успокоюсь, я всегда волнуюсь, когда веду занятия с вами, своими родными, близкими. Я вас так люблю, только в синтезе боюсь с вами заниматься. Но сильно люблю». А синтез это ж не любовь, поэтому «боюсь заниматься». Здесь люблю, здесь боюсь, всё! Много раз видел такое. Поэтому на следующий год начинается жёсткая отработка. Владыка будет отслеживать, как наши Ведущие Огня могут работать с тремя Чело. Или вы думаете, что всё закончится списками трёх Чело? Вы ошибаетесь. Ведь Чело Владыка назначает ваш Огонь, если ваш Огонь не будет участвовать в развитии этих Чело Ведущих, даже «моя группа» отдыхать будет. Чело год потеряют, не развиваясь с вами, отвечать будете вы. Вы будете иметь уже коллективную ответственность за недоразвитие трёх Чело за год, за неумение их вести. Это как вот я вас сейчас веду на Синтезе. А самое тяжёлое наказание в новой Иерархии — за заведение группы Чело в тупик. Я это много лет уже объявляю. А три «там, где двое во имя моё» — там Отец, а там где трое (</w:t>
      </w:r>
      <w:r>
        <w:rPr>
          <w:i/>
        </w:rPr>
        <w:t>усмехается</w:t>
      </w:r>
      <w:r>
        <w:rPr/>
        <w:t>) — там вся его 4</w:t>
        <w:noBreakHyphen/>
        <w:t>рица. Ой! Так что готовьтесь к ярким занятиям, которые у вас начнутся прямо с сентября. Два занятия на сентябрь. (</w:t>
      </w:r>
      <w:r>
        <w:rPr>
          <w:i/>
        </w:rPr>
        <w:t>Шёпотом</w:t>
      </w:r>
      <w:r>
        <w:rPr/>
        <w:t>.) «И тишина! И мёртвые с косами стоят» из Ведущих Огня. (</w:t>
      </w:r>
      <w:r>
        <w:rPr>
          <w:i/>
        </w:rPr>
        <w:t>Возглас ребёнка, смеётся, смех в зале</w:t>
      </w:r>
      <w:r>
        <w:rPr/>
        <w:t>.)</w:t>
      </w:r>
    </w:p>
    <w:p>
      <w:pPr>
        <w:pStyle w:val="Style46"/>
        <w:shd w:fill="auto" w:val="clear"/>
        <w:rPr/>
      </w:pPr>
      <w:bookmarkStart w:id="48" w:name="__RefHeading___Toc391564330"/>
      <w:bookmarkEnd w:id="48"/>
      <w:r>
        <w:rPr/>
        <w:t>Комментарии перед практикой</w:t>
      </w:r>
    </w:p>
    <w:p>
      <w:pPr>
        <w:pStyle w:val="Style40"/>
        <w:rPr/>
      </w:pPr>
      <w:r>
        <w:rPr/>
        <w:t>Практика.</w:t>
      </w:r>
    </w:p>
    <w:p>
      <w:pPr>
        <w:pStyle w:val="Style40"/>
        <w:rPr/>
      </w:pPr>
      <w:r>
        <w:rPr/>
        <w:t>Испугал! Вот и проверимся, кто боится. А, Ведущие Огня, если вы теперь снимете кандидатуру свою из горящего столпа, который уже согласован, вам в книжечке будет записано: «Испугал». А мне поощрение: «Смог испугать». (</w:t>
      </w:r>
      <w:r>
        <w:rPr>
          <w:i/>
        </w:rPr>
        <w:t>Хохот в зале</w:t>
      </w:r>
      <w:r>
        <w:rPr/>
        <w:t>.) Ох! Ну, просмотрим.</w:t>
      </w:r>
    </w:p>
    <w:p>
      <w:pPr>
        <w:pStyle w:val="Style40"/>
        <w:rPr/>
      </w:pPr>
      <w:r>
        <w:rPr/>
        <w:t>Вот всё, что я сейчас рассказывал, некоторые скучнели, а напрасно. Я мог вам давать любую тему, которая относится, помните, к Образ-типам. Образ-тип формирует образ исполняемого действия. То есть я мог рассказать образ исполняемого действия Чело, образ исполняемого действия там ещё кого то, в жизни как человека. Мы затронули образ исполняемого действия Ведущего. В таких, необязательно хороших вариантах, это неважно. Образ исполняемого действия записывает и хорошие, и плохие варианты, как варианты, а из них складываются возможности.</w:t>
      </w:r>
    </w:p>
    <w:p>
      <w:pPr>
        <w:pStyle w:val="Style40"/>
        <w:rPr/>
      </w:pPr>
      <w:r>
        <w:rPr/>
        <w:t>Вот мы сейчас идём к Отцу. Вчера мы, по-моему, стяжали с вами Образ-типы. Из них мы говорили, сложится какой-то Образ-тип, который вот связывает вас. Мы стяжаем, ну грубо говоря, идеальный Образ-тип в синтезе всех Образ-типов, на который вы способны на «сейчас». И самое главное, ему стяжаем образ исполняемого действия как Человеку, как Чело, как Ведущему. Все как Ведущему стяжают, потому, что мы из вас готовим Ведущего личного Огня хотя бы. Причём, кто Ведущий в этом году, сейчас действующий, вам ещё будет и как Ведущему Огня, и Ведущему Дома, всё понятно, и как Сотруднику. Всё это вместе будет «образ исполняемого действия».</w:t>
      </w:r>
    </w:p>
    <w:p>
      <w:pPr>
        <w:pStyle w:val="Style40"/>
        <w:rPr/>
      </w:pPr>
      <w:r>
        <w:rPr/>
        <w:t>Подытоживая Хум, сообщаю, задача Хум: сложить правильный образ исполняемых действий, довести вас до правильного действия. Потому что опыт — это результат правильного действия. Хум записывает опыт, как результаты правильные..., Только, правильные действия не только физически, а многоприсутственно, многопроявленно. И вот результатом Хум всегда будет образ правильного действия. Это проще могу сказать, когда вы автоматически исполняете то, что исполняете, и у вас это получается искренне естественно, и не задумываясь. Вот тогда у вас действует образ правильного действия. Как только вы показываете имидж, особый подход, особый случай, образом исполняемого действия здесь не пахнет.</w:t>
      </w:r>
    </w:p>
    <w:p>
      <w:pPr>
        <w:pStyle w:val="Style40"/>
        <w:rPr/>
      </w:pPr>
      <w:r>
        <w:rPr/>
        <w:t>Практика.</w:t>
      </w:r>
    </w:p>
    <w:p>
      <w:pPr>
        <w:pStyle w:val="Style43"/>
        <w:shd w:fill="auto" w:val="clear"/>
        <w:rPr/>
      </w:pPr>
      <w:bookmarkStart w:id="49" w:name="__RefHeading___Toc391564331"/>
      <w:r>
        <w:rPr/>
        <w:t>ПРАКТИКА 7. Стяжание выражения Образами Исполняемого Действия вариантов Пути Явления Метагалактической Цивилизации синтезпроявленной собою в выражении Исполняемого Действия Огнём Изначально Вышестоящего Отца и явления этого Огня соответствующей цивилизованностью</w:t>
      </w:r>
      <w:bookmarkEnd w:id="49"/>
      <w:r>
        <w:rPr/>
        <w:t xml:space="preserve"> </w:t>
      </w:r>
    </w:p>
    <w:p>
      <w:pPr>
        <w:pStyle w:val="Normal"/>
        <w:spacing w:lineRule="auto" w:line="300"/>
        <w:ind w:firstLine="709"/>
        <w:jc w:val="both"/>
        <w:rPr>
          <w:rFonts w:ascii="Arial" w:hAnsi="Arial" w:cs="Arial"/>
          <w:i/>
          <w:i/>
        </w:rPr>
      </w:pPr>
      <w:r>
        <w:rPr>
          <w:rFonts w:cs="Arial" w:ascii="Arial" w:hAnsi="Arial"/>
          <w:i/>
        </w:rPr>
        <w:t xml:space="preserve">Мы возжигаемся всем Огнём Хум в каждом из нас, возжигаемся Ядром Огня Изначально Вышестоящего Отца в Хум каждого из нас, начиная эманировать Ядро Огня из нас. И, заполняя синтез частей каждого из нас Ядром Огня Изначально Вышестоящего Отца собою, заполняясь в синтезе частей, каждую часть и синтез частей заполняем Ядром Огня, и в синтезе этого заполняемся Огнём Изначально Вышестоящего Отца всем телом. </w:t>
      </w:r>
    </w:p>
    <w:p>
      <w:pPr>
        <w:pStyle w:val="Normal"/>
        <w:spacing w:lineRule="auto" w:line="300"/>
        <w:ind w:firstLine="709"/>
        <w:jc w:val="both"/>
        <w:rPr/>
      </w:pPr>
      <w:r>
        <w:rPr>
          <w:rFonts w:cs="Arial" w:ascii="Arial" w:hAnsi="Arial"/>
          <w:i/>
        </w:rPr>
        <w:t>В этом Огне мы синтезируемся с Изначально Вышестоящими Владыками Кут Хуми, Фаинь, Ипостасью Синтеза ДИВО, возжигаемся этим Огнём, развертываясь в зале на 32</w:t>
        <w:noBreakHyphen/>
        <w:t xml:space="preserve">м Изначально Вышестоящем проявлении в зале Ипостаси Синтеза ДИВО явленно в форме Чело Вышестоящего круга подготовки Синтезом Огня. И, синтезируясь с Хум Изначально Вышестоящего Владыки Кут Хуми, стяжаем и возжигаемся Изначально Вышестоящим Огнём Синтеза Изначально Вышестоящего Отца, </w:t>
      </w:r>
      <w:r>
        <w:rPr>
          <w:rFonts w:cs="Arial" w:ascii="Arial" w:hAnsi="Arial"/>
          <w:b/>
          <w:i/>
        </w:rPr>
        <w:t>прося синтезировать возможности Образа Правильного Действия каждого</w:t>
      </w:r>
      <w:r>
        <w:rPr>
          <w:rFonts w:cs="Arial" w:ascii="Arial" w:hAnsi="Arial"/>
          <w:i/>
        </w:rPr>
        <w:t xml:space="preserve"> </w:t>
      </w:r>
      <w:r>
        <w:rPr>
          <w:rFonts w:cs="Arial" w:ascii="Arial" w:hAnsi="Arial"/>
          <w:b/>
          <w:i/>
        </w:rPr>
        <w:t>из нас,</w:t>
      </w:r>
      <w:r>
        <w:rPr>
          <w:rFonts w:cs="Arial" w:ascii="Arial" w:hAnsi="Arial"/>
          <w:i/>
        </w:rPr>
        <w:t xml:space="preserve"> </w:t>
      </w:r>
      <w:r>
        <w:rPr>
          <w:rFonts w:cs="Arial" w:ascii="Arial" w:hAnsi="Arial"/>
          <w:b/>
          <w:i/>
        </w:rPr>
        <w:t>усилив корректные, положительные, дееспособные и глубоко наработанные или разработанные действия каждого из нас, в стяжании Образа Исполняемого Действия Образ</w:t>
        <w:noBreakHyphen/>
        <w:t>типов наших в лучших выражениях</w:t>
      </w:r>
      <w:r>
        <w:rPr>
          <w:rFonts w:cs="Arial" w:ascii="Arial" w:hAnsi="Arial"/>
          <w:i/>
        </w:rPr>
        <w:t xml:space="preserve"> наших, каждого из нас. </w:t>
      </w:r>
    </w:p>
    <w:p>
      <w:pPr>
        <w:pStyle w:val="Normal"/>
        <w:spacing w:lineRule="auto" w:line="300"/>
        <w:ind w:firstLine="709"/>
        <w:jc w:val="both"/>
        <w:rPr/>
      </w:pPr>
      <w:r>
        <w:rPr>
          <w:rFonts w:cs="Arial" w:ascii="Arial" w:hAnsi="Arial"/>
          <w:i/>
        </w:rPr>
        <w:t>И, возжигаясь этим Огнём, мы синтезируемся с Изначально Вышестоящим Отцом, возжигаемся его Огнём, развертываемся в зале Изначально Вышестоящего Отца 64</w:t>
        <w:noBreakHyphen/>
        <w:t xml:space="preserve">х Изначально Вышестояще проявленном явленно. Синтезируемся с Хум Изначально Вышестоящего Отца, </w:t>
      </w:r>
      <w:r>
        <w:rPr>
          <w:rFonts w:cs="Arial" w:ascii="Arial" w:hAnsi="Arial"/>
          <w:b/>
          <w:i/>
        </w:rPr>
        <w:t>стяжая и возжигаясь эталонным синтезвыраженным</w:t>
      </w:r>
      <w:r>
        <w:rPr>
          <w:rFonts w:cs="Arial" w:ascii="Arial" w:hAnsi="Arial"/>
          <w:i/>
        </w:rPr>
        <w:t xml:space="preserve"> </w:t>
      </w:r>
      <w:r>
        <w:rPr>
          <w:rFonts w:cs="Arial" w:ascii="Arial" w:hAnsi="Arial"/>
          <w:b/>
          <w:i/>
        </w:rPr>
        <w:t>и разработанным</w:t>
      </w:r>
      <w:r>
        <w:rPr>
          <w:rFonts w:cs="Arial" w:ascii="Arial" w:hAnsi="Arial"/>
          <w:i/>
        </w:rPr>
        <w:t xml:space="preserve">, с учетом новой ступени явления Человека Метагалактики и Человечества в выражении Изначально Вышестоящих проявлений </w:t>
      </w:r>
      <w:r>
        <w:rPr>
          <w:rFonts w:cs="Arial" w:ascii="Arial" w:hAnsi="Arial"/>
          <w:b/>
          <w:i/>
        </w:rPr>
        <w:t>ростом нашим как Чело и Ведущего</w:t>
      </w:r>
      <w:r>
        <w:rPr>
          <w:rFonts w:cs="Arial" w:ascii="Arial" w:hAnsi="Arial"/>
          <w:i/>
        </w:rPr>
        <w:t xml:space="preserve">. </w:t>
      </w:r>
    </w:p>
    <w:p>
      <w:pPr>
        <w:pStyle w:val="Normal"/>
        <w:spacing w:lineRule="auto" w:line="300"/>
        <w:ind w:firstLine="709"/>
        <w:jc w:val="both"/>
        <w:rPr/>
      </w:pPr>
      <w:r>
        <w:rPr>
          <w:rFonts w:cs="Arial" w:ascii="Arial" w:hAnsi="Arial"/>
          <w:i/>
        </w:rPr>
        <w:t xml:space="preserve">Мы </w:t>
      </w:r>
      <w:r>
        <w:rPr>
          <w:rFonts w:cs="Arial" w:ascii="Arial" w:hAnsi="Arial"/>
          <w:b/>
          <w:i/>
        </w:rPr>
        <w:t>стяжаем максимально высокий и разработанный Образ</w:t>
        <w:noBreakHyphen/>
        <w:t>тип каждого</w:t>
      </w:r>
      <w:r>
        <w:rPr>
          <w:rFonts w:cs="Arial" w:ascii="Arial" w:hAnsi="Arial"/>
          <w:i/>
        </w:rPr>
        <w:t xml:space="preserve"> </w:t>
      </w:r>
      <w:r>
        <w:rPr>
          <w:rFonts w:cs="Arial" w:ascii="Arial" w:hAnsi="Arial"/>
          <w:b/>
          <w:i/>
        </w:rPr>
        <w:t>из нас современной жизни и современного действия нашего.</w:t>
      </w:r>
      <w:r>
        <w:rPr>
          <w:rFonts w:cs="Arial" w:ascii="Arial" w:hAnsi="Arial"/>
          <w:i/>
        </w:rPr>
        <w:t xml:space="preserve"> </w:t>
      </w:r>
    </w:p>
    <w:p>
      <w:pPr>
        <w:pStyle w:val="Normal"/>
        <w:spacing w:lineRule="auto" w:line="300"/>
        <w:ind w:firstLine="709"/>
        <w:jc w:val="both"/>
        <w:rPr/>
      </w:pPr>
      <w:r>
        <w:rPr>
          <w:rFonts w:cs="Arial" w:ascii="Arial" w:hAnsi="Arial"/>
          <w:i/>
        </w:rPr>
        <w:t xml:space="preserve">И в этом Огне, синтезируясь с Изначально Вышестоящим Отцом, </w:t>
      </w:r>
      <w:r>
        <w:rPr>
          <w:rFonts w:cs="Arial" w:ascii="Arial" w:hAnsi="Arial"/>
          <w:b/>
          <w:i/>
        </w:rPr>
        <w:t>стяжаем Образ Исполняемого Действия в Образ</w:t>
        <w:noBreakHyphen/>
        <w:t>типе каждого</w:t>
      </w:r>
      <w:r>
        <w:rPr>
          <w:rFonts w:cs="Arial" w:ascii="Arial" w:hAnsi="Arial"/>
          <w:i/>
        </w:rPr>
        <w:t xml:space="preserve"> из нас и синтеза нас в явлении Изначально Вышестоящего Отца собою. </w:t>
      </w:r>
    </w:p>
    <w:p>
      <w:pPr>
        <w:pStyle w:val="Normal"/>
        <w:spacing w:lineRule="auto" w:line="300"/>
        <w:ind w:firstLine="709"/>
        <w:jc w:val="both"/>
        <w:rPr/>
      </w:pPr>
      <w:r>
        <w:rPr>
          <w:rFonts w:cs="Arial" w:ascii="Arial" w:hAnsi="Arial"/>
          <w:i/>
        </w:rPr>
        <w:t xml:space="preserve">И, возжигаясь этим Огнём, </w:t>
      </w:r>
      <w:r>
        <w:rPr>
          <w:rFonts w:cs="Arial" w:ascii="Arial" w:hAnsi="Arial"/>
          <w:b/>
          <w:i/>
        </w:rPr>
        <w:t xml:space="preserve">стяжаем Выявление Образа Исполняемого Действия в каждом </w:t>
      </w:r>
      <w:r>
        <w:rPr>
          <w:rFonts w:cs="Arial" w:ascii="Arial" w:hAnsi="Arial"/>
          <w:i/>
        </w:rPr>
        <w:t xml:space="preserve">из нас как </w:t>
      </w:r>
      <w:r>
        <w:rPr>
          <w:rFonts w:cs="Arial" w:ascii="Arial" w:hAnsi="Arial"/>
          <w:b/>
          <w:i/>
        </w:rPr>
        <w:t>в</w:t>
      </w:r>
      <w:r>
        <w:rPr>
          <w:rFonts w:cs="Arial" w:ascii="Arial" w:hAnsi="Arial"/>
          <w:i/>
        </w:rPr>
        <w:t xml:space="preserve"> </w:t>
      </w:r>
      <w:r>
        <w:rPr>
          <w:rFonts w:cs="Arial" w:ascii="Arial" w:hAnsi="Arial"/>
          <w:b/>
          <w:i/>
        </w:rPr>
        <w:t>Человеке</w:t>
      </w:r>
      <w:r>
        <w:rPr>
          <w:rFonts w:cs="Arial" w:ascii="Arial" w:hAnsi="Arial"/>
          <w:i/>
        </w:rPr>
        <w:t xml:space="preserve">, в каждом из нас как в </w:t>
      </w:r>
      <w:r>
        <w:rPr>
          <w:rFonts w:cs="Arial" w:ascii="Arial" w:hAnsi="Arial"/>
          <w:b/>
          <w:i/>
        </w:rPr>
        <w:t>Чело</w:t>
      </w:r>
      <w:r>
        <w:rPr>
          <w:rFonts w:cs="Arial" w:ascii="Arial" w:hAnsi="Arial"/>
          <w:i/>
        </w:rPr>
        <w:t xml:space="preserve">, в каждом из нас как в </w:t>
      </w:r>
      <w:r>
        <w:rPr>
          <w:rFonts w:cs="Arial" w:ascii="Arial" w:hAnsi="Arial"/>
          <w:b/>
          <w:i/>
        </w:rPr>
        <w:t>Ведущем</w:t>
      </w:r>
      <w:r>
        <w:rPr>
          <w:rFonts w:cs="Arial" w:ascii="Arial" w:hAnsi="Arial"/>
          <w:i/>
        </w:rPr>
        <w:t xml:space="preserve"> и в каждом из нас как в </w:t>
      </w:r>
      <w:r>
        <w:rPr>
          <w:rFonts w:cs="Arial" w:ascii="Arial" w:hAnsi="Arial"/>
          <w:b/>
          <w:i/>
        </w:rPr>
        <w:t>Сотруднике,</w:t>
      </w:r>
      <w:r>
        <w:rPr>
          <w:rFonts w:cs="Arial" w:ascii="Arial" w:hAnsi="Arial"/>
          <w:i/>
        </w:rPr>
        <w:t xml:space="preserve"> </w:t>
      </w:r>
      <w:r>
        <w:rPr>
          <w:rFonts w:cs="Arial" w:ascii="Arial" w:hAnsi="Arial"/>
          <w:b/>
          <w:i/>
        </w:rPr>
        <w:t xml:space="preserve">в выражении Образа Исполняемого Действия выражением Изначально Вышестоящего Отца </w:t>
      </w:r>
      <w:r>
        <w:rPr>
          <w:rFonts w:cs="Arial" w:ascii="Arial" w:hAnsi="Arial"/>
          <w:i/>
        </w:rPr>
        <w:t xml:space="preserve">собою </w:t>
      </w:r>
    </w:p>
    <w:p>
      <w:pPr>
        <w:pStyle w:val="Normal"/>
        <w:spacing w:lineRule="auto" w:line="300"/>
        <w:ind w:firstLine="709"/>
        <w:jc w:val="both"/>
        <w:rPr/>
      </w:pPr>
      <w:r>
        <w:rPr>
          <w:rFonts w:cs="Arial" w:ascii="Arial" w:hAnsi="Arial"/>
          <w:i/>
        </w:rPr>
        <w:t>И в более глубоком явлении Образ</w:t>
        <w:noBreakHyphen/>
        <w:t xml:space="preserve">типа с </w:t>
      </w:r>
      <w:r>
        <w:rPr>
          <w:rFonts w:cs="Arial" w:ascii="Arial" w:hAnsi="Arial"/>
          <w:b/>
          <w:i/>
        </w:rPr>
        <w:t xml:space="preserve">Образом Исполняемого Действия, синтезируясь с Изначально Вышестоящим Отцом, стяжаем Образ Исполняемого Действия каждого из нас как Человека, Образ Исполняемого Действия Чело каждого из нас, Образ Исполняемого Действия Ведущего каждого из нас, Образ Исполняемого Действия Сотрудника </w:t>
      </w:r>
      <w:r>
        <w:rPr>
          <w:rFonts w:cs="Arial" w:ascii="Arial" w:hAnsi="Arial"/>
          <w:i/>
        </w:rPr>
        <w:t xml:space="preserve">каждого из нас. </w:t>
      </w:r>
    </w:p>
    <w:p>
      <w:pPr>
        <w:pStyle w:val="Normal"/>
        <w:spacing w:lineRule="auto" w:line="300"/>
        <w:ind w:firstLine="709"/>
        <w:jc w:val="both"/>
        <w:rPr>
          <w:rFonts w:ascii="Arial" w:hAnsi="Arial" w:cs="Arial"/>
          <w:i/>
          <w:i/>
        </w:rPr>
      </w:pPr>
      <w:r>
        <w:rPr>
          <w:rFonts w:cs="Arial" w:ascii="Arial" w:hAnsi="Arial"/>
          <w:i/>
        </w:rPr>
        <w:t>И, возжигаясь, развёртываем Образы Исполняемого Действия в 4</w:t>
        <w:noBreakHyphen/>
        <w:t xml:space="preserve">рице их выражения каждым из нас. </w:t>
      </w:r>
    </w:p>
    <w:p>
      <w:pPr>
        <w:pStyle w:val="Normal"/>
        <w:spacing w:lineRule="auto" w:line="300"/>
        <w:ind w:firstLine="709"/>
        <w:jc w:val="both"/>
        <w:rPr>
          <w:rFonts w:ascii="Arial" w:hAnsi="Arial" w:cs="Arial"/>
          <w:i/>
          <w:i/>
        </w:rPr>
      </w:pPr>
      <w:r>
        <w:rPr>
          <w:rFonts w:cs="Arial" w:ascii="Arial" w:hAnsi="Arial"/>
          <w:i/>
        </w:rPr>
        <w:t>И просим Изначально Вышестоящего Отца усилить Образ</w:t>
        <w:noBreakHyphen/>
        <w:t>тип 4</w:t>
        <w:noBreakHyphen/>
        <w:t>рицы Исполняемого Действия в явлении каждым из нас 4</w:t>
        <w:noBreakHyphen/>
        <w:t xml:space="preserve">ричности Изначально Вышестоящего Отца собою. </w:t>
      </w:r>
    </w:p>
    <w:p>
      <w:pPr>
        <w:pStyle w:val="Normal"/>
        <w:spacing w:lineRule="auto" w:line="300"/>
        <w:ind w:firstLine="709"/>
        <w:jc w:val="both"/>
        <w:rPr/>
      </w:pPr>
      <w:r>
        <w:rPr>
          <w:rFonts w:cs="Arial" w:ascii="Arial" w:hAnsi="Arial"/>
          <w:i/>
        </w:rPr>
        <w:t xml:space="preserve">И, возжигаясь этим Огнём, мы синтезируемся с Изначально Вышестоящим Отцом и </w:t>
      </w:r>
      <w:r>
        <w:rPr>
          <w:rFonts w:cs="Arial" w:ascii="Arial" w:hAnsi="Arial"/>
          <w:b/>
          <w:i/>
        </w:rPr>
        <w:t>стяжаем выражения Образами Исполняемого Действия варианты пути Явления Метагалактической Цивилизации синтезпроявленной собою в выражении Исполняемого Действия Огнём Изначально Вышестоящего Отца и явления этого Огня соответствующей цивилизованностью</w:t>
      </w:r>
      <w:r>
        <w:rPr>
          <w:rFonts w:cs="Arial" w:ascii="Arial" w:hAnsi="Arial"/>
          <w:i/>
        </w:rPr>
        <w:t xml:space="preserve"> каждым из нас, нами, синтезом нас и вокруг нас собою. </w:t>
      </w:r>
    </w:p>
    <w:p>
      <w:pPr>
        <w:pStyle w:val="Normal"/>
        <w:spacing w:lineRule="auto" w:line="300"/>
        <w:ind w:firstLine="709"/>
        <w:jc w:val="both"/>
        <w:rPr>
          <w:rFonts w:ascii="Arial" w:hAnsi="Arial" w:cs="Arial"/>
          <w:i/>
          <w:i/>
        </w:rPr>
      </w:pPr>
      <w:r>
        <w:rPr>
          <w:rFonts w:cs="Arial" w:ascii="Arial" w:hAnsi="Arial"/>
          <w:i/>
        </w:rPr>
        <w:t xml:space="preserve">И, возжигаясь этим Огнём, развертываясь им, мы благодарим Изначально Вышестоящего Отца, Изначально Вышестоящих Владык Кут Хуми, Фаинь. </w:t>
      </w:r>
    </w:p>
    <w:p>
      <w:pPr>
        <w:pStyle w:val="Normal"/>
        <w:spacing w:lineRule="auto" w:line="300"/>
        <w:ind w:firstLine="709"/>
        <w:jc w:val="both"/>
        <w:rPr>
          <w:rFonts w:ascii="Arial" w:hAnsi="Arial" w:cs="Arial"/>
          <w:i/>
          <w:i/>
        </w:rPr>
      </w:pPr>
      <w:r>
        <w:rPr>
          <w:rFonts w:cs="Arial" w:ascii="Arial" w:hAnsi="Arial"/>
          <w:i/>
        </w:rPr>
        <w:t>Возвращаемся в физическое присутствие. И эманируем все стяженное и возожженное в ИДИВО, ДИВО 24</w:t>
        <w:noBreakHyphen/>
        <w:t xml:space="preserve">го Проявления Иркутск, во все Изначальные Дома и Группы участников данной практики и Изначальный Дом каждого. </w:t>
      </w:r>
    </w:p>
    <w:p>
      <w:pPr>
        <w:pStyle w:val="Normal"/>
        <w:spacing w:lineRule="auto" w:line="300"/>
        <w:ind w:firstLine="709"/>
        <w:jc w:val="both"/>
        <w:rPr>
          <w:rFonts w:ascii="Arial" w:hAnsi="Arial" w:cs="Arial"/>
          <w:i/>
          <w:i/>
        </w:rPr>
      </w:pPr>
      <w:r>
        <w:rPr>
          <w:rFonts w:cs="Arial" w:ascii="Arial" w:hAnsi="Arial"/>
          <w:i/>
        </w:rPr>
        <w:t>И выходим из практики. Аминь.</w:t>
      </w:r>
    </w:p>
    <w:p>
      <w:pPr>
        <w:pStyle w:val="Style46"/>
        <w:shd w:fill="auto" w:val="clear"/>
        <w:rPr/>
      </w:pPr>
      <w:bookmarkStart w:id="50" w:name="__RefHeading___Toc391564332"/>
      <w:bookmarkEnd w:id="50"/>
      <w:r>
        <w:rPr/>
        <w:t>Метагалактическая цивилизация — цивилизация Огня</w:t>
      </w:r>
    </w:p>
    <w:p>
      <w:pPr>
        <w:pStyle w:val="Style40"/>
        <w:rPr/>
      </w:pPr>
      <w:r>
        <w:rPr/>
        <w:t>У нас, в принципе, осталась ещё одна практика Хум на этот Синтез. И она связанна с тем, что вот у нас цельно сложились наши качества, ну наши накопления, у нас сложился образ исполняемого действия. А теперь нам надо заложить основы, я бы сказал, перспективы развития. То есть, выделить важные задачи, которые у нас должны развернуться из Хум опытом наших записей, и привести к каким-то полезным результатам. То есть, образ исполняемого действия, ну допустим видения по присутствиям. Ну к примеру, да? То есть... То есть, Хум может собрать весь опыт и нацелить нас на возможность этого исполнения. Только это не значит, что вы начнёте видеть, но это значит, что он будет постоянно собирать любой опыт, любую запись, любые возможности, чтобы у вас это получилось. Увидели? То есть, мы сейчас будем идти к практике, где мы определим несколько, ну хотя бы 3</w:t>
        <w:noBreakHyphen/>
        <w:t>4, задач Хум, которые очень важны для нашего восхождения. И вы увидите ещё один вариант практик, когда Хум будет нацеливать нас, подспудно нацеливать все части на то, чтоб у нас получилось то, что получилось.</w:t>
      </w:r>
    </w:p>
    <w:p>
      <w:pPr>
        <w:pStyle w:val="Style40"/>
        <w:rPr/>
      </w:pPr>
      <w:r>
        <w:rPr/>
        <w:t>У нас в одной группе мы это провели, практику с Хум, и в принципе, эффект положительный. Я даже на себе это заметил. Да, то есть, вот как бы, важный эффект получился. Поэтому мы эту практику сейчас записываем постепенно в стандарт нашего Синтеза. Но прежде чем вот к ней подойти, я бы хотел объясниться, почему прозвучала Метагалактическая цивилизация, чтоб были правильные понимания, а то у нас странно к этому немного относятся, и чтоб вы увидели немного иной взгляд на перспективы, в том числе и развития Домов.</w:t>
      </w:r>
    </w:p>
    <w:p>
      <w:pPr>
        <w:pStyle w:val="Style40"/>
        <w:rPr/>
      </w:pPr>
      <w:r>
        <w:rPr/>
        <w:t>Первое, мы должны вспомнить старый, старый стандарт Синтеза, он действует до сих пор, где там было всего 9 слов. Это такая ключевая матрица:</w:t>
      </w:r>
    </w:p>
    <w:p>
      <w:pPr>
        <w:pStyle w:val="Style40"/>
        <w:rPr/>
      </w:pPr>
      <w:r>
        <w:rPr/>
        <w:t>Человек;</w:t>
      </w:r>
    </w:p>
    <w:p>
      <w:pPr>
        <w:pStyle w:val="Style40"/>
        <w:rPr/>
      </w:pPr>
      <w:r>
        <w:rPr/>
        <w:t>Природа;</w:t>
      </w:r>
    </w:p>
    <w:p>
      <w:pPr>
        <w:pStyle w:val="Style40"/>
        <w:rPr/>
      </w:pPr>
      <w:r>
        <w:rPr/>
        <w:t>Общество;</w:t>
      </w:r>
    </w:p>
    <w:p>
      <w:pPr>
        <w:pStyle w:val="Style40"/>
        <w:rPr/>
      </w:pPr>
      <w:r>
        <w:rPr/>
        <w:t>Экономика;</w:t>
      </w:r>
    </w:p>
    <w:p>
      <w:pPr>
        <w:pStyle w:val="Style40"/>
        <w:rPr/>
      </w:pPr>
      <w:r>
        <w:rPr/>
        <w:t>Культура;</w:t>
      </w:r>
    </w:p>
    <w:p>
      <w:pPr>
        <w:pStyle w:val="Style40"/>
        <w:rPr/>
      </w:pPr>
      <w:r>
        <w:rPr/>
        <w:t xml:space="preserve">Образование, и там </w:t>
      </w:r>
    </w:p>
    <w:p>
      <w:pPr>
        <w:pStyle w:val="Style40"/>
        <w:rPr/>
      </w:pPr>
      <w:r>
        <w:rPr/>
        <w:t xml:space="preserve">Эко Человека, да? </w:t>
      </w:r>
    </w:p>
    <w:p>
      <w:pPr>
        <w:pStyle w:val="Style40"/>
        <w:rPr/>
      </w:pPr>
      <w:r>
        <w:rPr/>
        <w:t>Экосфера Человечества, и в целом можно называть:</w:t>
      </w:r>
    </w:p>
    <w:p>
      <w:pPr>
        <w:pStyle w:val="Style40"/>
        <w:rPr/>
      </w:pPr>
      <w:r>
        <w:rPr/>
        <w:t>Синтез как девяточка, так попроще, или философия Синтеза.</w:t>
      </w:r>
    </w:p>
    <w:p>
      <w:pPr>
        <w:pStyle w:val="Style40"/>
        <w:rPr/>
      </w:pPr>
      <w:r>
        <w:rPr/>
        <w:t>Эта матрица действовала у нас очень долго по присутствиям, это первые годы Синтеза. И мы как-то иногда её забывали, иногда действовали. Она выработана ещё в преддверии Синтеза, и она является очень важной для развития в Новой эпохе, так скажем. Ну, и в Синтезе мы её тоже применяли, развёртывали.</w:t>
      </w:r>
    </w:p>
    <w:p>
      <w:pPr>
        <w:pStyle w:val="Style40"/>
        <w:rPr/>
      </w:pPr>
      <w:r>
        <w:rPr/>
        <w:t>А теперь, когда мы пошли по проявлениям, вдруг мы начинаем видеть, что она начинает действовать не только по присутствиям, а по проявлениям. Ну, и пока включаются в главном варианте три эффекта, причём нелинейно включаются:</w:t>
      </w:r>
    </w:p>
    <w:p>
      <w:pPr>
        <w:pStyle w:val="Style40"/>
        <w:rPr/>
      </w:pPr>
      <w:r>
        <w:rPr/>
        <w:t>Человек;</w:t>
      </w:r>
    </w:p>
    <w:p>
      <w:pPr>
        <w:pStyle w:val="Style40"/>
        <w:rPr/>
      </w:pPr>
      <w:r>
        <w:rPr/>
        <w:t>Природа;</w:t>
      </w:r>
    </w:p>
    <w:p>
      <w:pPr>
        <w:pStyle w:val="Style40"/>
        <w:rPr/>
      </w:pPr>
      <w:r>
        <w:rPr/>
        <w:t>Общество.</w:t>
      </w:r>
    </w:p>
    <w:p>
      <w:pPr>
        <w:pStyle w:val="Style40"/>
        <w:rPr/>
      </w:pPr>
      <w:r>
        <w:rPr/>
        <w:t>Человек — за первое проявление, мы живём на Планете, отстраиваем частями Человека Метагалактики. Природа этого человека в Метагалактике — многоприсутственность. Природа, где на каждом присутствии живёт 16</w:t>
        <w:noBreakHyphen/>
        <w:t>рица или отдельная часть, и рождается, собственно, природа этого человека, и формируется новая природа и Планеты (кстати, у нас природа сейчас меняется), и Метагалактики. Мы несём природу Планеты в Метагалактику и, наоборот, метагалактическую природу выражаем. То есть, растёт метагалактическая природа, двойка. Ну и, кстати, социоприродная связь — у нас сила всегда была двоечкой. Поэтому некая природная среда нарастает из Метагалактики, где живут метагалактические люди. А вот троечка — это Общество. И мы к этому так просто относились, не особо на это реагировали, хотя у нас эти идеи росли. Но когда мы сейчас стяжали проявленности, мы вдруг увидели, что у нас пойдёт элемент общественного развития. Это не значит, что мы там, сразу там, побежим реализовывать какие-то общественные сверх задачи. Вопрос в том, что общество не особо готово к реализации наших задач. У нас разные Ведущие Чело пытались это делать, и мы теперь к этому подходим очень-очень осторожно. Почему?</w:t>
      </w:r>
    </w:p>
    <w:p>
      <w:pPr>
        <w:pStyle w:val="Style40"/>
        <w:rPr/>
      </w:pPr>
      <w:r>
        <w:rPr/>
        <w:t>Должна быть готовая среда. Ну согласитесь, что если мы делаем дело в Огне, то в Огне его надо исполнять. А чтобы его исполнять в Огне, нужна среда Огня. Вот поэтому вы дошли до центра Изначальных Домов, до служб Иерархии, то есть созидание среды Изначального Дома вокруг нас. Но есть ещё один тип из предыдущей эпохи, который, в общем-то, постепенно у нас созревает, и мы к нему фактически подошли в Универсуме. И, скорее всего, нам придётся этим заниматься универсумно для тех, кто пойдёт проявленностями. Для ФА</w:t>
        <w:noBreakHyphen/>
        <w:t>32</w:t>
        <w:noBreakHyphen/>
        <w:t>ричных это необязательно. Это как бы, ФА</w:t>
        <w:noBreakHyphen/>
        <w:t>32</w:t>
        <w:noBreakHyphen/>
        <w:t>рица — это природа. Присутствия, это ракурс Метагалактики — это природа. А вот проявленность — это уже будет общественное развитие внутри нас.</w:t>
      </w:r>
    </w:p>
    <w:p>
      <w:pPr>
        <w:pStyle w:val="Style40"/>
        <w:rPr/>
      </w:pPr>
      <w:r>
        <w:rPr/>
        <w:t>Мы называем его Метагалактической цивилизацией. Почему? Когда-то мы выяснили, что оказывается цивилизацию как таковую, любую, в прошлой эпохе и вообще понятие цивилизованности отстраивал в 5</w:t>
        <w:noBreakHyphen/>
        <w:t>й расе Дом Отца. То есть для нас это было громадным открытием. Я, вообще, увлекался историей, разной цивилизацией, там всё понятно, там цивилизация 5</w:t>
        <w:noBreakHyphen/>
        <w:t>й расы обобщённо, то есть имеется в виду расовой цивилизацией. И однажды натолкнулся на материалы, которые выводили цивилизацию на Дом Отца, причём иерархические материалы. И когда у Владыки спросил:</w:t>
      </w:r>
    </w:p>
    <w:p>
      <w:pPr>
        <w:pStyle w:val="Style40"/>
        <w:rPr/>
      </w:pPr>
      <w:r>
        <w:rPr/>
        <w:t>— </w:t>
      </w:r>
      <w:r>
        <w:rPr/>
        <w:t>Что, цивилизацию отстраивал Дом Отца?</w:t>
      </w:r>
    </w:p>
    <w:p>
      <w:pPr>
        <w:pStyle w:val="Style40"/>
        <w:rPr/>
      </w:pPr>
      <w:r>
        <w:rPr/>
        <w:t>Владыка сказал:</w:t>
      </w:r>
    </w:p>
    <w:p>
      <w:pPr>
        <w:pStyle w:val="Style40"/>
        <w:rPr/>
      </w:pPr>
      <w:r>
        <w:rPr/>
        <w:t>— </w:t>
      </w:r>
      <w:r>
        <w:rPr/>
        <w:t>Да.</w:t>
      </w:r>
    </w:p>
    <w:p>
      <w:pPr>
        <w:pStyle w:val="Style40"/>
        <w:rPr/>
      </w:pPr>
      <w:r>
        <w:rPr/>
        <w:t>Потому что Дом Отца создавал и условия, и всё остальное. То есть принцип цивилизованности и цивилизованного жития идёт из Дома Отца. И когда уже мы потом, ну согласились, всё... И потом я размышлял, я вспоминал (у меня первый диплом культпросвет работника): «культура» — почитание света. Ладно, уберём почитание, культура несёт Свет, ну там, а кто-то его почитает. То есть другими словами: культура — это или Мать, или Сын материи, ну пускай Свет. Культура света, пускай, Свет — Сын. Ну, почитание Света — Мать, почитание Света может делать и Сын, чтобы уточнить глубину Света. А цивилизация тогда — Огонь и Отец. И борьба цивилизации и культуры в предыдущей эпохе — это борьба была Духа и Света. Побеждала культура, цивилизация и культура. Почему? Свет и Энергия сильнее были просто Духа. Он был один, но при этом все цивилизации основывались на каком-то особом духе, который носители этой цивилизации выражали.</w:t>
      </w:r>
    </w:p>
    <w:p>
      <w:pPr>
        <w:pStyle w:val="Style40"/>
        <w:rPr/>
      </w:pPr>
      <w:r>
        <w:rPr/>
        <w:t>А в Новую Эпоху у нас появился Огонь — прямой источник Дома. Естественно Дом продолжил строить уже новую цивилизацию. Мы её тут же назвали Метагалактической цивилизацией, потому что 6</w:t>
        <w:noBreakHyphen/>
        <w:t>я раса — это Метагалактическое человечество. И вот:</w:t>
      </w:r>
    </w:p>
    <w:p>
      <w:pPr>
        <w:pStyle w:val="Style40"/>
        <w:rPr/>
      </w:pPr>
      <w:r>
        <w:rPr/>
        <w:t>Огонь и Дух как огненность будут выражаться в том, что мы называем цивилизацией,</w:t>
      </w:r>
    </w:p>
    <w:p>
      <w:pPr>
        <w:pStyle w:val="Style40"/>
        <w:rPr/>
      </w:pPr>
      <w:r>
        <w:rPr/>
        <w:t>а Свет и Энергия в Новую Эпоху будут выражаться в том, что мы называем культура.</w:t>
      </w:r>
    </w:p>
    <w:p>
      <w:pPr>
        <w:pStyle w:val="Style40"/>
        <w:rPr/>
      </w:pPr>
      <w:r>
        <w:rPr/>
        <w:t>Никуда мы от этого не денемся: будет культура 6</w:t>
        <w:noBreakHyphen/>
        <w:t>й расы и будет Метагалактическая цивилизация той же 6</w:t>
        <w:noBreakHyphen/>
        <w:t>й расы. И вот эти два стимула постепенно у нас развиваются. Они не становятся главными, это... Но это одно из направлений развития. И чтобы мы прошли Универсум и его освоили так же, как Метагалактику... Если в Метагалактике мы осваивали природу собственных вещей, ну «природу вещей» философское понятие, то есть: природу собственного строения, природу частей, развития человека — это ж природа наша. То в Универсуме, чтоб его освоить и пройти, нам надо не природа вещей, а общественная активация. Ну, надеюсь понятно, что не в обществе, а в иерархическом обществе. Грубо говоря, в выражении новой цивилизационности и новой культуры из нас, культуры и цивилизации 6</w:t>
        <w:noBreakHyphen/>
        <w:t>й расы. Как в песне: никуда мы от этого не делись. И сколько б мы не стяжали и какие-то части, и какие-то выражения — человек это ракурс Планеты. Отстяжали части — состоялись в Человека Универсума. Потом выразили природу Человека Универсума присутствиями, ФА</w:t>
        <w:noBreakHyphen/>
        <w:t>32</w:t>
        <w:noBreakHyphen/>
        <w:t>рицами — Метагалактика. Потом дошли до проявленностей, и начинается собственно Универсум — Общество.</w:t>
      </w:r>
    </w:p>
    <w:p>
      <w:pPr>
        <w:pStyle w:val="Style40"/>
        <w:rPr/>
      </w:pPr>
      <w:r>
        <w:rPr/>
        <w:t>Вот так вот. И наше с вами «Общество» ДИВО 24</w:t>
        <w:noBreakHyphen/>
        <w:t>го Проявления, можно и так это назвать. Вот поэтому сейчас по всем Домам мы активируем процесс Центров Изначального Дома, служб Иерархии, Гражданской конфедерации, у кого хватает сил на это, ресурсов, мощи. Это предтече так называемого общественного развития внутри нас. Ведь в принципе наша команда это тоже общество, в широком смысле этого слова. Вопрос в том, куда наше общество идёт. Общество — это коллектив однотипного или одинакового, или какого-то правильного, неправильного общения. То есть когда мы собираемся и общаемся на темы, интересующие нас — это общество. Общество начинается с общения. И особые общества — это те, это общество с особым общением: там математиков, философов, они понимают друг друга лучше, чем все остальные их. Примерно так.</w:t>
      </w:r>
    </w:p>
    <w:p>
      <w:pPr>
        <w:pStyle w:val="Style40"/>
        <w:rPr/>
      </w:pPr>
      <w:r>
        <w:rPr/>
        <w:t>У нас та же самая ситуация. У нас фактически растёт общество Синтеза. Но любое общество реализуется в двух направлениях: культура и цивилизация. Мы не можем построить Универсумную цивилизацию, потому что мы не 7</w:t>
        <w:noBreakHyphen/>
        <w:t>я раса, Стандарты мы знаем. Но мы можем построить Метагалактическую цивилизацию не Метагалактики ФА, а Вышестоящей Метагалактики, синтеза 5</w:t>
        <w:noBreakHyphen/>
        <w:t>ти проявлений. То есть, Физического проявленного мира, куда Универсум включается как часть. Для Метагалактической цивилизации это в том числе будут элементы общественного развития по метагалактическим присутствиям, что вы сейчас и стяжали.</w:t>
      </w:r>
    </w:p>
    <w:p>
      <w:pPr>
        <w:pStyle w:val="Style40"/>
        <w:rPr/>
      </w:pPr>
      <w:r>
        <w:rPr/>
        <w:t>Другими словами, новый тип цивилизации будет вырастать из Огня. В 5</w:t>
        <w:noBreakHyphen/>
        <w:t>й расе он вырастал из Духа, я бы хотел, чтобы все чётко это осознали. И когда Новую Эпоху назвали эпохой Огня, из этого вытекает (эпоха это время), что цивилизация будет тоже цивилизация Огня. А Огонь у нас поступает из Метагалактики — Метагалактическая цивилизация, чтоб не пугать цивилизацией Огня. Потому что люди это неоднозначно будут воспринимать, нужна определенная подготовка. И вот из Огня будет вырастать Метагалактическая цивилизация, а из Света в материи будет вырастать культура 6</w:t>
        <w:noBreakHyphen/>
        <w:t>й расы.</w:t>
      </w:r>
    </w:p>
    <w:p>
      <w:pPr>
        <w:pStyle w:val="Style40"/>
        <w:rPr/>
      </w:pPr>
      <w:r>
        <w:rPr/>
        <w:t>Мы пока оставляем слово «культура», я не знаю, как это назвать, но так это будет проще. Мне не нравится слово «почитание Света», я считаю, что Светом надо жить, а не почитать его. Ну, Свет Новой Эпохи. Но Свет — это значит новое учение 6</w:t>
        <w:noBreakHyphen/>
        <w:t>й расы, и культура опирается на учение, которое складывается. У нас, в принципе, уже сформировалось философия Синтеза как некое учение, как специфический тип восхождения и развития. И из этого постепенно будет расти то, что мы называем новой культурой. Вот это сложит Общество, как третий принцип проявления, и поможет нам освоить Универсум. А в перспективе, в Едином, нас ждёт самая сложная вещь — Экономика. Экономика как знание Дома, кто-то подумал о финансово-материальных ресурсах. Не, «эко номос» — знание Дома. Финансы, экономические, там материальные ресурсы это лишь часть настоящей экономики, это инструменты, причём не самые большие. Ну, самое простое, что в экономике мы увидим — это офисы и возможность иметь здание каждого ДИВО хотя бы — экономика. Так, чтоб не мучились этим. А что там Владыки нам создадут или Отец предусмотрит, посмотрим в будущем. Вначале нам надо сейчас пройти Универсум с его общественным развитием основ новой цивилизации, Управители Основ здесь включатся. Сын как раз занимается Универсумом, Изначально Вышестоящий, с Истиной своей, да. И культурой 6</w:t>
        <w:noBreakHyphen/>
        <w:t>й расы, которая естественно вытекает из более высокого Универсума, так как 6</w:t>
        <w:noBreakHyphen/>
        <w:t>я раса идёт из Метагалактики в Универсум, то есть должна дойти до 7</w:t>
        <w:noBreakHyphen/>
        <w:t>й.</w:t>
      </w:r>
    </w:p>
    <w:p>
      <w:pPr>
        <w:pStyle w:val="Style40"/>
        <w:rPr/>
      </w:pPr>
      <w:r>
        <w:rPr/>
        <w:t>Вот если вот эту парадигму вы увидите, вы увидите, чем будет заниматься Универсум с нами. Это не отменяет все законы: Огонь, синтез, служение, ведение и всё остальное. Но это дополняет это новыми смыслами уже универсумного развития. И есть смыслы планетарного развития, есть смыслы метагалактического развития, теперь появляются смыслы универсумного развития. Ну, а так на всякий случай, сообщаю: что человек в Новой эпохе живёт Метагалактикой, а Чело — Универсумом. Значит, настоящий Чело живёт Метагалактической цивилизацией и культурой 6</w:t>
        <w:noBreakHyphen/>
        <w:t>й расы. Ни в том числе, а в первую очередь, а потом идёт выше Иерархией и всем остальным. Вот такой парадокс. Потому что Чело надо где-то проверять. Где? В цивилизованных условиях и в культуре соответствующего выражения. Правда, она необязательно будет соответствовать той культуре и той цивилизации, которую мы сейчас видим. Ну, посмотрим к чему придём.</w:t>
      </w:r>
    </w:p>
    <w:p>
      <w:pPr>
        <w:pStyle w:val="Style40"/>
        <w:rPr/>
      </w:pPr>
      <w:r>
        <w:rPr/>
        <w:t>Вот этот вариант действия осознанно вы сейчас в том числе стяжали, чтоб идти в ту сторону и состояться как Чело в проявленностях Универсума. Без этого пути в проявленностях вы можете не состояться. Даже мне сейчас Отец показал, что будет какое-то действие с Метагалактической цивилизацией. Серьёзное действие. Это не отменит нашу с вами работу, но дополнит её какими-то действиями. У меня всё.</w:t>
      </w:r>
    </w:p>
    <w:p>
      <w:pPr>
        <w:pStyle w:val="Style40"/>
        <w:rPr/>
      </w:pPr>
      <w:r>
        <w:rPr/>
        <w:t>Практика.</w:t>
      </w:r>
    </w:p>
    <w:p>
      <w:pPr>
        <w:pStyle w:val="Style40"/>
        <w:rPr/>
      </w:pPr>
      <w:r>
        <w:rPr/>
        <w:t>Так как у нас осталось не так много времени, это не итоговая практика, это практика Образа Отца, я помню, по складываниям выражения.</w:t>
      </w:r>
    </w:p>
    <w:p>
      <w:pPr>
        <w:pStyle w:val="Style43"/>
        <w:shd w:fill="auto" w:val="clear"/>
        <w:rPr/>
      </w:pPr>
      <w:bookmarkStart w:id="51" w:name="__RefHeading___Toc391564333"/>
      <w:bookmarkEnd w:id="51"/>
      <w:r>
        <w:rPr/>
        <w:t>ПРАКТИКА 8. Стяжание четырёх выражений Хум и специфик развития в выражениях возможностей как Человека, Чело, Ведущего и Сотрудника</w:t>
      </w:r>
    </w:p>
    <w:p>
      <w:pPr>
        <w:pStyle w:val="Standard"/>
        <w:widowControl/>
        <w:spacing w:lineRule="auto" w:line="300"/>
        <w:ind w:firstLine="709"/>
        <w:jc w:val="both"/>
        <w:rPr>
          <w:rFonts w:ascii="Arial" w:hAnsi="Arial" w:cs="Arial"/>
          <w:i/>
          <w:i/>
        </w:rPr>
      </w:pPr>
      <w:r>
        <w:rPr>
          <w:rFonts w:cs="Arial" w:ascii="Arial" w:hAnsi="Arial"/>
          <w:i/>
        </w:rPr>
        <w:t>И мы синтезируемся с Изначально Вышестоящими Владыками Кут Хуми, Фаинь, развёртывая Огонь выражения нового Образ</w:t>
        <w:noBreakHyphen/>
        <w:t>типа собою и Ядра Огня Изначально Вышестоящего Отца из Хум каждым из нас.</w:t>
      </w:r>
    </w:p>
    <w:p>
      <w:pPr>
        <w:pStyle w:val="Standard"/>
        <w:widowControl/>
        <w:spacing w:lineRule="auto" w:line="300"/>
        <w:ind w:firstLine="709"/>
        <w:jc w:val="both"/>
        <w:rPr/>
      </w:pPr>
      <w:r>
        <w:rPr>
          <w:rFonts w:cs="Arial" w:ascii="Arial" w:hAnsi="Arial"/>
          <w:i/>
        </w:rPr>
        <w:t>Синтезируясь с Изначально Вышестоящими Владыками Кут Хуми, Фаинь, развёртываемся в Ипостаси Синтеза ДИВО 32</w:t>
        <w:noBreakHyphen/>
        <w:t>х</w:t>
      </w:r>
      <w:r>
        <w:rPr>
          <w:rFonts w:cs="Arial" w:ascii="Arial" w:hAnsi="Arial"/>
          <w:i/>
          <w:lang w:val="en-US"/>
        </w:rPr>
        <w:t> </w:t>
      </w:r>
      <w:r>
        <w:rPr>
          <w:rFonts w:cs="Arial" w:ascii="Arial" w:hAnsi="Arial"/>
          <w:i/>
        </w:rPr>
        <w:t>Изначально Вышестояще проявленном явленно, становясь в зале в форме чело Вышестоящего круга Синтеза Огня. Мы возжигаемся Огнём Владык.</w:t>
      </w:r>
    </w:p>
    <w:p>
      <w:pPr>
        <w:pStyle w:val="Standard"/>
        <w:widowControl/>
        <w:spacing w:lineRule="auto" w:line="300"/>
        <w:ind w:firstLine="709"/>
        <w:jc w:val="both"/>
        <w:rPr/>
      </w:pPr>
      <w:r>
        <w:rPr>
          <w:rFonts w:cs="Arial" w:ascii="Arial" w:hAnsi="Arial"/>
          <w:i/>
        </w:rPr>
        <w:t>В этом Огне синтезируемся с Изначально Вышестоящим Отцом, возжигаясь его Огнём, развёртываемся в зале Изначально Вышестоящего Отца 64</w:t>
        <w:noBreakHyphen/>
        <w:t xml:space="preserve">х Изначально Вышестоящем явленно и, синтезируясь с Хум Изначально Вышестоящего Отца, </w:t>
      </w:r>
      <w:r>
        <w:rPr>
          <w:rFonts w:cs="Arial" w:ascii="Arial" w:hAnsi="Arial"/>
          <w:b/>
          <w:i/>
        </w:rPr>
        <w:t>стяжаем</w:t>
      </w:r>
      <w:r>
        <w:rPr>
          <w:rFonts w:cs="Arial" w:ascii="Arial" w:hAnsi="Arial"/>
          <w:i/>
        </w:rPr>
        <w:t xml:space="preserve"> и возжигаемся Изначально Вышестоящим Синтезом Изначально Вышестоящего Отца, </w:t>
      </w:r>
      <w:r>
        <w:rPr>
          <w:rFonts w:cs="Arial" w:ascii="Arial" w:hAnsi="Arial"/>
          <w:b/>
          <w:i/>
        </w:rPr>
        <w:t>прося преобразить каждого из нас и синтез нас на выражение Хум в явлении 4</w:t>
        <w:noBreakHyphen/>
        <w:t xml:space="preserve">х направлений активации в синтезе всех частей каждого </w:t>
      </w:r>
      <w:r>
        <w:rPr>
          <w:rFonts w:cs="Arial" w:ascii="Arial" w:hAnsi="Arial"/>
          <w:i/>
        </w:rPr>
        <w:t>из нас</w:t>
      </w:r>
      <w:r>
        <w:rPr>
          <w:rFonts w:cs="Arial" w:ascii="Arial" w:hAnsi="Arial"/>
          <w:b/>
        </w:rPr>
        <w:t>,</w:t>
      </w:r>
      <w:r>
        <w:rPr>
          <w:rFonts w:cs="Arial" w:ascii="Arial" w:hAnsi="Arial"/>
          <w:b/>
          <w:i/>
        </w:rPr>
        <w:t xml:space="preserve"> в выражениях любых наших возможностей как Человека, Чело, Ведущего и Сотрудника</w:t>
      </w:r>
      <w:r>
        <w:rPr>
          <w:rFonts w:cs="Arial" w:ascii="Arial" w:hAnsi="Arial"/>
          <w:i/>
        </w:rPr>
        <w:t xml:space="preserve"> этим, и для развития частей через Хум в этих направлениях. </w:t>
      </w:r>
    </w:p>
    <w:p>
      <w:pPr>
        <w:pStyle w:val="Standard"/>
        <w:widowControl/>
        <w:spacing w:lineRule="auto" w:line="300"/>
        <w:ind w:firstLine="709"/>
        <w:jc w:val="both"/>
        <w:rPr/>
      </w:pPr>
      <w:r>
        <w:rPr>
          <w:rFonts w:cs="Arial" w:ascii="Arial" w:hAnsi="Arial"/>
          <w:i/>
        </w:rPr>
        <w:t xml:space="preserve">И в этом Огне, синтезируясь с Изначально Вышестоящим Отцом, </w:t>
      </w:r>
      <w:r>
        <w:rPr>
          <w:rFonts w:cs="Arial" w:ascii="Arial" w:hAnsi="Arial"/>
          <w:b/>
          <w:i/>
        </w:rPr>
        <w:t xml:space="preserve">просим сложить все наши накопления и </w:t>
      </w:r>
      <w:r>
        <w:rPr>
          <w:rFonts w:cs="Arial" w:ascii="Arial" w:hAnsi="Arial"/>
          <w:i/>
        </w:rPr>
        <w:t>в перспективе</w:t>
      </w:r>
      <w:r>
        <w:rPr>
          <w:rFonts w:cs="Arial" w:ascii="Arial" w:hAnsi="Arial"/>
          <w:b/>
          <w:i/>
        </w:rPr>
        <w:t xml:space="preserve"> развивать способность и способности исполнять </w:t>
      </w:r>
      <w:r>
        <w:rPr>
          <w:rFonts w:cs="Arial" w:ascii="Arial" w:hAnsi="Arial"/>
          <w:i/>
        </w:rPr>
        <w:t>в синтезе всех частей, любой частью</w:t>
      </w:r>
      <w:r>
        <w:rPr>
          <w:rFonts w:cs="Arial" w:ascii="Arial" w:hAnsi="Arial"/>
          <w:b/>
          <w:i/>
        </w:rPr>
        <w:t xml:space="preserve"> соответствующие стандарты, законы, методы, правила Отца в реализуемой, исполняемой деятельности, </w:t>
      </w:r>
      <w:r>
        <w:rPr>
          <w:rFonts w:cs="Arial" w:ascii="Arial" w:hAnsi="Arial"/>
          <w:i/>
        </w:rPr>
        <w:t>как отдельной части, так и в синтезе частей</w:t>
      </w:r>
      <w:r>
        <w:rPr>
          <w:rFonts w:cs="Arial" w:ascii="Arial" w:hAnsi="Arial"/>
          <w:b/>
          <w:i/>
        </w:rPr>
        <w:t>, как Человеком, так и Чело, Ведущим и Сотрудником, в целом</w:t>
      </w:r>
      <w:r>
        <w:rPr>
          <w:rFonts w:cs="Arial" w:ascii="Arial" w:hAnsi="Arial"/>
          <w:i/>
        </w:rPr>
        <w:t xml:space="preserve">. </w:t>
      </w:r>
      <w:r>
        <w:rPr>
          <w:rFonts w:cs="Arial" w:ascii="Arial" w:hAnsi="Arial"/>
          <w:b/>
          <w:i/>
        </w:rPr>
        <w:t xml:space="preserve">Просим развернуть видение в реализации любых действий и исполнений </w:t>
      </w:r>
      <w:r>
        <w:rPr>
          <w:rFonts w:cs="Arial" w:ascii="Arial" w:hAnsi="Arial"/>
          <w:i/>
        </w:rPr>
        <w:t>по присутствиям и проявлениям в синтезе или в каждом из них, в синтезе всех частей или отдельными из них,</w:t>
      </w:r>
      <w:r>
        <w:rPr>
          <w:rFonts w:cs="Arial" w:ascii="Arial" w:hAnsi="Arial"/>
          <w:b/>
          <w:i/>
        </w:rPr>
        <w:t xml:space="preserve"> в возможностях каждого из нас как Человека, Чело, Ведущего и Сотрудника, с возможными элементами слышания того, что видим.</w:t>
      </w:r>
      <w:r>
        <w:rPr>
          <w:rFonts w:cs="Arial" w:ascii="Arial" w:hAnsi="Arial"/>
          <w:i/>
        </w:rPr>
        <w:t xml:space="preserve"> </w:t>
      </w:r>
    </w:p>
    <w:p>
      <w:pPr>
        <w:pStyle w:val="Standard"/>
        <w:widowControl/>
        <w:spacing w:lineRule="auto" w:line="300"/>
        <w:ind w:firstLine="709"/>
        <w:jc w:val="both"/>
        <w:rPr/>
      </w:pPr>
      <w:r>
        <w:rPr>
          <w:rFonts w:cs="Arial" w:ascii="Arial" w:hAnsi="Arial"/>
          <w:i/>
        </w:rPr>
        <w:t xml:space="preserve">В этом же Огне мы синтезируемся с Изначально Вышестоящим Отцом и </w:t>
      </w:r>
      <w:r>
        <w:rPr>
          <w:rFonts w:cs="Arial" w:ascii="Arial" w:hAnsi="Arial"/>
          <w:b/>
          <w:i/>
        </w:rPr>
        <w:t>просим сложить возможности индивидуально</w:t>
        <w:noBreakHyphen/>
        <w:t>творческого мастерства</w:t>
      </w:r>
      <w:r>
        <w:rPr>
          <w:rFonts w:cs="Arial" w:ascii="Arial" w:hAnsi="Arial"/>
          <w:i/>
        </w:rPr>
        <w:t xml:space="preserve"> в любых явлениях и проявлениях</w:t>
      </w:r>
      <w:r>
        <w:rPr>
          <w:rFonts w:cs="Arial" w:ascii="Arial" w:hAnsi="Arial"/>
          <w:b/>
          <w:i/>
        </w:rPr>
        <w:t>, реализуемых каждым из нас как Человеком, Чело, Ведущим и Сотрудником</w:t>
      </w:r>
      <w:r>
        <w:rPr>
          <w:rFonts w:cs="Arial" w:ascii="Arial" w:hAnsi="Arial"/>
          <w:i/>
        </w:rPr>
        <w:t xml:space="preserve"> в целом, </w:t>
      </w:r>
      <w:r>
        <w:rPr>
          <w:rFonts w:cs="Arial" w:ascii="Arial" w:hAnsi="Arial"/>
          <w:b/>
          <w:i/>
        </w:rPr>
        <w:t>являющим образ исполняемого действия индивидуально</w:t>
        <w:noBreakHyphen/>
        <w:t>творческим мастерством реализации</w:t>
      </w:r>
      <w:r>
        <w:rPr>
          <w:rFonts w:cs="Arial" w:ascii="Arial" w:hAnsi="Arial"/>
          <w:i/>
        </w:rPr>
        <w:t xml:space="preserve"> каждого из нас в выражении Изначально Вышестоящего Отца собою. </w:t>
      </w:r>
    </w:p>
    <w:p>
      <w:pPr>
        <w:pStyle w:val="Standard"/>
        <w:widowControl/>
        <w:spacing w:lineRule="auto" w:line="300"/>
        <w:ind w:firstLine="709"/>
        <w:jc w:val="both"/>
        <w:rPr/>
      </w:pPr>
      <w:r>
        <w:rPr>
          <w:rFonts w:cs="Arial" w:ascii="Arial" w:hAnsi="Arial"/>
          <w:i/>
        </w:rPr>
        <w:t xml:space="preserve">И возжигаясь этим Огнём, </w:t>
      </w:r>
      <w:r>
        <w:rPr>
          <w:rFonts w:cs="Arial" w:ascii="Arial" w:hAnsi="Arial"/>
          <w:b/>
          <w:i/>
        </w:rPr>
        <w:t>просим Изначально Вышестоящего Отца сложить в Хум и выразить</w:t>
      </w:r>
      <w:r>
        <w:rPr>
          <w:rFonts w:cs="Arial" w:ascii="Arial" w:hAnsi="Arial"/>
          <w:i/>
        </w:rPr>
        <w:t xml:space="preserve"> в каждой части и в синтезе частей </w:t>
      </w:r>
      <w:r>
        <w:rPr>
          <w:rFonts w:cs="Arial" w:ascii="Arial" w:hAnsi="Arial"/>
          <w:b/>
          <w:i/>
        </w:rPr>
        <w:t>Йогу Соединения</w:t>
      </w:r>
      <w:r>
        <w:rPr>
          <w:rFonts w:cs="Arial" w:ascii="Arial" w:hAnsi="Arial"/>
          <w:i/>
        </w:rPr>
        <w:t xml:space="preserve"> </w:t>
      </w:r>
      <w:r>
        <w:rPr>
          <w:rFonts w:cs="Arial" w:ascii="Arial" w:hAnsi="Arial"/>
          <w:b/>
          <w:i/>
        </w:rPr>
        <w:t>всего во всём</w:t>
      </w:r>
      <w:r>
        <w:rPr>
          <w:rFonts w:cs="Arial" w:ascii="Arial" w:hAnsi="Arial"/>
          <w:i/>
        </w:rPr>
        <w:t xml:space="preserve">, в слиянных возможностях реализации отдельной части и синтеза частей </w:t>
      </w:r>
      <w:r>
        <w:rPr>
          <w:rFonts w:cs="Arial" w:ascii="Arial" w:hAnsi="Arial"/>
          <w:b/>
          <w:i/>
        </w:rPr>
        <w:t>в целом Человека, Чело, Ведущего и Сотрудника со всеми выражениями посвящений, статусов и явления сотрудничества</w:t>
      </w:r>
      <w:r>
        <w:rPr>
          <w:rFonts w:cs="Arial" w:ascii="Arial" w:hAnsi="Arial"/>
          <w:i/>
        </w:rPr>
        <w:t xml:space="preserve"> Огнём Изначально Вышестоящего Отца каждого из нас. </w:t>
      </w:r>
    </w:p>
    <w:p>
      <w:pPr>
        <w:pStyle w:val="Standard"/>
        <w:widowControl/>
        <w:spacing w:lineRule="auto" w:line="300"/>
        <w:ind w:firstLine="709"/>
        <w:jc w:val="both"/>
        <w:rPr/>
      </w:pPr>
      <w:r>
        <w:rPr>
          <w:rFonts w:cs="Arial" w:ascii="Arial" w:hAnsi="Arial"/>
          <w:i/>
        </w:rPr>
        <w:t>И возжигаясь 4</w:t>
        <w:noBreakHyphen/>
        <w:t xml:space="preserve">рицей реализуемого действия Хум, мы синтезируемся с Хум Изначально Вышестоящего Отца, </w:t>
      </w:r>
      <w:r>
        <w:rPr>
          <w:rFonts w:cs="Arial" w:ascii="Arial" w:hAnsi="Arial"/>
          <w:b/>
          <w:i/>
        </w:rPr>
        <w:t>стяжаем</w:t>
      </w:r>
      <w:r>
        <w:rPr>
          <w:rFonts w:cs="Arial" w:ascii="Arial" w:hAnsi="Arial"/>
          <w:i/>
        </w:rPr>
        <w:t xml:space="preserve"> Изначально Вышестоящий Синтез Изначально Вышестоящего Отца и </w:t>
      </w:r>
      <w:r>
        <w:rPr>
          <w:rFonts w:cs="Arial" w:ascii="Arial" w:hAnsi="Arial"/>
          <w:b/>
          <w:i/>
        </w:rPr>
        <w:t>просим преобразить каждого из нас и синтез нас, Хум каждого из нас в направлении реализации этих четырёх заявленных выражений Хум и специфик развития каждого</w:t>
      </w:r>
      <w:r>
        <w:rPr>
          <w:rFonts w:cs="Arial" w:ascii="Arial" w:hAnsi="Arial"/>
          <w:i/>
        </w:rPr>
        <w:t xml:space="preserve"> из нас. </w:t>
      </w:r>
    </w:p>
    <w:p>
      <w:pPr>
        <w:pStyle w:val="Standard"/>
        <w:widowControl/>
        <w:spacing w:lineRule="auto" w:line="300"/>
        <w:ind w:firstLine="709"/>
        <w:jc w:val="both"/>
        <w:rPr>
          <w:rFonts w:ascii="Arial" w:hAnsi="Arial" w:cs="Arial"/>
          <w:i/>
          <w:i/>
        </w:rPr>
      </w:pPr>
      <w:r>
        <w:rPr>
          <w:rFonts w:cs="Arial" w:ascii="Arial" w:hAnsi="Arial"/>
          <w:i/>
        </w:rPr>
        <w:t xml:space="preserve">И возжигаясь этим Огнём, мы благодарим Изначально Вышестоящего Отца, Изначально Вышестоящих Владык Кут Хуми и Фаинь. </w:t>
      </w:r>
    </w:p>
    <w:p>
      <w:pPr>
        <w:pStyle w:val="Standard"/>
        <w:widowControl/>
        <w:spacing w:lineRule="auto" w:line="300"/>
        <w:ind w:firstLine="709"/>
        <w:jc w:val="both"/>
        <w:rPr>
          <w:rFonts w:ascii="Arial" w:hAnsi="Arial" w:cs="Arial"/>
          <w:i/>
          <w:i/>
        </w:rPr>
      </w:pPr>
      <w:r>
        <w:rPr>
          <w:rFonts w:cs="Arial" w:ascii="Arial" w:hAnsi="Arial"/>
          <w:i/>
        </w:rPr>
        <w:t>Возвращаемся в физическое присутствие и, эманируя всё стяжённое возожжённое в ИДИВО, в 24</w:t>
        <w:noBreakHyphen/>
        <w:t xml:space="preserve">е ДИВО, во все Изначальные Дома и Группы и Изначальный Дом каждого, выходим из практики. </w:t>
      </w:r>
    </w:p>
    <w:p>
      <w:pPr>
        <w:pStyle w:val="Standard"/>
        <w:widowControl/>
        <w:spacing w:lineRule="auto" w:line="300"/>
        <w:ind w:firstLine="709"/>
        <w:jc w:val="both"/>
        <w:rPr>
          <w:rFonts w:ascii="Arial" w:hAnsi="Arial" w:cs="Arial"/>
          <w:i/>
          <w:i/>
        </w:rPr>
      </w:pPr>
      <w:r>
        <w:rPr>
          <w:rFonts w:cs="Arial" w:ascii="Arial" w:hAnsi="Arial"/>
          <w:i/>
        </w:rPr>
        <w:t>Аминь.</w:t>
      </w:r>
    </w:p>
    <w:p>
      <w:pPr>
        <w:pStyle w:val="Style46"/>
        <w:shd w:fill="auto" w:val="clear"/>
        <w:rPr/>
      </w:pPr>
      <w:bookmarkStart w:id="52" w:name="__RefHeading___Toc391564334"/>
      <w:bookmarkEnd w:id="52"/>
      <w:r>
        <w:rPr/>
        <w:t>Комментарий после практики</w:t>
      </w:r>
    </w:p>
    <w:p>
      <w:pPr>
        <w:pStyle w:val="Style40"/>
        <w:rPr/>
      </w:pPr>
      <w:r>
        <w:rPr/>
        <w:t>Вот так! Мы выработали и вырабатывали эти направления очень долго, я их даже специально записал, чтоб не забыть. И это, по нашему мнению, в ИДИВО 4 направления, которые максимально важны в вашем Хум, и максимально помогут вам и отстроиться, и восходить правильно, и правильно применять любые результаты ваших возможностей.</w:t>
      </w:r>
    </w:p>
    <w:p>
      <w:pPr>
        <w:pStyle w:val="Style40"/>
        <w:rPr/>
      </w:pPr>
      <w:r>
        <w:rPr/>
        <w:t>Понятно, что формулировки сложны немного, но вы попробуйте в них вникнуть, кто вот просто так смазано их взял. Важно их даже, может быть, выучить,</w:t>
      </w:r>
      <w:r>
        <w:rPr>
          <w:i/>
        </w:rPr>
        <w:t xml:space="preserve"> </w:t>
      </w:r>
      <w:r>
        <w:rPr/>
        <w:t>в какой-то мере осмыслить, Дхьяну провести, и Хум будет нацелен теперь на это исполнение. А это просто будет помогать вам реальней и быстрее восходить, ну и реализовываться вот из этих формулировок, чтоб вы могли в дальнейшем и с Чело это делать.</w:t>
      </w:r>
    </w:p>
    <w:p>
      <w:pPr>
        <w:pStyle w:val="Style46"/>
        <w:shd w:fill="auto" w:val="clear"/>
        <w:rPr/>
      </w:pPr>
      <w:bookmarkStart w:id="53" w:name="__RefHeading___Toc391564335"/>
      <w:bookmarkEnd w:id="53"/>
      <w:r>
        <w:rPr/>
        <w:t>Комментарий перед Итоговой практикой</w:t>
      </w:r>
    </w:p>
    <w:p>
      <w:pPr>
        <w:pStyle w:val="Style40"/>
        <w:rPr/>
      </w:pPr>
      <w:r>
        <w:rPr/>
        <w:t>У нас, в принципе, всё. Осталась только итоговая практика. Мы Книгу с вами тоже не стяжали. То есть у нас с вами, вообще,</w:t>
      </w:r>
      <w:r>
        <w:rPr>
          <w:i/>
        </w:rPr>
        <w:t xml:space="preserve"> </w:t>
      </w:r>
      <w:r>
        <w:rPr/>
        <w:t>сейчас будет такое быстрое многомерное действие.</w:t>
      </w:r>
    </w:p>
    <w:p>
      <w:pPr>
        <w:pStyle w:val="Style40"/>
        <w:rPr/>
      </w:pPr>
      <w:r>
        <w:rPr/>
        <w:t xml:space="preserve">Стандарты. Значит, я думаю, я писáть не буду, и так поверите, да? У нас </w:t>
      </w:r>
      <w:r>
        <w:rPr>
          <w:b/>
        </w:rPr>
        <w:t>738 </w:t>
      </w:r>
      <w:r>
        <w:rPr/>
        <w:t>миллионов, самое простое, единиц Огня. Всё, стяжаем Итоговую практику. Не идёт писáть сейчас, не надо. Огнём Хум проживёте.</w:t>
      </w:r>
    </w:p>
    <w:p>
      <w:pPr>
        <w:pStyle w:val="Style40"/>
        <w:rPr/>
      </w:pPr>
      <w:r>
        <w:rPr/>
        <w:t>Действуем.</w:t>
      </w:r>
    </w:p>
    <w:p>
      <w:pPr>
        <w:pStyle w:val="Style43"/>
        <w:shd w:fill="auto" w:val="clear"/>
        <w:rPr/>
      </w:pPr>
      <w:bookmarkStart w:id="54" w:name="__RefHeading___Toc391564336"/>
      <w:bookmarkEnd w:id="54"/>
      <w:r>
        <w:rPr/>
        <w:t>ПРАКТИКА 9. /ИТОГОВАЯ/. Стяжание Стандарта, Книги, Огнефа 21</w:t>
        <w:noBreakHyphen/>
        <w:t>го Синтеза Огня</w:t>
      </w:r>
    </w:p>
    <w:p>
      <w:pPr>
        <w:pStyle w:val="Standard"/>
        <w:widowControl/>
        <w:spacing w:lineRule="auto" w:line="300"/>
        <w:ind w:firstLine="709"/>
        <w:jc w:val="both"/>
        <w:rPr>
          <w:rFonts w:ascii="Arial" w:hAnsi="Arial" w:cs="Arial"/>
          <w:i/>
          <w:i/>
        </w:rPr>
      </w:pPr>
      <w:r>
        <w:rPr>
          <w:rFonts w:cs="Arial" w:ascii="Arial" w:hAnsi="Arial"/>
          <w:i/>
        </w:rPr>
        <w:t xml:space="preserve">Мы возжигаемся всем Огнём, действующим в каждом из нас, развёртывая Ядро Огня Изначально Вышестоящего Отца собою и активируя Хум в каждом из нас, возжигаясь им, возжигаясь всем синтезом Человека, Чело с посвящениями, Ведущего со статусами и Сотрудника Огнём исполнения в каждом из нас. </w:t>
      </w:r>
    </w:p>
    <w:p>
      <w:pPr>
        <w:pStyle w:val="Standard"/>
        <w:widowControl/>
        <w:spacing w:lineRule="auto" w:line="300"/>
        <w:ind w:firstLine="709"/>
        <w:jc w:val="both"/>
        <w:rPr>
          <w:rFonts w:ascii="Arial" w:hAnsi="Arial" w:cs="Arial"/>
          <w:i/>
          <w:i/>
        </w:rPr>
      </w:pPr>
      <w:r>
        <w:rPr>
          <w:rFonts w:cs="Arial" w:ascii="Arial" w:hAnsi="Arial"/>
          <w:i/>
        </w:rPr>
        <w:t xml:space="preserve">Возжигаясь этими выражениями, мы синтезируемся с Изначально Вышестоящими Владыками Кут Хуми и Фаинь, возжигаясь их Огнём. </w:t>
      </w:r>
    </w:p>
    <w:p>
      <w:pPr>
        <w:pStyle w:val="Standard"/>
        <w:widowControl/>
        <w:spacing w:lineRule="auto" w:line="300"/>
        <w:ind w:firstLine="709"/>
        <w:jc w:val="both"/>
        <w:rPr/>
      </w:pPr>
      <w:r>
        <w:rPr>
          <w:rFonts w:cs="Arial" w:ascii="Arial" w:hAnsi="Arial"/>
          <w:i/>
        </w:rPr>
        <w:t xml:space="preserve">Синтезируемся с Изначально Вышестоящим Отцом, возжигаясь его Огнём, и переходим в зал Изначально Вышестоящего Отца на 64 Изначально Вышестоящее проявление явленно. И в этом Огне, синтезируясь с Хум Изначально Вышестоящего Отца, стяжаем и возжигаемся Изначально Вышестоящим Синтезом Изначально Вышестоящего Отца, </w:t>
      </w:r>
      <w:r>
        <w:rPr>
          <w:rFonts w:cs="Arial" w:ascii="Arial" w:hAnsi="Arial"/>
          <w:b/>
          <w:i/>
        </w:rPr>
        <w:t>прося преобразить каждого из нас на итоговую практику и итоговые стяжания 21</w:t>
        <w:noBreakHyphen/>
        <w:t>го Синтеза Огня</w:t>
      </w:r>
      <w:r>
        <w:rPr>
          <w:rFonts w:cs="Arial" w:ascii="Arial" w:hAnsi="Arial"/>
          <w:i/>
        </w:rPr>
        <w:t xml:space="preserve"> Изначально Вышестоящего Отца собою. </w:t>
      </w:r>
    </w:p>
    <w:p>
      <w:pPr>
        <w:pStyle w:val="Standard"/>
        <w:widowControl/>
        <w:spacing w:lineRule="auto" w:line="292"/>
        <w:ind w:firstLine="709"/>
        <w:jc w:val="both"/>
        <w:rPr/>
      </w:pPr>
      <w:r>
        <w:rPr>
          <w:rFonts w:cs="Arial" w:ascii="Arial" w:hAnsi="Arial"/>
          <w:i/>
        </w:rPr>
        <w:t xml:space="preserve">И возжигаясь этим Огнём, синтезируясь с Изначально Вышестоящим Отцом, </w:t>
      </w:r>
      <w:r>
        <w:rPr>
          <w:rFonts w:cs="Arial" w:ascii="Arial" w:hAnsi="Arial"/>
          <w:b/>
          <w:i/>
        </w:rPr>
        <w:t>стяжаем</w:t>
      </w:r>
      <w:r>
        <w:rPr>
          <w:rFonts w:cs="Arial" w:ascii="Arial" w:hAnsi="Arial"/>
          <w:i/>
        </w:rPr>
        <w:t xml:space="preserve"> </w:t>
      </w:r>
    </w:p>
    <w:p>
      <w:pPr>
        <w:pStyle w:val="Standard"/>
        <w:widowControl/>
        <w:spacing w:lineRule="auto" w:line="292"/>
        <w:ind w:firstLine="709"/>
        <w:jc w:val="both"/>
        <w:rPr/>
      </w:pPr>
      <w:r>
        <w:rPr>
          <w:rFonts w:cs="Arial" w:ascii="Arial" w:hAnsi="Arial"/>
          <w:b/>
          <w:i/>
        </w:rPr>
        <w:t>738 197 504 Огня 21</w:t>
        <w:noBreakHyphen/>
        <w:t>го Изначально Вышестоящего проявления</w:t>
      </w:r>
      <w:r>
        <w:rPr>
          <w:rFonts w:cs="Arial" w:ascii="Arial" w:hAnsi="Arial"/>
          <w:i/>
        </w:rPr>
        <w:t xml:space="preserve"> в каждом из нас и в синтезе нас, и возжигаясь ими, синтезируясь с Изначально Вышестоящим Отцом, </w:t>
      </w:r>
      <w:r>
        <w:rPr>
          <w:rFonts w:cs="Arial" w:ascii="Arial" w:hAnsi="Arial"/>
          <w:b/>
          <w:i/>
        </w:rPr>
        <w:t xml:space="preserve">стяжаем </w:t>
      </w:r>
    </w:p>
    <w:p>
      <w:pPr>
        <w:pStyle w:val="Standard"/>
        <w:widowControl/>
        <w:spacing w:lineRule="auto" w:line="292"/>
        <w:ind w:firstLine="709"/>
        <w:jc w:val="both"/>
        <w:rPr/>
      </w:pPr>
      <w:r>
        <w:rPr>
          <w:rFonts w:cs="Arial" w:ascii="Arial" w:hAnsi="Arial"/>
          <w:b/>
          <w:i/>
        </w:rPr>
        <w:t>738 197 504 единицы Огня 21</w:t>
        <w:noBreakHyphen/>
        <w:t>го Синтеза Огня</w:t>
      </w:r>
      <w:r>
        <w:rPr>
          <w:rFonts w:cs="Arial" w:ascii="Arial" w:hAnsi="Arial"/>
          <w:i/>
        </w:rPr>
        <w:t xml:space="preserve"> 21</w:t>
        <w:noBreakHyphen/>
        <w:t xml:space="preserve">го Изначально Вышестоящего проявления, и возжигаясь ими, </w:t>
      </w:r>
      <w:r>
        <w:rPr>
          <w:rFonts w:cs="Arial" w:ascii="Arial" w:hAnsi="Arial"/>
          <w:b/>
          <w:i/>
        </w:rPr>
        <w:t xml:space="preserve">стяжаем </w:t>
      </w:r>
    </w:p>
    <w:p>
      <w:pPr>
        <w:pStyle w:val="Standard"/>
        <w:widowControl/>
        <w:spacing w:lineRule="auto" w:line="292"/>
        <w:ind w:firstLine="709"/>
        <w:jc w:val="both"/>
        <w:rPr/>
      </w:pPr>
      <w:r>
        <w:rPr>
          <w:rFonts w:cs="Arial" w:ascii="Arial" w:hAnsi="Arial"/>
          <w:b/>
          <w:i/>
        </w:rPr>
        <w:t>Стандарт 21</w:t>
        <w:noBreakHyphen/>
        <w:t>го Синтеза Огня</w:t>
      </w:r>
      <w:r>
        <w:rPr>
          <w:rFonts w:cs="Arial" w:ascii="Arial" w:hAnsi="Arial"/>
          <w:i/>
        </w:rPr>
        <w:t xml:space="preserve"> собою в развёртывании их. И в этом Огне, синтезируясь с Изначально Вышестоящим Отцом, </w:t>
      </w:r>
      <w:r>
        <w:rPr>
          <w:rFonts w:cs="Arial" w:ascii="Arial" w:hAnsi="Arial"/>
          <w:b/>
          <w:i/>
        </w:rPr>
        <w:t xml:space="preserve">стяжаем </w:t>
      </w:r>
    </w:p>
    <w:p>
      <w:pPr>
        <w:pStyle w:val="Standard"/>
        <w:widowControl/>
        <w:spacing w:lineRule="auto" w:line="292"/>
        <w:ind w:firstLine="709"/>
        <w:jc w:val="both"/>
        <w:rPr/>
      </w:pPr>
      <w:r>
        <w:rPr>
          <w:rFonts w:cs="Arial" w:ascii="Arial" w:hAnsi="Arial"/>
          <w:b/>
          <w:i/>
        </w:rPr>
        <w:t>Цельный Огонь 21</w:t>
        <w:noBreakHyphen/>
        <w:t>го Синтеза Огня нами</w:t>
      </w:r>
      <w:r>
        <w:rPr>
          <w:rFonts w:cs="Arial" w:ascii="Arial" w:hAnsi="Arial"/>
          <w:i/>
        </w:rPr>
        <w:t xml:space="preserve">. </w:t>
      </w:r>
    </w:p>
    <w:p>
      <w:pPr>
        <w:pStyle w:val="Standard"/>
        <w:widowControl/>
        <w:spacing w:lineRule="auto" w:line="292"/>
        <w:ind w:firstLine="709"/>
        <w:jc w:val="both"/>
        <w:rPr/>
      </w:pPr>
      <w:r>
        <w:rPr>
          <w:rFonts w:cs="Arial" w:ascii="Arial" w:hAnsi="Arial"/>
          <w:i/>
        </w:rPr>
        <w:t xml:space="preserve">И возжигаясь этим Огнём, мы синтезируемся с Изначально Вышестоящим Отцом, </w:t>
      </w:r>
      <w:r>
        <w:rPr>
          <w:rFonts w:cs="Arial" w:ascii="Arial" w:hAnsi="Arial"/>
          <w:b/>
          <w:i/>
        </w:rPr>
        <w:t>стяжая книгу 21</w:t>
        <w:noBreakHyphen/>
        <w:t>го</w:t>
      </w:r>
      <w:r>
        <w:rPr>
          <w:rFonts w:cs="Arial" w:ascii="Arial" w:hAnsi="Arial"/>
          <w:b/>
          <w:i/>
          <w:lang w:val="en-US"/>
        </w:rPr>
        <w:t> </w:t>
      </w:r>
      <w:r>
        <w:rPr>
          <w:rFonts w:cs="Arial" w:ascii="Arial" w:hAnsi="Arial"/>
          <w:b/>
          <w:i/>
        </w:rPr>
        <w:t>Синтеза Огня.</w:t>
      </w:r>
      <w:r>
        <w:rPr>
          <w:rFonts w:cs="Arial" w:ascii="Arial" w:hAnsi="Arial"/>
          <w:i/>
        </w:rPr>
        <w:t xml:space="preserve"> </w:t>
      </w:r>
    </w:p>
    <w:p>
      <w:pPr>
        <w:pStyle w:val="Standard"/>
        <w:widowControl/>
        <w:spacing w:lineRule="auto" w:line="292"/>
        <w:ind w:firstLine="709"/>
        <w:jc w:val="both"/>
        <w:rPr/>
      </w:pPr>
      <w:r>
        <w:rPr>
          <w:rFonts w:cs="Arial" w:ascii="Arial" w:hAnsi="Arial"/>
          <w:i/>
        </w:rPr>
        <w:t>Возжигаясь этим Огнём, синтезируемся с Изначально Вышестоящим Владыкой Кут Хуми, развёртываясь в зале Книг Синтеза Огня на 32</w:t>
        <w:noBreakHyphen/>
        <w:t>м Изначально Вышестоящем проявлении. Развёртываясь в зале, эманируем Огонь Изначально Вышестоящего Отца, стяжая книгу 21</w:t>
        <w:noBreakHyphen/>
        <w:t>го</w:t>
      </w:r>
      <w:r>
        <w:rPr>
          <w:rFonts w:cs="Arial" w:ascii="Arial" w:hAnsi="Arial"/>
          <w:i/>
          <w:lang w:val="en-US"/>
        </w:rPr>
        <w:t> </w:t>
      </w:r>
      <w:r>
        <w:rPr>
          <w:rFonts w:cs="Arial" w:ascii="Arial" w:hAnsi="Arial"/>
          <w:i/>
        </w:rPr>
        <w:t>Синтеза Огня собою. Книга пред вами, берём в руки, возжигаемся книгой, переходим по кабинетам на вышестоящие присутствия каждого из нас, кладём книгу на стол, берём книгу 20</w:t>
        <w:noBreakHyphen/>
        <w:t>го Синтеза Огня, у кого она была, возвращаемся к Владыке в зал Книг Синтеза Огня. Благодарим Изначально Вышестоящего Владыку Кут Хуми за обучение 20</w:t>
        <w:noBreakHyphen/>
        <w:t>м Синтезом Огня весь месяц и сдаём книгу 20</w:t>
        <w:noBreakHyphen/>
        <w:t>го Синтеза Огня Владыке.</w:t>
      </w:r>
    </w:p>
    <w:p>
      <w:pPr>
        <w:pStyle w:val="Standard"/>
        <w:widowControl/>
        <w:spacing w:lineRule="auto" w:line="292"/>
        <w:ind w:firstLine="709"/>
        <w:jc w:val="both"/>
        <w:rPr>
          <w:rFonts w:ascii="Arial" w:hAnsi="Arial" w:cs="Arial"/>
          <w:i/>
          <w:i/>
        </w:rPr>
      </w:pPr>
      <w:r>
        <w:rPr>
          <w:rFonts w:cs="Arial" w:ascii="Arial" w:hAnsi="Arial"/>
          <w:i/>
        </w:rPr>
        <w:t>В этом Огне мы синтезируемся с Изначально Вышестоящим Отцом, развёртываемся в зале Изначально Вышестоящего Отца 64</w:t>
        <w:noBreakHyphen/>
        <w:t>х Изначально Вышестояще проявленном явленно, и, синтезируясь с Изначально Вышестоящим Отцом, стяжаем:</w:t>
      </w:r>
    </w:p>
    <w:p>
      <w:pPr>
        <w:pStyle w:val="Standard"/>
        <w:widowControl/>
        <w:spacing w:lineRule="auto" w:line="292"/>
        <w:ind w:firstLine="709"/>
        <w:jc w:val="both"/>
        <w:rPr/>
      </w:pPr>
      <w:r>
        <w:rPr>
          <w:rFonts w:cs="Arial" w:ascii="Arial" w:hAnsi="Arial"/>
          <w:b/>
          <w:i/>
        </w:rPr>
        <w:t>Протоядро</w:t>
      </w:r>
      <w:r>
        <w:rPr>
          <w:rFonts w:cs="Arial" w:ascii="Arial" w:hAnsi="Arial"/>
          <w:i/>
        </w:rPr>
        <w:t xml:space="preserve"> Изначально Вышестоящего Отца 21</w:t>
        <w:noBreakHyphen/>
        <w:t>го Синтеза,</w:t>
      </w:r>
    </w:p>
    <w:p>
      <w:pPr>
        <w:pStyle w:val="Standard"/>
        <w:widowControl/>
        <w:spacing w:lineRule="auto" w:line="292"/>
        <w:ind w:firstLine="709"/>
        <w:jc w:val="both"/>
        <w:rPr/>
      </w:pPr>
      <w:r>
        <w:rPr>
          <w:rFonts w:cs="Arial" w:ascii="Arial" w:hAnsi="Arial"/>
          <w:b/>
          <w:i/>
        </w:rPr>
        <w:t>Сансару</w:t>
      </w:r>
      <w:r>
        <w:rPr>
          <w:rFonts w:cs="Arial" w:ascii="Arial" w:hAnsi="Arial"/>
          <w:i/>
        </w:rPr>
        <w:t xml:space="preserve"> Изначально Вышестоящего Отца 21</w:t>
        <w:noBreakHyphen/>
        <w:t>го Синтеза,</w:t>
      </w:r>
    </w:p>
    <w:p>
      <w:pPr>
        <w:pStyle w:val="Standard"/>
        <w:widowControl/>
        <w:spacing w:lineRule="auto" w:line="292"/>
        <w:ind w:firstLine="709"/>
        <w:jc w:val="both"/>
        <w:rPr/>
      </w:pPr>
      <w:r>
        <w:rPr>
          <w:rFonts w:cs="Arial" w:ascii="Arial" w:hAnsi="Arial"/>
          <w:b/>
          <w:i/>
        </w:rPr>
        <w:t>Головерсум</w:t>
      </w:r>
      <w:r>
        <w:rPr>
          <w:rFonts w:cs="Arial" w:ascii="Arial" w:hAnsi="Arial"/>
          <w:i/>
        </w:rPr>
        <w:t xml:space="preserve"> Изначально Вышестоящего Отца 21</w:t>
        <w:noBreakHyphen/>
        <w:t>го Синтеза,</w:t>
      </w:r>
    </w:p>
    <w:p>
      <w:pPr>
        <w:pStyle w:val="Standard"/>
        <w:widowControl/>
        <w:spacing w:lineRule="auto" w:line="292"/>
        <w:ind w:firstLine="709"/>
        <w:jc w:val="both"/>
        <w:rPr/>
      </w:pPr>
      <w:r>
        <w:rPr>
          <w:rFonts w:cs="Arial" w:ascii="Arial" w:hAnsi="Arial"/>
          <w:b/>
          <w:i/>
        </w:rPr>
        <w:t>Ум</w:t>
      </w:r>
      <w:r>
        <w:rPr>
          <w:rFonts w:cs="Arial" w:ascii="Arial" w:hAnsi="Arial"/>
          <w:i/>
        </w:rPr>
        <w:t xml:space="preserve"> Изначально Вышестоящего Отца 21</w:t>
        <w:noBreakHyphen/>
        <w:t>го Синтеза,</w:t>
      </w:r>
    </w:p>
    <w:p>
      <w:pPr>
        <w:pStyle w:val="Standard"/>
        <w:widowControl/>
        <w:spacing w:lineRule="auto" w:line="292"/>
        <w:ind w:firstLine="709"/>
        <w:jc w:val="both"/>
        <w:rPr/>
      </w:pPr>
      <w:r>
        <w:rPr>
          <w:rFonts w:cs="Arial" w:ascii="Arial" w:hAnsi="Arial"/>
          <w:b/>
          <w:i/>
        </w:rPr>
        <w:t>Хум</w:t>
      </w:r>
      <w:r>
        <w:rPr>
          <w:rFonts w:cs="Arial" w:ascii="Arial" w:hAnsi="Arial"/>
          <w:i/>
        </w:rPr>
        <w:t xml:space="preserve"> Изначально Вышестоящего Отца 21</w:t>
        <w:noBreakHyphen/>
        <w:t>го Синтеза,</w:t>
      </w:r>
    </w:p>
    <w:p>
      <w:pPr>
        <w:pStyle w:val="Standard"/>
        <w:widowControl/>
        <w:spacing w:lineRule="auto" w:line="292"/>
        <w:ind w:firstLine="709"/>
        <w:jc w:val="both"/>
        <w:rPr/>
      </w:pPr>
      <w:r>
        <w:rPr>
          <w:rFonts w:cs="Arial" w:ascii="Arial" w:hAnsi="Arial"/>
          <w:b/>
          <w:i/>
        </w:rPr>
        <w:t>Сознание</w:t>
      </w:r>
      <w:r>
        <w:rPr>
          <w:rFonts w:cs="Arial" w:ascii="Arial" w:hAnsi="Arial"/>
          <w:i/>
        </w:rPr>
        <w:t xml:space="preserve"> Изначально Вышестоящего Отца 21</w:t>
        <w:noBreakHyphen/>
        <w:t>го Синтеза,</w:t>
      </w:r>
    </w:p>
    <w:p>
      <w:pPr>
        <w:pStyle w:val="Standard"/>
        <w:widowControl/>
        <w:spacing w:lineRule="auto" w:line="292"/>
        <w:ind w:firstLine="709"/>
        <w:jc w:val="both"/>
        <w:rPr/>
      </w:pPr>
      <w:r>
        <w:rPr>
          <w:rFonts w:cs="Arial" w:ascii="Arial" w:hAnsi="Arial"/>
          <w:b/>
          <w:i/>
        </w:rPr>
        <w:t>Столп</w:t>
      </w:r>
      <w:r>
        <w:rPr>
          <w:rFonts w:cs="Arial" w:ascii="Arial" w:hAnsi="Arial"/>
          <w:i/>
        </w:rPr>
        <w:t xml:space="preserve"> Изначально Вышестоящего Отца 21</w:t>
        <w:noBreakHyphen/>
        <w:t>го Синтеза,</w:t>
      </w:r>
    </w:p>
    <w:p>
      <w:pPr>
        <w:pStyle w:val="Standard"/>
        <w:widowControl/>
        <w:spacing w:lineRule="auto" w:line="292"/>
        <w:ind w:firstLine="709"/>
        <w:jc w:val="both"/>
        <w:rPr/>
      </w:pPr>
      <w:r>
        <w:rPr>
          <w:rFonts w:cs="Arial" w:ascii="Arial" w:hAnsi="Arial"/>
          <w:b/>
          <w:i/>
        </w:rPr>
        <w:t>Дом ФА</w:t>
        <w:noBreakHyphen/>
        <w:t>Отца</w:t>
      </w:r>
      <w:r>
        <w:rPr>
          <w:rFonts w:cs="Arial" w:ascii="Arial" w:hAnsi="Arial"/>
          <w:i/>
        </w:rPr>
        <w:t xml:space="preserve"> Изначально Вышестоящего Отца 21</w:t>
        <w:noBreakHyphen/>
        <w:t>го Синтеза,</w:t>
      </w:r>
    </w:p>
    <w:p>
      <w:pPr>
        <w:pStyle w:val="Standard"/>
        <w:widowControl/>
        <w:spacing w:lineRule="auto" w:line="292"/>
        <w:ind w:firstLine="709"/>
        <w:jc w:val="both"/>
        <w:rPr/>
      </w:pPr>
      <w:r>
        <w:rPr>
          <w:rFonts w:cs="Arial" w:ascii="Arial" w:hAnsi="Arial"/>
          <w:b/>
          <w:i/>
        </w:rPr>
        <w:t>Монаду</w:t>
      </w:r>
      <w:r>
        <w:rPr>
          <w:rFonts w:cs="Arial" w:ascii="Arial" w:hAnsi="Arial"/>
          <w:i/>
        </w:rPr>
        <w:t xml:space="preserve"> Изначально Вышестоящего Отца 21</w:t>
        <w:noBreakHyphen/>
        <w:t>го Синтеза,</w:t>
      </w:r>
    </w:p>
    <w:p>
      <w:pPr>
        <w:pStyle w:val="Standard"/>
        <w:widowControl/>
        <w:spacing w:lineRule="auto" w:line="292"/>
        <w:ind w:firstLine="709"/>
        <w:jc w:val="both"/>
        <w:rPr/>
      </w:pPr>
      <w:r>
        <w:rPr>
          <w:rFonts w:cs="Arial" w:ascii="Arial" w:hAnsi="Arial"/>
          <w:b/>
          <w:i/>
        </w:rPr>
        <w:t>Омегу</w:t>
      </w:r>
      <w:r>
        <w:rPr>
          <w:rFonts w:cs="Arial" w:ascii="Arial" w:hAnsi="Arial"/>
          <w:i/>
        </w:rPr>
        <w:t xml:space="preserve"> Изначально Вышестоящего Отца 21</w:t>
        <w:noBreakHyphen/>
        <w:t>го Синтеза,</w:t>
      </w:r>
    </w:p>
    <w:p>
      <w:pPr>
        <w:pStyle w:val="Standard"/>
        <w:widowControl/>
        <w:spacing w:lineRule="auto" w:line="292"/>
        <w:ind w:firstLine="709"/>
        <w:jc w:val="both"/>
        <w:rPr/>
      </w:pPr>
      <w:r>
        <w:rPr>
          <w:rFonts w:cs="Arial" w:ascii="Arial" w:hAnsi="Arial"/>
          <w:b/>
          <w:i/>
        </w:rPr>
        <w:t>Провидение</w:t>
      </w:r>
      <w:r>
        <w:rPr>
          <w:rFonts w:cs="Arial" w:ascii="Arial" w:hAnsi="Arial"/>
          <w:i/>
        </w:rPr>
        <w:t xml:space="preserve"> Изначально Вышестоящего Отца 21</w:t>
        <w:noBreakHyphen/>
        <w:t>го Синтеза,</w:t>
      </w:r>
    </w:p>
    <w:p>
      <w:pPr>
        <w:pStyle w:val="Standard"/>
        <w:widowControl/>
        <w:spacing w:lineRule="auto" w:line="292"/>
        <w:ind w:firstLine="709"/>
        <w:jc w:val="both"/>
        <w:rPr/>
      </w:pPr>
      <w:r>
        <w:rPr>
          <w:rFonts w:cs="Arial" w:ascii="Arial" w:hAnsi="Arial"/>
          <w:b/>
          <w:i/>
        </w:rPr>
        <w:t>Ом</w:t>
      </w:r>
      <w:r>
        <w:rPr>
          <w:rFonts w:cs="Arial" w:ascii="Arial" w:hAnsi="Arial"/>
          <w:i/>
        </w:rPr>
        <w:t xml:space="preserve"> Изначально Вышестоящего Отца 21</w:t>
        <w:noBreakHyphen/>
        <w:t>го Синтеза,</w:t>
      </w:r>
    </w:p>
    <w:p>
      <w:pPr>
        <w:pStyle w:val="Standard"/>
        <w:widowControl/>
        <w:spacing w:lineRule="auto" w:line="292"/>
        <w:ind w:firstLine="709"/>
        <w:jc w:val="both"/>
        <w:rPr/>
      </w:pPr>
      <w:r>
        <w:rPr>
          <w:rFonts w:cs="Arial" w:ascii="Arial" w:hAnsi="Arial"/>
          <w:b/>
          <w:i/>
        </w:rPr>
        <w:t>Око</w:t>
      </w:r>
      <w:r>
        <w:rPr>
          <w:rFonts w:cs="Arial" w:ascii="Arial" w:hAnsi="Arial"/>
          <w:i/>
        </w:rPr>
        <w:t xml:space="preserve"> Изначально Вышестоящего Отца 21</w:t>
        <w:noBreakHyphen/>
        <w:t>го Синтеза,</w:t>
      </w:r>
    </w:p>
    <w:p>
      <w:pPr>
        <w:pStyle w:val="Standard"/>
        <w:widowControl/>
        <w:spacing w:lineRule="auto" w:line="292"/>
        <w:ind w:firstLine="709"/>
        <w:jc w:val="both"/>
        <w:rPr/>
      </w:pPr>
      <w:r>
        <w:rPr>
          <w:rFonts w:cs="Arial" w:ascii="Arial" w:hAnsi="Arial"/>
          <w:b/>
          <w:i/>
        </w:rPr>
        <w:t>Истину</w:t>
      </w:r>
      <w:r>
        <w:rPr>
          <w:rFonts w:cs="Arial" w:ascii="Arial" w:hAnsi="Arial"/>
          <w:i/>
        </w:rPr>
        <w:t xml:space="preserve"> Изначально Вышестоящего Отца 21</w:t>
        <w:noBreakHyphen/>
        <w:t>го Синтеза,</w:t>
      </w:r>
    </w:p>
    <w:p>
      <w:pPr>
        <w:pStyle w:val="Standard"/>
        <w:widowControl/>
        <w:spacing w:lineRule="auto" w:line="292"/>
        <w:ind w:firstLine="709"/>
        <w:jc w:val="both"/>
        <w:rPr/>
      </w:pPr>
      <w:r>
        <w:rPr>
          <w:rFonts w:cs="Arial" w:ascii="Arial" w:hAnsi="Arial"/>
          <w:b/>
          <w:i/>
        </w:rPr>
        <w:t>Выявление</w:t>
      </w:r>
      <w:r>
        <w:rPr>
          <w:rFonts w:cs="Arial" w:ascii="Arial" w:hAnsi="Arial"/>
          <w:i/>
        </w:rPr>
        <w:t xml:space="preserve"> Изначально Вышестоящего Отца 21</w:t>
        <w:noBreakHyphen/>
        <w:t>го Синтеза,</w:t>
      </w:r>
    </w:p>
    <w:p>
      <w:pPr>
        <w:pStyle w:val="Standard"/>
        <w:widowControl/>
        <w:spacing w:lineRule="auto" w:line="292"/>
        <w:ind w:firstLine="709"/>
        <w:jc w:val="both"/>
        <w:rPr/>
      </w:pPr>
      <w:r>
        <w:rPr>
          <w:rFonts w:cs="Arial" w:ascii="Arial" w:hAnsi="Arial"/>
          <w:b/>
          <w:i/>
        </w:rPr>
        <w:t>Изначальный Дом</w:t>
      </w:r>
      <w:r>
        <w:rPr>
          <w:rFonts w:cs="Arial" w:ascii="Arial" w:hAnsi="Arial"/>
          <w:i/>
        </w:rPr>
        <w:t xml:space="preserve"> Изначально Вышестоящего Отца 21</w:t>
        <w:noBreakHyphen/>
        <w:t>го Синтеза,</w:t>
      </w:r>
    </w:p>
    <w:p>
      <w:pPr>
        <w:pStyle w:val="Standard"/>
        <w:widowControl/>
        <w:spacing w:lineRule="auto" w:line="292"/>
        <w:ind w:firstLine="709"/>
        <w:jc w:val="both"/>
        <w:rPr/>
      </w:pPr>
      <w:r>
        <w:rPr>
          <w:rFonts w:cs="Arial" w:ascii="Arial" w:hAnsi="Arial"/>
          <w:b/>
          <w:i/>
        </w:rPr>
        <w:t>Образ Отца</w:t>
      </w:r>
      <w:r>
        <w:rPr>
          <w:rFonts w:cs="Arial" w:ascii="Arial" w:hAnsi="Arial"/>
          <w:i/>
        </w:rPr>
        <w:t xml:space="preserve"> Изначально Вышестоящего Отца 21</w:t>
        <w:noBreakHyphen/>
        <w:t>го Синтеза,</w:t>
      </w:r>
    </w:p>
    <w:p>
      <w:pPr>
        <w:pStyle w:val="Standard"/>
        <w:widowControl/>
        <w:spacing w:lineRule="auto" w:line="292"/>
        <w:ind w:firstLine="709"/>
        <w:jc w:val="both"/>
        <w:rPr/>
      </w:pPr>
      <w:r>
        <w:rPr>
          <w:rFonts w:cs="Arial" w:ascii="Arial" w:hAnsi="Arial"/>
          <w:b/>
          <w:i/>
        </w:rPr>
        <w:t>Слово Отца</w:t>
      </w:r>
      <w:r>
        <w:rPr>
          <w:rFonts w:cs="Arial" w:ascii="Arial" w:hAnsi="Arial"/>
          <w:i/>
        </w:rPr>
        <w:t xml:space="preserve"> Изначально Вышестоящего Отца 21</w:t>
        <w:noBreakHyphen/>
        <w:t>го Синтеза,</w:t>
      </w:r>
    </w:p>
    <w:p>
      <w:pPr>
        <w:pStyle w:val="Standard"/>
        <w:widowControl/>
        <w:spacing w:lineRule="auto" w:line="292"/>
        <w:ind w:firstLine="709"/>
        <w:jc w:val="both"/>
        <w:rPr/>
      </w:pPr>
      <w:r>
        <w:rPr>
          <w:rFonts w:cs="Arial" w:ascii="Arial" w:hAnsi="Arial"/>
          <w:b/>
          <w:i/>
        </w:rPr>
        <w:t>Душу Отца</w:t>
      </w:r>
      <w:r>
        <w:rPr>
          <w:rFonts w:cs="Arial" w:ascii="Arial" w:hAnsi="Arial"/>
          <w:i/>
        </w:rPr>
        <w:t xml:space="preserve"> Изначально Вышестоящего Отца 21</w:t>
        <w:noBreakHyphen/>
        <w:t>го Синтеза,</w:t>
      </w:r>
    </w:p>
    <w:p>
      <w:pPr>
        <w:pStyle w:val="Standard"/>
        <w:widowControl/>
        <w:spacing w:lineRule="auto" w:line="292"/>
        <w:ind w:firstLine="709"/>
        <w:jc w:val="both"/>
        <w:rPr/>
      </w:pPr>
      <w:r>
        <w:rPr>
          <w:rFonts w:cs="Arial" w:ascii="Arial" w:hAnsi="Arial"/>
          <w:b/>
          <w:i/>
        </w:rPr>
        <w:t>Престол Отца</w:t>
      </w:r>
      <w:r>
        <w:rPr>
          <w:rFonts w:cs="Arial" w:ascii="Arial" w:hAnsi="Arial"/>
          <w:i/>
        </w:rPr>
        <w:t xml:space="preserve"> Изначально Вышестоящего Отца 21</w:t>
        <w:noBreakHyphen/>
        <w:t>го Синтеза,</w:t>
      </w:r>
    </w:p>
    <w:p>
      <w:pPr>
        <w:pStyle w:val="Standard"/>
        <w:widowControl/>
        <w:spacing w:lineRule="auto" w:line="292"/>
        <w:ind w:firstLine="709"/>
        <w:jc w:val="both"/>
        <w:rPr/>
      </w:pPr>
      <w:r>
        <w:rPr>
          <w:rFonts w:cs="Arial" w:ascii="Arial" w:hAnsi="Arial"/>
          <w:b/>
          <w:i/>
        </w:rPr>
        <w:t>Грааль Отца</w:t>
      </w:r>
      <w:r>
        <w:rPr>
          <w:rFonts w:cs="Arial" w:ascii="Arial" w:hAnsi="Arial"/>
          <w:i/>
        </w:rPr>
        <w:t xml:space="preserve"> Изначально Вышестоящего Отца 21</w:t>
        <w:noBreakHyphen/>
        <w:t>го Синтеза,</w:t>
      </w:r>
    </w:p>
    <w:p>
      <w:pPr>
        <w:pStyle w:val="Standard"/>
        <w:widowControl/>
        <w:spacing w:lineRule="auto" w:line="292"/>
        <w:ind w:firstLine="709"/>
        <w:jc w:val="both"/>
        <w:rPr/>
      </w:pPr>
      <w:r>
        <w:rPr>
          <w:rFonts w:cs="Arial" w:ascii="Arial" w:hAnsi="Arial"/>
          <w:b/>
          <w:i/>
        </w:rPr>
        <w:t>Веру Отца</w:t>
      </w:r>
      <w:r>
        <w:rPr>
          <w:rFonts w:cs="Arial" w:ascii="Arial" w:hAnsi="Arial"/>
          <w:i/>
        </w:rPr>
        <w:t xml:space="preserve"> Изначально Вышестоящего Отца 21</w:t>
        <w:noBreakHyphen/>
        <w:t>го Синтеза,</w:t>
      </w:r>
    </w:p>
    <w:p>
      <w:pPr>
        <w:pStyle w:val="Standard"/>
        <w:widowControl/>
        <w:spacing w:lineRule="auto" w:line="292"/>
        <w:ind w:firstLine="709"/>
        <w:jc w:val="both"/>
        <w:rPr/>
      </w:pPr>
      <w:r>
        <w:rPr>
          <w:rFonts w:cs="Arial" w:ascii="Arial" w:hAnsi="Arial"/>
          <w:b/>
          <w:i/>
        </w:rPr>
        <w:t>Трансвизор</w:t>
      </w:r>
      <w:r>
        <w:rPr>
          <w:rFonts w:cs="Arial" w:ascii="Arial" w:hAnsi="Arial"/>
          <w:i/>
        </w:rPr>
        <w:t xml:space="preserve"> </w:t>
      </w:r>
      <w:r>
        <w:rPr>
          <w:rFonts w:cs="Arial" w:ascii="Arial" w:hAnsi="Arial"/>
          <w:b/>
          <w:i/>
        </w:rPr>
        <w:t>Отца</w:t>
      </w:r>
      <w:r>
        <w:rPr>
          <w:rFonts w:cs="Arial" w:ascii="Arial" w:hAnsi="Arial"/>
          <w:i/>
        </w:rPr>
        <w:t xml:space="preserve"> Изначально Вышестоящего Отца 21</w:t>
        <w:noBreakHyphen/>
        <w:t>го Синтеза,</w:t>
      </w:r>
    </w:p>
    <w:p>
      <w:pPr>
        <w:pStyle w:val="Standard"/>
        <w:widowControl/>
        <w:spacing w:lineRule="auto" w:line="292"/>
        <w:ind w:firstLine="709"/>
        <w:jc w:val="both"/>
        <w:rPr/>
      </w:pPr>
      <w:r>
        <w:rPr>
          <w:rFonts w:cs="Arial" w:ascii="Arial" w:hAnsi="Arial"/>
          <w:b/>
          <w:i/>
        </w:rPr>
        <w:t>Дом Изначальности</w:t>
      </w:r>
      <w:r>
        <w:rPr>
          <w:rFonts w:cs="Arial" w:ascii="Arial" w:hAnsi="Arial"/>
          <w:i/>
        </w:rPr>
        <w:t xml:space="preserve"> Изначально Вышестоящего Отца 21</w:t>
        <w:noBreakHyphen/>
        <w:t>го Синтеза,</w:t>
      </w:r>
    </w:p>
    <w:p>
      <w:pPr>
        <w:pStyle w:val="Standard"/>
        <w:widowControl/>
        <w:spacing w:lineRule="auto" w:line="292"/>
        <w:ind w:firstLine="709"/>
        <w:jc w:val="both"/>
        <w:rPr/>
      </w:pPr>
      <w:r>
        <w:rPr>
          <w:rFonts w:cs="Arial" w:ascii="Arial" w:hAnsi="Arial"/>
          <w:b/>
          <w:i/>
        </w:rPr>
        <w:t>Мощь Отца</w:t>
      </w:r>
      <w:r>
        <w:rPr>
          <w:rFonts w:cs="Arial" w:ascii="Arial" w:hAnsi="Arial"/>
          <w:i/>
        </w:rPr>
        <w:t xml:space="preserve"> Изначально Вышестоящего Отца 21</w:t>
        <w:noBreakHyphen/>
        <w:t>го Синтеза,</w:t>
      </w:r>
    </w:p>
    <w:p>
      <w:pPr>
        <w:pStyle w:val="Standard"/>
        <w:widowControl/>
        <w:spacing w:lineRule="auto" w:line="292"/>
        <w:ind w:firstLine="709"/>
        <w:jc w:val="both"/>
        <w:rPr/>
      </w:pPr>
      <w:r>
        <w:rPr>
          <w:rFonts w:cs="Arial" w:ascii="Arial" w:hAnsi="Arial"/>
          <w:b/>
          <w:i/>
        </w:rPr>
        <w:t>Интеллект</w:t>
      </w:r>
      <w:r>
        <w:rPr>
          <w:rFonts w:cs="Arial" w:ascii="Arial" w:hAnsi="Arial"/>
          <w:i/>
        </w:rPr>
        <w:t xml:space="preserve"> </w:t>
      </w:r>
      <w:r>
        <w:rPr>
          <w:rFonts w:cs="Arial" w:ascii="Arial" w:hAnsi="Arial"/>
          <w:b/>
          <w:i/>
        </w:rPr>
        <w:t>Отца</w:t>
      </w:r>
      <w:r>
        <w:rPr>
          <w:rFonts w:cs="Arial" w:ascii="Arial" w:hAnsi="Arial"/>
          <w:i/>
        </w:rPr>
        <w:t xml:space="preserve"> Изначально Вышестоящего Отца 21</w:t>
        <w:noBreakHyphen/>
        <w:t>го Синтеза,</w:t>
      </w:r>
    </w:p>
    <w:p>
      <w:pPr>
        <w:pStyle w:val="Standard"/>
        <w:widowControl/>
        <w:spacing w:lineRule="auto" w:line="292"/>
        <w:ind w:firstLine="709"/>
        <w:jc w:val="both"/>
        <w:rPr/>
      </w:pPr>
      <w:r>
        <w:rPr>
          <w:rFonts w:cs="Arial" w:ascii="Arial" w:hAnsi="Arial"/>
          <w:b/>
          <w:i/>
        </w:rPr>
        <w:t>Воссоединенность</w:t>
      </w:r>
      <w:r>
        <w:rPr>
          <w:rFonts w:cs="Arial" w:ascii="Arial" w:hAnsi="Arial"/>
          <w:i/>
        </w:rPr>
        <w:t xml:space="preserve"> </w:t>
      </w:r>
      <w:r>
        <w:rPr>
          <w:rFonts w:cs="Arial" w:ascii="Arial" w:hAnsi="Arial"/>
          <w:b/>
          <w:i/>
        </w:rPr>
        <w:t>Отца</w:t>
      </w:r>
      <w:r>
        <w:rPr>
          <w:rFonts w:cs="Arial" w:ascii="Arial" w:hAnsi="Arial"/>
          <w:i/>
        </w:rPr>
        <w:t xml:space="preserve"> Изначально Вышестоящего Отца 21</w:t>
        <w:noBreakHyphen/>
        <w:t>го Синтеза,</w:t>
      </w:r>
    </w:p>
    <w:p>
      <w:pPr>
        <w:pStyle w:val="Standard"/>
        <w:widowControl/>
        <w:spacing w:lineRule="auto" w:line="292"/>
        <w:ind w:firstLine="709"/>
        <w:jc w:val="both"/>
        <w:rPr/>
      </w:pPr>
      <w:r>
        <w:rPr>
          <w:rFonts w:cs="Arial" w:ascii="Arial" w:hAnsi="Arial"/>
          <w:b/>
          <w:i/>
        </w:rPr>
        <w:t>Синтезобраз</w:t>
      </w:r>
      <w:r>
        <w:rPr>
          <w:rFonts w:cs="Arial" w:ascii="Arial" w:hAnsi="Arial"/>
          <w:i/>
        </w:rPr>
        <w:t xml:space="preserve"> Изначально Вышестоящего Отца 21</w:t>
        <w:noBreakHyphen/>
        <w:t>го Синтеза,</w:t>
      </w:r>
    </w:p>
    <w:p>
      <w:pPr>
        <w:pStyle w:val="Standard"/>
        <w:widowControl/>
        <w:spacing w:lineRule="auto" w:line="292"/>
        <w:ind w:firstLine="709"/>
        <w:jc w:val="both"/>
        <w:rPr/>
      </w:pPr>
      <w:r>
        <w:rPr>
          <w:rFonts w:cs="Arial" w:ascii="Arial" w:hAnsi="Arial"/>
          <w:b/>
          <w:i/>
        </w:rPr>
        <w:t>Сердце</w:t>
      </w:r>
      <w:r>
        <w:rPr>
          <w:rFonts w:cs="Arial" w:ascii="Arial" w:hAnsi="Arial"/>
          <w:i/>
        </w:rPr>
        <w:t xml:space="preserve"> Изначально Вышестоящего Отца 21</w:t>
        <w:noBreakHyphen/>
        <w:t>го Синтеза,</w:t>
      </w:r>
    </w:p>
    <w:p>
      <w:pPr>
        <w:pStyle w:val="Standard"/>
        <w:widowControl/>
        <w:spacing w:lineRule="auto" w:line="292"/>
        <w:ind w:firstLine="709"/>
        <w:jc w:val="both"/>
        <w:rPr/>
      </w:pPr>
      <w:r>
        <w:rPr>
          <w:rFonts w:cs="Arial" w:ascii="Arial" w:hAnsi="Arial"/>
          <w:b/>
          <w:i/>
        </w:rPr>
        <w:t>Разум</w:t>
      </w:r>
      <w:r>
        <w:rPr>
          <w:rFonts w:cs="Arial" w:ascii="Arial" w:hAnsi="Arial"/>
          <w:i/>
        </w:rPr>
        <w:t xml:space="preserve"> Изначально Вышестоящего Отца 21</w:t>
        <w:noBreakHyphen/>
        <w:t>го Синтеза,</w:t>
      </w:r>
    </w:p>
    <w:p>
      <w:pPr>
        <w:pStyle w:val="Standard"/>
        <w:widowControl/>
        <w:spacing w:lineRule="auto" w:line="292"/>
        <w:ind w:firstLine="709"/>
        <w:jc w:val="both"/>
        <w:rPr/>
      </w:pPr>
      <w:r>
        <w:rPr>
          <w:rFonts w:cs="Arial" w:ascii="Arial" w:hAnsi="Arial"/>
          <w:b/>
          <w:i/>
        </w:rPr>
        <w:t>Тело</w:t>
      </w:r>
      <w:r>
        <w:rPr>
          <w:rFonts w:cs="Arial" w:ascii="Arial" w:hAnsi="Arial"/>
          <w:i/>
        </w:rPr>
        <w:t xml:space="preserve"> Изначально Вышестоящего Отца 21</w:t>
        <w:noBreakHyphen/>
        <w:t>го Синтеза,</w:t>
      </w:r>
    </w:p>
    <w:p>
      <w:pPr>
        <w:pStyle w:val="Standard"/>
        <w:widowControl/>
        <w:spacing w:lineRule="auto" w:line="292"/>
        <w:ind w:firstLine="709"/>
        <w:jc w:val="both"/>
        <w:rPr/>
      </w:pPr>
      <w:r>
        <w:rPr>
          <w:rFonts w:cs="Arial" w:ascii="Arial" w:hAnsi="Arial"/>
          <w:b/>
          <w:i/>
        </w:rPr>
        <w:t>Дом Отца</w:t>
      </w:r>
      <w:r>
        <w:rPr>
          <w:rFonts w:cs="Arial" w:ascii="Arial" w:hAnsi="Arial"/>
          <w:i/>
        </w:rPr>
        <w:t xml:space="preserve"> Изначально Вышестоящего Отца 21</w:t>
        <w:noBreakHyphen/>
        <w:t>го Синтеза Огня</w:t>
      </w:r>
    </w:p>
    <w:p>
      <w:pPr>
        <w:pStyle w:val="Standard"/>
        <w:widowControl/>
        <w:tabs>
          <w:tab w:val="clear" w:pos="708"/>
          <w:tab w:val="left" w:pos="2910" w:leader="none"/>
        </w:tabs>
        <w:spacing w:lineRule="auto" w:line="292"/>
        <w:ind w:firstLine="709"/>
        <w:jc w:val="both"/>
        <w:rPr/>
      </w:pPr>
      <w:r>
        <w:rPr>
          <w:rFonts w:cs="Arial" w:ascii="Arial" w:hAnsi="Arial"/>
          <w:i/>
        </w:rPr>
        <w:t xml:space="preserve">в каждом из нас и в синтезе нас, и, стяжая Изначально Вышестоящий Синтез Изначально Вышестоящего Отца, преображаемся им, развёртываясь </w:t>
      </w:r>
      <w:r>
        <w:rPr>
          <w:rFonts w:cs="Arial" w:ascii="Arial" w:hAnsi="Arial"/>
          <w:b/>
          <w:i/>
        </w:rPr>
        <w:t>21</w:t>
        <w:noBreakHyphen/>
        <w:t>ой 32</w:t>
        <w:noBreakHyphen/>
        <w:t>рицей</w:t>
      </w:r>
      <w:r>
        <w:rPr>
          <w:rFonts w:cs="Arial" w:ascii="Arial" w:hAnsi="Arial"/>
          <w:i/>
        </w:rPr>
        <w:t xml:space="preserve"> пред Изначально Вышестоящим Отцом собою и, возжигаясь, являемся ей. </w:t>
      </w:r>
    </w:p>
    <w:p>
      <w:pPr>
        <w:pStyle w:val="Standard"/>
        <w:widowControl/>
        <w:tabs>
          <w:tab w:val="clear" w:pos="708"/>
          <w:tab w:val="left" w:pos="2910" w:leader="none"/>
        </w:tabs>
        <w:spacing w:lineRule="auto" w:line="292"/>
        <w:ind w:firstLine="709"/>
        <w:jc w:val="both"/>
        <w:rPr>
          <w:rFonts w:ascii="Arial" w:hAnsi="Arial" w:cs="Arial"/>
          <w:i/>
          <w:i/>
        </w:rPr>
      </w:pPr>
      <w:r>
        <w:rPr>
          <w:rFonts w:cs="Arial" w:ascii="Arial" w:hAnsi="Arial"/>
          <w:i/>
        </w:rPr>
        <w:t>И в этом Огне, синтезируясь Хум Изначально Вышестоящего Отца, стяжаем</w:t>
      </w:r>
    </w:p>
    <w:p>
      <w:pPr>
        <w:pStyle w:val="Standard"/>
        <w:widowControl/>
        <w:tabs>
          <w:tab w:val="clear" w:pos="708"/>
          <w:tab w:val="left" w:pos="2910" w:leader="none"/>
        </w:tabs>
        <w:spacing w:lineRule="auto" w:line="292"/>
        <w:ind w:firstLine="709"/>
        <w:jc w:val="both"/>
        <w:rPr/>
      </w:pPr>
      <w:r>
        <w:rPr>
          <w:rFonts w:cs="Arial" w:ascii="Arial" w:hAnsi="Arial"/>
          <w:b/>
          <w:i/>
        </w:rPr>
        <w:t>21</w:t>
        <w:noBreakHyphen/>
        <w:t>ричную синтез 32</w:t>
        <w:noBreakHyphen/>
        <w:t>рицу</w:t>
      </w:r>
      <w:r>
        <w:rPr>
          <w:rFonts w:cs="Arial" w:ascii="Arial" w:hAnsi="Arial"/>
          <w:i/>
        </w:rPr>
        <w:t>, возжигаясь ею,</w:t>
      </w:r>
    </w:p>
    <w:p>
      <w:pPr>
        <w:pStyle w:val="Standard"/>
        <w:widowControl/>
        <w:spacing w:lineRule="auto" w:line="292"/>
        <w:ind w:firstLine="709"/>
        <w:jc w:val="both"/>
        <w:rPr/>
      </w:pPr>
      <w:r>
        <w:rPr>
          <w:rFonts w:cs="Arial" w:ascii="Arial" w:hAnsi="Arial"/>
          <w:b/>
          <w:i/>
        </w:rPr>
        <w:t>Огнефа 21</w:t>
        <w:noBreakHyphen/>
        <w:t>го Синтеза Огня</w:t>
      </w:r>
      <w:r>
        <w:rPr>
          <w:rFonts w:cs="Arial" w:ascii="Arial" w:hAnsi="Arial"/>
          <w:i/>
        </w:rPr>
        <w:t>, возжигаясь им,</w:t>
      </w:r>
    </w:p>
    <w:p>
      <w:pPr>
        <w:pStyle w:val="Standard"/>
        <w:widowControl/>
        <w:spacing w:lineRule="auto" w:line="292"/>
        <w:ind w:firstLine="709"/>
        <w:jc w:val="both"/>
        <w:rPr/>
      </w:pPr>
      <w:r>
        <w:rPr>
          <w:rFonts w:cs="Arial" w:ascii="Arial" w:hAnsi="Arial"/>
          <w:b/>
          <w:i/>
        </w:rPr>
        <w:t>21</w:t>
        <w:noBreakHyphen/>
        <w:t>ричное Огнефа 21</w:t>
        <w:noBreakHyphen/>
        <w:t>го Синтеза Огня</w:t>
      </w:r>
      <w:r>
        <w:rPr>
          <w:rFonts w:cs="Arial" w:ascii="Arial" w:hAnsi="Arial"/>
          <w:i/>
        </w:rPr>
        <w:t>, возжигаясь им,</w:t>
      </w:r>
    </w:p>
    <w:p>
      <w:pPr>
        <w:pStyle w:val="Standard"/>
        <w:widowControl/>
        <w:spacing w:lineRule="auto" w:line="292"/>
        <w:ind w:firstLine="709"/>
        <w:jc w:val="both"/>
        <w:rPr/>
      </w:pPr>
      <w:r>
        <w:rPr>
          <w:rFonts w:cs="Arial" w:ascii="Arial" w:hAnsi="Arial"/>
          <w:b/>
          <w:i/>
        </w:rPr>
        <w:t>Хум</w:t>
      </w:r>
      <w:r>
        <w:rPr>
          <w:rFonts w:cs="Arial" w:ascii="Arial" w:hAnsi="Arial"/>
          <w:i/>
        </w:rPr>
        <w:t xml:space="preserve"> Изначально Вышестоящего Отца 21</w:t>
        <w:noBreakHyphen/>
        <w:t>го Изначально Вышестоящего Проявления в каждом из нас и в синтезе нас, возжигаясь им,</w:t>
      </w:r>
    </w:p>
    <w:p>
      <w:pPr>
        <w:pStyle w:val="Standard"/>
        <w:widowControl/>
        <w:spacing w:lineRule="auto" w:line="292"/>
        <w:ind w:firstLine="709"/>
        <w:jc w:val="both"/>
        <w:rPr/>
      </w:pPr>
      <w:r>
        <w:rPr>
          <w:rFonts w:cs="Arial" w:ascii="Arial" w:hAnsi="Arial"/>
          <w:b/>
          <w:i/>
        </w:rPr>
        <w:t>21</w:t>
        <w:noBreakHyphen/>
        <w:t>ричный Синтез</w:t>
      </w:r>
      <w:r>
        <w:rPr>
          <w:rFonts w:cs="Arial" w:ascii="Arial" w:hAnsi="Arial"/>
          <w:i/>
        </w:rPr>
        <w:t xml:space="preserve"> Изначально Вышестояще проявленным выражением Изначально Вышестоящего Отца собою, возжигаясь им. </w:t>
      </w:r>
    </w:p>
    <w:p>
      <w:pPr>
        <w:pStyle w:val="Standard"/>
        <w:widowControl/>
        <w:spacing w:lineRule="auto" w:line="292"/>
        <w:ind w:firstLine="709"/>
        <w:jc w:val="both"/>
        <w:rPr/>
      </w:pPr>
      <w:r>
        <w:rPr>
          <w:rFonts w:cs="Arial" w:ascii="Arial" w:hAnsi="Arial"/>
          <w:i/>
        </w:rPr>
        <w:t xml:space="preserve">И синтезируясь с Изначально Вышестоящим Отцом, стяжаем </w:t>
      </w:r>
      <w:r>
        <w:rPr>
          <w:rFonts w:cs="Arial" w:ascii="Arial" w:hAnsi="Arial"/>
          <w:b/>
          <w:i/>
        </w:rPr>
        <w:t>Цельный Огонь 21</w:t>
        <w:noBreakHyphen/>
        <w:t xml:space="preserve">го </w:t>
      </w:r>
      <w:r>
        <w:rPr>
          <w:rFonts w:cs="Arial" w:ascii="Arial" w:hAnsi="Arial"/>
          <w:i/>
        </w:rPr>
        <w:t xml:space="preserve">Изначально Вышестоящего Проявления, возжигаясь им, и </w:t>
      </w:r>
      <w:r>
        <w:rPr>
          <w:rFonts w:cs="Arial" w:ascii="Arial" w:hAnsi="Arial"/>
          <w:b/>
          <w:i/>
        </w:rPr>
        <w:t>прямое выражение 21</w:t>
        <w:noBreakHyphen/>
        <w:t>го Синтеза Огня</w:t>
      </w:r>
      <w:r>
        <w:rPr>
          <w:rFonts w:cs="Arial" w:ascii="Arial" w:hAnsi="Arial"/>
          <w:i/>
        </w:rPr>
        <w:t xml:space="preserve"> каждым из нас и синтезом нас, возжигаясь и выражаясь им. </w:t>
      </w:r>
    </w:p>
    <w:p>
      <w:pPr>
        <w:pStyle w:val="Standard"/>
        <w:widowControl/>
        <w:spacing w:lineRule="auto" w:line="292"/>
        <w:ind w:firstLine="709"/>
        <w:jc w:val="both"/>
        <w:rPr>
          <w:rFonts w:ascii="Arial" w:hAnsi="Arial" w:cs="Arial"/>
          <w:i/>
          <w:i/>
        </w:rPr>
      </w:pPr>
      <w:r>
        <w:rPr>
          <w:rFonts w:cs="Arial" w:ascii="Arial" w:hAnsi="Arial"/>
          <w:i/>
        </w:rPr>
        <w:t xml:space="preserve">И в этом Огне мы благодарим Изначально Вышестоящего Отца за данный Синтез, новые стяжания, восхождения и допущение нас на Синтез, новые реализации его, новые реализации Отца в нём. </w:t>
      </w:r>
    </w:p>
    <w:p>
      <w:pPr>
        <w:pStyle w:val="Standard"/>
        <w:widowControl/>
        <w:spacing w:lineRule="auto" w:line="292"/>
        <w:ind w:firstLine="709"/>
        <w:jc w:val="both"/>
        <w:rPr>
          <w:rFonts w:ascii="Arial" w:hAnsi="Arial" w:cs="Arial"/>
          <w:i/>
          <w:i/>
        </w:rPr>
      </w:pPr>
      <w:r>
        <w:rPr>
          <w:rFonts w:cs="Arial" w:ascii="Arial" w:hAnsi="Arial"/>
          <w:i/>
        </w:rPr>
        <w:t>Переходим в зал Ипостаси Синтеза ДИВО 32</w:t>
        <w:noBreakHyphen/>
        <w:t>х Изначально Вышестояще проявленный явленно. Благодарим Изначально Вышестоящих Владык Кут Хуми, Фаинь за реализацию 21</w:t>
        <w:noBreakHyphen/>
        <w:t xml:space="preserve">го Синтеза Огня, новые восхождения, стяжания, развёртывания и наше допущение на этот Синтез. </w:t>
      </w:r>
    </w:p>
    <w:p>
      <w:pPr>
        <w:pStyle w:val="Standard"/>
        <w:widowControl/>
        <w:spacing w:lineRule="auto" w:line="292"/>
        <w:ind w:firstLine="709"/>
        <w:jc w:val="both"/>
        <w:rPr>
          <w:rFonts w:ascii="Arial" w:hAnsi="Arial" w:cs="Arial"/>
          <w:i/>
          <w:i/>
        </w:rPr>
      </w:pPr>
      <w:r>
        <w:rPr>
          <w:rFonts w:cs="Arial" w:ascii="Arial" w:hAnsi="Arial"/>
          <w:i/>
        </w:rPr>
        <w:t xml:space="preserve">Переходим по кабинетам ведущих нас Владык, благодарим, синтезируясь с ними, за наше восхождение этим Синтезом, поддержку этим Синтезом, поддержку в этом Синтезе и просим направить каждого из нас на реализацию всего стяжённого, возожжённого в путях Человека, Чело, Ведущего и Сотрудника. </w:t>
      </w:r>
    </w:p>
    <w:p>
      <w:pPr>
        <w:pStyle w:val="Standard"/>
        <w:widowControl/>
        <w:spacing w:lineRule="auto" w:line="292"/>
        <w:ind w:firstLine="709"/>
        <w:jc w:val="both"/>
        <w:rPr>
          <w:rFonts w:ascii="Arial" w:hAnsi="Arial" w:cs="Arial"/>
          <w:i/>
          <w:i/>
        </w:rPr>
      </w:pPr>
      <w:r>
        <w:rPr>
          <w:rFonts w:cs="Arial" w:ascii="Arial" w:hAnsi="Arial"/>
          <w:i/>
        </w:rPr>
        <w:t xml:space="preserve">Возвращаемся в физическое присутствие, развёртываясь </w:t>
      </w:r>
    </w:p>
    <w:p>
      <w:pPr>
        <w:pStyle w:val="Standard"/>
        <w:widowControl/>
        <w:spacing w:lineRule="auto" w:line="292"/>
        <w:ind w:firstLine="709"/>
        <w:jc w:val="both"/>
        <w:rPr/>
      </w:pPr>
      <w:r>
        <w:rPr>
          <w:rFonts w:cs="Arial" w:ascii="Arial" w:hAnsi="Arial"/>
          <w:b/>
          <w:i/>
        </w:rPr>
        <w:t>21</w:t>
        <w:noBreakHyphen/>
        <w:t>ой 32</w:t>
        <w:noBreakHyphen/>
        <w:t>рицей</w:t>
      </w:r>
      <w:r>
        <w:rPr>
          <w:rFonts w:cs="Arial" w:ascii="Arial" w:hAnsi="Arial"/>
          <w:i/>
        </w:rPr>
        <w:t>,</w:t>
      </w:r>
    </w:p>
    <w:p>
      <w:pPr>
        <w:pStyle w:val="Standard"/>
        <w:widowControl/>
        <w:spacing w:lineRule="auto" w:line="292"/>
        <w:ind w:firstLine="709"/>
        <w:jc w:val="both"/>
        <w:rPr/>
      </w:pPr>
      <w:r>
        <w:rPr>
          <w:rFonts w:cs="Arial" w:ascii="Arial" w:hAnsi="Arial"/>
          <w:b/>
          <w:i/>
        </w:rPr>
        <w:t>21</w:t>
        <w:noBreakHyphen/>
        <w:t>ричной синтез</w:t>
        <w:noBreakHyphen/>
        <w:t>32</w:t>
        <w:noBreakHyphen/>
        <w:t>рицей</w:t>
      </w:r>
      <w:r>
        <w:rPr>
          <w:rFonts w:cs="Arial" w:ascii="Arial" w:hAnsi="Arial"/>
          <w:i/>
        </w:rPr>
        <w:t>,</w:t>
      </w:r>
    </w:p>
    <w:p>
      <w:pPr>
        <w:pStyle w:val="Standard"/>
        <w:widowControl/>
        <w:spacing w:lineRule="auto" w:line="292"/>
        <w:ind w:firstLine="709"/>
        <w:jc w:val="both"/>
        <w:rPr/>
      </w:pPr>
      <w:r>
        <w:rPr>
          <w:rFonts w:cs="Arial" w:ascii="Arial" w:hAnsi="Arial"/>
          <w:b/>
          <w:i/>
        </w:rPr>
        <w:t>21</w:t>
        <w:noBreakHyphen/>
        <w:t>м Огнефа</w:t>
      </w:r>
      <w:r>
        <w:rPr>
          <w:rFonts w:cs="Arial" w:ascii="Arial" w:hAnsi="Arial"/>
          <w:i/>
        </w:rPr>
        <w:t>,</w:t>
      </w:r>
    </w:p>
    <w:p>
      <w:pPr>
        <w:pStyle w:val="Standard"/>
        <w:widowControl/>
        <w:spacing w:lineRule="auto" w:line="292"/>
        <w:ind w:firstLine="709"/>
        <w:jc w:val="both"/>
        <w:rPr/>
      </w:pPr>
      <w:r>
        <w:rPr>
          <w:rFonts w:cs="Arial" w:ascii="Arial" w:hAnsi="Arial"/>
          <w:b/>
          <w:i/>
        </w:rPr>
        <w:t>21</w:t>
        <w:noBreakHyphen/>
        <w:t>ричным Огнефа</w:t>
      </w:r>
      <w:r>
        <w:rPr>
          <w:rFonts w:cs="Arial" w:ascii="Arial" w:hAnsi="Arial"/>
          <w:i/>
        </w:rPr>
        <w:t>,</w:t>
      </w:r>
    </w:p>
    <w:p>
      <w:pPr>
        <w:pStyle w:val="Standard"/>
        <w:widowControl/>
        <w:spacing w:lineRule="auto" w:line="292"/>
        <w:ind w:firstLine="709"/>
        <w:jc w:val="both"/>
        <w:rPr/>
      </w:pPr>
      <w:r>
        <w:rPr>
          <w:rFonts w:cs="Arial" w:ascii="Arial" w:hAnsi="Arial"/>
          <w:b/>
          <w:i/>
        </w:rPr>
        <w:t>Хум</w:t>
      </w:r>
      <w:r>
        <w:rPr>
          <w:rFonts w:cs="Arial" w:ascii="Arial" w:hAnsi="Arial"/>
          <w:i/>
        </w:rPr>
        <w:t xml:space="preserve"> Изначально Вышестоящего Отца и</w:t>
      </w:r>
    </w:p>
    <w:p>
      <w:pPr>
        <w:pStyle w:val="Standard"/>
        <w:widowControl/>
        <w:spacing w:lineRule="auto" w:line="292"/>
        <w:ind w:firstLine="709"/>
        <w:jc w:val="both"/>
        <w:rPr/>
      </w:pPr>
      <w:r>
        <w:rPr>
          <w:rFonts w:cs="Arial" w:ascii="Arial" w:hAnsi="Arial"/>
          <w:b/>
          <w:i/>
        </w:rPr>
        <w:t>21</w:t>
        <w:noBreakHyphen/>
        <w:t>ричной синтез</w:t>
        <w:noBreakHyphen/>
        <w:t xml:space="preserve">Изначально Вышестоящей проявленностью </w:t>
      </w:r>
      <w:r>
        <w:rPr>
          <w:rFonts w:cs="Arial" w:ascii="Arial" w:hAnsi="Arial"/>
          <w:i/>
        </w:rPr>
        <w:t xml:space="preserve">Изначально Вышестоящего Отца нами. Возжигаясь </w:t>
      </w:r>
      <w:r>
        <w:rPr>
          <w:rFonts w:cs="Arial" w:ascii="Arial" w:hAnsi="Arial"/>
          <w:b/>
          <w:i/>
        </w:rPr>
        <w:t>Цельным Огнём 21</w:t>
        <w:noBreakHyphen/>
        <w:t>го Синтеза Огня</w:t>
      </w:r>
      <w:r>
        <w:rPr>
          <w:rFonts w:cs="Arial" w:ascii="Arial" w:hAnsi="Arial"/>
          <w:i/>
        </w:rPr>
        <w:t xml:space="preserve"> и </w:t>
      </w:r>
      <w:r>
        <w:rPr>
          <w:rFonts w:cs="Arial" w:ascii="Arial" w:hAnsi="Arial"/>
          <w:b/>
          <w:i/>
        </w:rPr>
        <w:t>21</w:t>
        <w:noBreakHyphen/>
        <w:t>го Изначально Вышестоящего проявления</w:t>
      </w:r>
      <w:r>
        <w:rPr>
          <w:rFonts w:cs="Arial" w:ascii="Arial" w:hAnsi="Arial"/>
          <w:i/>
        </w:rPr>
        <w:t xml:space="preserve"> собою, развёртываем О</w:t>
      </w:r>
      <w:r>
        <w:rPr>
          <w:rFonts w:cs="Arial" w:ascii="Arial" w:hAnsi="Arial"/>
          <w:b/>
          <w:i/>
        </w:rPr>
        <w:t>гонь и Синтез выражения 21</w:t>
        <w:noBreakHyphen/>
        <w:t>го Синтеза Огня каждым</w:t>
      </w:r>
      <w:r>
        <w:rPr>
          <w:rFonts w:cs="Arial" w:ascii="Arial" w:hAnsi="Arial"/>
          <w:i/>
        </w:rPr>
        <w:t xml:space="preserve"> из нас, и эманируем всё стяжённое, возожжённое в ИДИВО, в 24</w:t>
        <w:noBreakHyphen/>
        <w:t xml:space="preserve">е ДИВО, во все Изначальные Дома и Группы и Изначальный Дом каждого. </w:t>
      </w:r>
    </w:p>
    <w:p>
      <w:pPr>
        <w:pStyle w:val="Standard"/>
        <w:widowControl/>
        <w:spacing w:lineRule="auto" w:line="292"/>
        <w:ind w:firstLine="709"/>
        <w:jc w:val="both"/>
        <w:rPr>
          <w:rFonts w:ascii="Arial" w:hAnsi="Arial" w:cs="Arial"/>
          <w:i/>
          <w:i/>
        </w:rPr>
      </w:pPr>
      <w:r>
        <w:rPr>
          <w:rFonts w:cs="Arial" w:ascii="Arial" w:hAnsi="Arial"/>
          <w:i/>
        </w:rPr>
        <w:t>И выходим из практики. Аминь.</w:t>
      </w:r>
    </w:p>
    <w:p>
      <w:pPr>
        <w:pStyle w:val="Normal"/>
        <w:spacing w:lineRule="auto" w:line="300" w:before="240" w:after="0"/>
        <w:ind w:firstLine="709"/>
        <w:jc w:val="both"/>
        <w:rPr/>
      </w:pPr>
      <w:r>
        <w:rPr>
          <w:rFonts w:cs="Arial" w:ascii="Arial" w:hAnsi="Arial"/>
        </w:rPr>
        <w:t>На этом 21</w:t>
        <w:noBreakHyphen/>
        <w:t>ый Синтез Огня завершён. Спасибо за внимание. До свидания! (</w:t>
      </w:r>
      <w:r>
        <w:rPr>
          <w:rFonts w:cs="Arial" w:ascii="Arial" w:hAnsi="Arial"/>
          <w:i/>
        </w:rPr>
        <w:t>Аплодисменты</w:t>
      </w:r>
      <w:r>
        <w:rPr>
          <w:rFonts w:cs="Arial" w:ascii="Arial" w:hAnsi="Arial"/>
        </w:rPr>
        <w:t>.)</w:t>
      </w:r>
      <w:r>
        <w:br w:type="page"/>
      </w:r>
    </w:p>
    <w:p>
      <w:pPr>
        <w:pStyle w:val="Normal"/>
        <w:tabs>
          <w:tab w:val="clear" w:pos="708"/>
          <w:tab w:val="left" w:pos="9576" w:leader="dot"/>
        </w:tabs>
        <w:spacing w:before="240" w:after="0"/>
        <w:rPr/>
      </w:pPr>
      <w:r>
        <w:rPr>
          <w:rFonts w:cs="Arial" w:ascii="Arial" w:hAnsi="Arial"/>
          <w:b/>
          <w:color w:val="000000"/>
        </w:rPr>
        <w:t>Кут Хуми. Виталий Сердюк</w:t>
      </w:r>
    </w:p>
    <w:p>
      <w:pPr>
        <w:pStyle w:val="Normal"/>
        <w:tabs>
          <w:tab w:val="clear" w:pos="708"/>
          <w:tab w:val="left" w:pos="9576" w:leader="dot"/>
        </w:tabs>
        <w:jc w:val="center"/>
        <w:rPr>
          <w:rFonts w:ascii="Arial" w:hAnsi="Arial" w:cs="Arial"/>
          <w:b/>
          <w:b/>
          <w:color w:val="000000"/>
          <w:sz w:val="36"/>
          <w:szCs w:val="36"/>
        </w:rPr>
      </w:pPr>
      <w:r>
        <w:rPr>
          <w:rFonts w:cs="Arial" w:ascii="Arial" w:hAnsi="Arial"/>
          <w:b/>
          <w:color w:val="000000"/>
          <w:sz w:val="36"/>
          <w:szCs w:val="36"/>
        </w:rPr>
        <w:t>21 Синтез Огня</w:t>
      </w:r>
    </w:p>
    <w:p>
      <w:pPr>
        <w:pStyle w:val="Normal"/>
        <w:tabs>
          <w:tab w:val="clear" w:pos="708"/>
          <w:tab w:val="left" w:pos="9576" w:leader="dot"/>
        </w:tabs>
        <w:spacing w:before="0" w:after="240"/>
        <w:jc w:val="center"/>
        <w:rPr/>
      </w:pPr>
      <w:r>
        <w:rPr>
          <w:rFonts w:cs="Arial" w:ascii="Arial" w:hAnsi="Arial"/>
          <w:i/>
          <w:color w:val="000000"/>
          <w:sz w:val="36"/>
          <w:szCs w:val="36"/>
        </w:rPr>
        <w:t>Изначально Вышестоящий</w:t>
      </w:r>
      <w:r>
        <w:rPr>
          <w:rFonts w:cs="Arial" w:ascii="Arial" w:hAnsi="Arial"/>
          <w:color w:val="000000"/>
          <w:sz w:val="22"/>
          <w:szCs w:val="22"/>
        </w:rPr>
        <w:t xml:space="preserve"> </w:t>
      </w:r>
      <w:r>
        <w:rPr>
          <w:rFonts w:cs="Arial" w:ascii="Arial" w:hAnsi="Arial"/>
          <w:i/>
          <w:color w:val="000000"/>
          <w:sz w:val="36"/>
          <w:szCs w:val="36"/>
        </w:rPr>
        <w:t>Вседержитель. Хум</w:t>
      </w:r>
    </w:p>
    <w:p>
      <w:pPr>
        <w:pStyle w:val="Normal"/>
        <w:spacing w:lineRule="auto" w:line="300"/>
        <w:jc w:val="center"/>
        <w:rPr>
          <w:rFonts w:ascii="Arial" w:hAnsi="Arial" w:cs="Arial"/>
          <w:b/>
          <w:b/>
          <w:color w:val="000000"/>
          <w:sz w:val="20"/>
          <w:szCs w:val="20"/>
        </w:rPr>
      </w:pPr>
      <w:r>
        <w:rPr>
          <w:rFonts w:cs="Arial" w:ascii="Arial" w:hAnsi="Arial"/>
          <w:b/>
          <w:color w:val="000000"/>
          <w:sz w:val="20"/>
          <w:szCs w:val="20"/>
        </w:rPr>
        <w:t>Компьютерный набор:</w:t>
      </w:r>
    </w:p>
    <w:p>
      <w:pPr>
        <w:sectPr>
          <w:headerReference w:type="default" r:id="rId2"/>
          <w:footerReference w:type="default" r:id="rId3"/>
          <w:footnotePr>
            <w:numFmt w:val="decimal"/>
          </w:footnotePr>
          <w:type w:val="nextPage"/>
          <w:pgSz w:w="11906" w:h="16838"/>
          <w:pgMar w:left="992" w:right="851" w:gutter="0" w:header="709" w:top="1134" w:footer="561" w:bottom="992"/>
          <w:pgNumType w:fmt="decimal"/>
          <w:formProt w:val="false"/>
          <w:textDirection w:val="lrTb"/>
          <w:docGrid w:type="default" w:linePitch="360" w:charSpace="0"/>
        </w:sectPr>
      </w:pPr>
    </w:p>
    <w:p>
      <w:pPr>
        <w:pStyle w:val="Normal"/>
        <w:keepNext w:val="true"/>
        <w:spacing w:before="120" w:after="0"/>
        <w:jc w:val="both"/>
        <w:rPr>
          <w:rFonts w:ascii="Arial" w:hAnsi="Arial" w:cs="Arial"/>
          <w:b/>
          <w:b/>
          <w:color w:val="000000"/>
          <w:sz w:val="20"/>
          <w:szCs w:val="20"/>
        </w:rPr>
      </w:pPr>
      <w:r>
        <w:rPr>
          <w:rFonts w:cs="Arial" w:ascii="Arial" w:hAnsi="Arial"/>
          <w:b/>
          <w:color w:val="000000"/>
          <w:sz w:val="20"/>
          <w:szCs w:val="20"/>
        </w:rPr>
        <w:t>ДИВО 24 Про Иркутск</w:t>
      </w:r>
    </w:p>
    <w:p>
      <w:pPr>
        <w:pStyle w:val="Normal"/>
        <w:ind w:left="709" w:hanging="0"/>
        <w:jc w:val="both"/>
        <w:rPr>
          <w:rFonts w:ascii="Arial" w:hAnsi="Arial" w:cs="Arial"/>
          <w:color w:val="000000"/>
          <w:sz w:val="20"/>
          <w:szCs w:val="20"/>
        </w:rPr>
      </w:pPr>
      <w:r>
        <w:rPr>
          <w:rFonts w:cs="Arial" w:ascii="Arial" w:hAnsi="Arial"/>
          <w:color w:val="000000"/>
          <w:sz w:val="20"/>
          <w:szCs w:val="20"/>
        </w:rPr>
        <w:t>Крылепова Нина</w:t>
      </w:r>
    </w:p>
    <w:p>
      <w:pPr>
        <w:pStyle w:val="Normal"/>
        <w:ind w:left="709" w:hanging="0"/>
        <w:jc w:val="both"/>
        <w:rPr>
          <w:rFonts w:ascii="Arial" w:hAnsi="Arial" w:cs="Arial"/>
          <w:color w:val="000000"/>
          <w:sz w:val="20"/>
          <w:szCs w:val="20"/>
        </w:rPr>
      </w:pPr>
      <w:r>
        <w:rPr>
          <w:rFonts w:cs="Arial" w:ascii="Arial" w:hAnsi="Arial"/>
          <w:color w:val="000000"/>
          <w:sz w:val="20"/>
          <w:szCs w:val="20"/>
        </w:rPr>
        <w:t>Московских Ольга</w:t>
      </w:r>
    </w:p>
    <w:p>
      <w:pPr>
        <w:pStyle w:val="Normal"/>
        <w:ind w:left="709" w:hanging="0"/>
        <w:jc w:val="both"/>
        <w:rPr>
          <w:rFonts w:ascii="Arial" w:hAnsi="Arial" w:cs="Arial"/>
          <w:color w:val="000000"/>
          <w:sz w:val="20"/>
          <w:szCs w:val="20"/>
        </w:rPr>
      </w:pPr>
      <w:r>
        <w:rPr>
          <w:rFonts w:cs="Arial" w:ascii="Arial" w:hAnsi="Arial"/>
          <w:color w:val="000000"/>
          <w:sz w:val="20"/>
          <w:szCs w:val="20"/>
        </w:rPr>
        <w:t>Проскурякова Ольга</w:t>
      </w:r>
    </w:p>
    <w:p>
      <w:pPr>
        <w:pStyle w:val="Normal"/>
        <w:ind w:left="709" w:hanging="0"/>
        <w:jc w:val="both"/>
        <w:rPr>
          <w:rFonts w:ascii="Arial" w:hAnsi="Arial" w:cs="Arial"/>
          <w:color w:val="000000"/>
          <w:sz w:val="20"/>
          <w:szCs w:val="20"/>
        </w:rPr>
      </w:pPr>
      <w:r>
        <w:rPr>
          <w:rFonts w:cs="Arial" w:ascii="Arial" w:hAnsi="Arial"/>
          <w:color w:val="000000"/>
          <w:sz w:val="20"/>
          <w:szCs w:val="20"/>
        </w:rPr>
        <w:t>Рожковская Ольга</w:t>
      </w:r>
    </w:p>
    <w:p>
      <w:pPr>
        <w:pStyle w:val="Normal"/>
        <w:ind w:left="709" w:hanging="0"/>
        <w:jc w:val="both"/>
        <w:rPr>
          <w:rFonts w:ascii="Arial" w:hAnsi="Arial" w:cs="Arial"/>
          <w:color w:val="000000"/>
          <w:sz w:val="20"/>
          <w:szCs w:val="20"/>
        </w:rPr>
      </w:pPr>
      <w:r>
        <w:rPr>
          <w:rFonts w:cs="Arial" w:ascii="Arial" w:hAnsi="Arial"/>
          <w:color w:val="000000"/>
          <w:sz w:val="20"/>
          <w:szCs w:val="20"/>
        </w:rPr>
        <w:t>Сарычева Людмила</w:t>
      </w:r>
    </w:p>
    <w:p>
      <w:pPr>
        <w:pStyle w:val="Normal"/>
        <w:ind w:left="709" w:hanging="0"/>
        <w:jc w:val="both"/>
        <w:rPr>
          <w:rFonts w:ascii="Arial" w:hAnsi="Arial" w:cs="Arial"/>
          <w:color w:val="000000"/>
          <w:sz w:val="20"/>
          <w:szCs w:val="20"/>
        </w:rPr>
      </w:pPr>
      <w:r>
        <w:rPr>
          <w:rFonts w:cs="Arial" w:ascii="Arial" w:hAnsi="Arial"/>
          <w:color w:val="000000"/>
          <w:sz w:val="20"/>
          <w:szCs w:val="20"/>
        </w:rPr>
        <w:t>Сухова Мария</w:t>
      </w:r>
    </w:p>
    <w:p>
      <w:pPr>
        <w:pStyle w:val="Normal"/>
        <w:ind w:left="709" w:hanging="0"/>
        <w:rPr>
          <w:rFonts w:ascii="Arial" w:hAnsi="Arial" w:cs="Arial"/>
          <w:color w:val="000000"/>
          <w:sz w:val="20"/>
          <w:szCs w:val="20"/>
        </w:rPr>
      </w:pPr>
      <w:r>
        <w:rPr>
          <w:rFonts w:cs="Arial" w:ascii="Arial" w:hAnsi="Arial"/>
          <w:color w:val="000000"/>
          <w:sz w:val="20"/>
          <w:szCs w:val="20"/>
        </w:rPr>
        <w:t>Трибунская Ксения</w:t>
      </w:r>
    </w:p>
    <w:p>
      <w:pPr>
        <w:pStyle w:val="Normal"/>
        <w:ind w:left="709" w:hanging="0"/>
        <w:rPr>
          <w:rFonts w:ascii="Arial" w:hAnsi="Arial" w:cs="Arial"/>
          <w:color w:val="000000"/>
          <w:sz w:val="20"/>
          <w:szCs w:val="20"/>
        </w:rPr>
      </w:pPr>
      <w:r>
        <w:rPr>
          <w:rFonts w:cs="Arial" w:ascii="Arial" w:hAnsi="Arial"/>
          <w:color w:val="000000"/>
          <w:sz w:val="20"/>
          <w:szCs w:val="20"/>
        </w:rPr>
        <w:t>Трибунская Людмила</w:t>
      </w:r>
    </w:p>
    <w:p>
      <w:pPr>
        <w:pStyle w:val="Normal"/>
        <w:ind w:left="709" w:hanging="0"/>
        <w:rPr>
          <w:rFonts w:ascii="Arial" w:hAnsi="Arial" w:cs="Arial"/>
          <w:color w:val="000000"/>
          <w:sz w:val="20"/>
          <w:szCs w:val="20"/>
        </w:rPr>
      </w:pPr>
      <w:r>
        <w:rPr>
          <w:rFonts w:cs="Arial" w:ascii="Arial" w:hAnsi="Arial"/>
          <w:color w:val="000000"/>
          <w:sz w:val="20"/>
          <w:szCs w:val="20"/>
        </w:rPr>
        <w:t>Шейкина Ольга</w:t>
      </w:r>
    </w:p>
    <w:p>
      <w:pPr>
        <w:pStyle w:val="Normal"/>
        <w:ind w:left="709" w:hanging="0"/>
        <w:rPr>
          <w:rFonts w:ascii="Arial" w:hAnsi="Arial" w:cs="Arial"/>
          <w:color w:val="000000"/>
          <w:sz w:val="20"/>
          <w:szCs w:val="20"/>
        </w:rPr>
      </w:pPr>
      <w:r>
        <w:rPr>
          <w:rFonts w:cs="Arial" w:ascii="Arial" w:hAnsi="Arial"/>
          <w:color w:val="000000"/>
          <w:sz w:val="20"/>
          <w:szCs w:val="20"/>
        </w:rPr>
        <w:t>Чумачкова Роза</w:t>
      </w:r>
    </w:p>
    <w:p>
      <w:pPr>
        <w:pStyle w:val="Normal"/>
        <w:keepNext w:val="true"/>
        <w:spacing w:before="120" w:after="0"/>
        <w:jc w:val="both"/>
        <w:rPr>
          <w:rFonts w:ascii="Arial" w:hAnsi="Arial" w:cs="Arial"/>
          <w:b/>
          <w:b/>
          <w:color w:val="000000"/>
          <w:sz w:val="20"/>
          <w:szCs w:val="20"/>
        </w:rPr>
      </w:pPr>
      <w:r>
        <w:rPr>
          <w:rFonts w:cs="Arial" w:ascii="Arial" w:hAnsi="Arial"/>
          <w:b/>
          <w:color w:val="000000"/>
          <w:sz w:val="20"/>
          <w:szCs w:val="20"/>
        </w:rPr>
        <w:t>ДО 8 Мг Шелехов</w:t>
      </w:r>
    </w:p>
    <w:p>
      <w:pPr>
        <w:pStyle w:val="Normal"/>
        <w:ind w:left="709" w:hanging="0"/>
        <w:rPr>
          <w:rFonts w:ascii="Arial" w:hAnsi="Arial" w:cs="Arial"/>
          <w:color w:val="000000"/>
          <w:sz w:val="20"/>
          <w:szCs w:val="20"/>
        </w:rPr>
      </w:pPr>
      <w:r>
        <w:rPr>
          <w:rFonts w:cs="Arial" w:ascii="Arial" w:hAnsi="Arial"/>
          <w:color w:val="000000"/>
          <w:sz w:val="20"/>
          <w:szCs w:val="20"/>
        </w:rPr>
        <w:t>Алдашкина Валентина</w:t>
      </w:r>
    </w:p>
    <w:p>
      <w:pPr>
        <w:pStyle w:val="Normal"/>
        <w:ind w:left="709" w:hanging="0"/>
        <w:rPr>
          <w:rFonts w:ascii="Arial" w:hAnsi="Arial" w:cs="Arial"/>
          <w:color w:val="000000"/>
          <w:sz w:val="20"/>
          <w:szCs w:val="20"/>
        </w:rPr>
      </w:pPr>
      <w:r>
        <w:rPr>
          <w:rFonts w:cs="Arial" w:ascii="Arial" w:hAnsi="Arial"/>
          <w:color w:val="000000"/>
          <w:sz w:val="20"/>
          <w:szCs w:val="20"/>
        </w:rPr>
        <w:t xml:space="preserve">Бобровская Елена </w:t>
      </w:r>
    </w:p>
    <w:p>
      <w:pPr>
        <w:pStyle w:val="Normal"/>
        <w:ind w:left="709" w:hanging="0"/>
        <w:rPr>
          <w:rFonts w:ascii="Arial" w:hAnsi="Arial" w:cs="Arial"/>
          <w:color w:val="000000"/>
          <w:sz w:val="20"/>
          <w:szCs w:val="20"/>
        </w:rPr>
      </w:pPr>
      <w:r>
        <w:rPr>
          <w:rFonts w:cs="Arial" w:ascii="Arial" w:hAnsi="Arial"/>
          <w:color w:val="000000"/>
          <w:sz w:val="20"/>
          <w:szCs w:val="20"/>
        </w:rPr>
        <w:t>Борисов Павел</w:t>
      </w:r>
    </w:p>
    <w:p>
      <w:pPr>
        <w:pStyle w:val="Normal"/>
        <w:ind w:left="709" w:hanging="0"/>
        <w:rPr>
          <w:rFonts w:ascii="Arial" w:hAnsi="Arial" w:cs="Arial"/>
          <w:color w:val="000000"/>
          <w:sz w:val="20"/>
          <w:szCs w:val="20"/>
        </w:rPr>
      </w:pPr>
      <w:r>
        <w:rPr>
          <w:rFonts w:cs="Arial" w:ascii="Arial" w:hAnsi="Arial"/>
          <w:color w:val="000000"/>
          <w:sz w:val="20"/>
          <w:szCs w:val="20"/>
        </w:rPr>
        <w:t>Егорова Татьяна</w:t>
      </w:r>
    </w:p>
    <w:p>
      <w:pPr>
        <w:pStyle w:val="Normal"/>
        <w:ind w:left="709" w:hanging="0"/>
        <w:jc w:val="both"/>
        <w:rPr>
          <w:rFonts w:ascii="Arial" w:hAnsi="Arial" w:cs="Arial"/>
          <w:color w:val="000000"/>
          <w:sz w:val="20"/>
          <w:szCs w:val="20"/>
        </w:rPr>
      </w:pPr>
      <w:r>
        <w:rPr>
          <w:rFonts w:cs="Arial" w:ascii="Arial" w:hAnsi="Arial"/>
          <w:color w:val="000000"/>
          <w:sz w:val="20"/>
          <w:szCs w:val="20"/>
        </w:rPr>
        <w:t>Косогорова Светлана</w:t>
      </w:r>
    </w:p>
    <w:p>
      <w:pPr>
        <w:pStyle w:val="Normal"/>
        <w:ind w:left="709" w:hanging="0"/>
        <w:jc w:val="both"/>
        <w:rPr>
          <w:rFonts w:ascii="Arial" w:hAnsi="Arial" w:cs="Arial"/>
          <w:color w:val="000000"/>
          <w:sz w:val="20"/>
          <w:szCs w:val="20"/>
        </w:rPr>
      </w:pPr>
      <w:r>
        <w:rPr>
          <w:rFonts w:cs="Arial" w:ascii="Arial" w:hAnsi="Arial"/>
          <w:color w:val="000000"/>
          <w:sz w:val="20"/>
          <w:szCs w:val="20"/>
        </w:rPr>
        <w:t>Маркелов Сергей</w:t>
      </w:r>
    </w:p>
    <w:p>
      <w:pPr>
        <w:pStyle w:val="Normal"/>
        <w:ind w:left="709" w:hanging="0"/>
        <w:jc w:val="both"/>
        <w:rPr>
          <w:rFonts w:ascii="Arial" w:hAnsi="Arial" w:cs="Arial"/>
          <w:color w:val="000000"/>
          <w:sz w:val="20"/>
          <w:szCs w:val="20"/>
        </w:rPr>
      </w:pPr>
      <w:r>
        <w:rPr>
          <w:rFonts w:cs="Arial" w:ascii="Arial" w:hAnsi="Arial"/>
          <w:color w:val="000000"/>
          <w:sz w:val="20"/>
          <w:szCs w:val="20"/>
        </w:rPr>
        <w:t>Маркелова Галина</w:t>
      </w:r>
    </w:p>
    <w:p>
      <w:pPr>
        <w:pStyle w:val="Normal"/>
        <w:ind w:left="709" w:hanging="0"/>
        <w:jc w:val="both"/>
        <w:rPr>
          <w:rFonts w:ascii="Arial" w:hAnsi="Arial" w:cs="Arial"/>
          <w:color w:val="000000"/>
          <w:sz w:val="20"/>
          <w:szCs w:val="20"/>
        </w:rPr>
      </w:pPr>
      <w:r>
        <w:rPr>
          <w:rFonts w:cs="Arial" w:ascii="Arial" w:hAnsi="Arial"/>
          <w:color w:val="000000"/>
          <w:sz w:val="20"/>
          <w:szCs w:val="20"/>
        </w:rPr>
        <w:t>Чайко Светлана</w:t>
      </w:r>
    </w:p>
    <w:p>
      <w:pPr>
        <w:pStyle w:val="Normal"/>
        <w:ind w:left="709" w:hanging="0"/>
        <w:jc w:val="both"/>
        <w:rPr>
          <w:rFonts w:ascii="Arial" w:hAnsi="Arial" w:cs="Arial"/>
          <w:color w:val="000000"/>
          <w:sz w:val="20"/>
          <w:szCs w:val="20"/>
        </w:rPr>
      </w:pPr>
      <w:r>
        <w:rPr>
          <w:rFonts w:cs="Arial" w:ascii="Arial" w:hAnsi="Arial"/>
          <w:color w:val="000000"/>
          <w:sz w:val="20"/>
          <w:szCs w:val="20"/>
        </w:rPr>
        <w:t>Чернышова Любовь</w:t>
      </w:r>
    </w:p>
    <w:p>
      <w:pPr>
        <w:pStyle w:val="Normal"/>
        <w:keepNext w:val="true"/>
        <w:spacing w:before="120" w:after="0"/>
        <w:jc w:val="both"/>
        <w:rPr>
          <w:rFonts w:ascii="Arial" w:hAnsi="Arial" w:cs="Arial"/>
          <w:b/>
          <w:b/>
          <w:color w:val="000000"/>
          <w:sz w:val="20"/>
          <w:szCs w:val="20"/>
        </w:rPr>
      </w:pPr>
      <w:r>
        <w:rPr>
          <w:rFonts w:cs="Arial" w:ascii="Arial" w:hAnsi="Arial"/>
          <w:b/>
          <w:color w:val="000000"/>
          <w:sz w:val="20"/>
          <w:szCs w:val="20"/>
        </w:rPr>
        <w:t>Группа ДИВО Слюдянка</w:t>
      </w:r>
    </w:p>
    <w:p>
      <w:pPr>
        <w:pStyle w:val="Normal"/>
        <w:ind w:left="709" w:hanging="0"/>
        <w:jc w:val="both"/>
        <w:rPr>
          <w:rFonts w:ascii="Arial" w:hAnsi="Arial" w:cs="Arial"/>
          <w:color w:val="000000"/>
          <w:sz w:val="20"/>
          <w:szCs w:val="20"/>
        </w:rPr>
      </w:pPr>
      <w:r>
        <w:rPr>
          <w:rFonts w:cs="Arial" w:ascii="Arial" w:hAnsi="Arial"/>
          <w:color w:val="000000"/>
          <w:sz w:val="20"/>
          <w:szCs w:val="20"/>
        </w:rPr>
        <w:t>Серебренникова Анна</w:t>
      </w:r>
    </w:p>
    <w:p>
      <w:pPr>
        <w:pStyle w:val="Normal"/>
        <w:keepNext w:val="true"/>
        <w:spacing w:before="120" w:after="0"/>
        <w:jc w:val="both"/>
        <w:rPr>
          <w:rFonts w:ascii="Arial" w:hAnsi="Arial" w:cs="Arial"/>
          <w:b/>
          <w:b/>
          <w:color w:val="000000"/>
          <w:sz w:val="20"/>
          <w:szCs w:val="20"/>
        </w:rPr>
      </w:pPr>
      <w:r>
        <w:rPr>
          <w:rFonts w:cs="Arial" w:ascii="Arial" w:hAnsi="Arial"/>
          <w:b/>
          <w:color w:val="000000"/>
          <w:sz w:val="20"/>
          <w:szCs w:val="20"/>
        </w:rPr>
        <w:t>ДО 15 Мг Ангарск</w:t>
      </w:r>
    </w:p>
    <w:p>
      <w:pPr>
        <w:pStyle w:val="Normal"/>
        <w:ind w:left="709" w:hanging="0"/>
        <w:jc w:val="both"/>
        <w:rPr>
          <w:rFonts w:ascii="Arial" w:hAnsi="Arial" w:cs="Arial"/>
          <w:color w:val="000000"/>
          <w:sz w:val="20"/>
          <w:szCs w:val="20"/>
        </w:rPr>
      </w:pPr>
      <w:r>
        <w:rPr>
          <w:rFonts w:cs="Arial" w:ascii="Arial" w:hAnsi="Arial"/>
          <w:color w:val="000000"/>
          <w:sz w:val="20"/>
          <w:szCs w:val="20"/>
        </w:rPr>
        <w:t>Большакова Ирина</w:t>
      </w:r>
    </w:p>
    <w:p>
      <w:pPr>
        <w:pStyle w:val="Normal"/>
        <w:ind w:left="709" w:hanging="0"/>
        <w:jc w:val="both"/>
        <w:rPr>
          <w:rFonts w:ascii="Arial" w:hAnsi="Arial" w:cs="Arial"/>
          <w:color w:val="000000"/>
          <w:sz w:val="20"/>
          <w:szCs w:val="20"/>
        </w:rPr>
      </w:pPr>
      <w:r>
        <w:rPr>
          <w:rFonts w:cs="Arial" w:ascii="Arial" w:hAnsi="Arial"/>
          <w:color w:val="000000"/>
          <w:sz w:val="20"/>
          <w:szCs w:val="20"/>
        </w:rPr>
        <w:t>Кобякова Светлана</w:t>
      </w:r>
    </w:p>
    <w:p>
      <w:pPr>
        <w:pStyle w:val="Normal"/>
        <w:ind w:left="709" w:hanging="0"/>
        <w:jc w:val="both"/>
        <w:rPr>
          <w:rFonts w:ascii="Arial" w:hAnsi="Arial" w:cs="Arial"/>
          <w:color w:val="000000"/>
          <w:sz w:val="20"/>
          <w:szCs w:val="20"/>
        </w:rPr>
      </w:pPr>
      <w:r>
        <w:rPr>
          <w:rFonts w:cs="Arial" w:ascii="Arial" w:hAnsi="Arial"/>
          <w:color w:val="000000"/>
          <w:sz w:val="20"/>
          <w:szCs w:val="20"/>
        </w:rPr>
        <w:t>Парилова Альбина</w:t>
      </w:r>
    </w:p>
    <w:p>
      <w:pPr>
        <w:pStyle w:val="Normal"/>
        <w:ind w:left="709" w:hanging="0"/>
        <w:jc w:val="both"/>
        <w:rPr>
          <w:rFonts w:ascii="Arial" w:hAnsi="Arial" w:cs="Arial"/>
          <w:color w:val="000000"/>
          <w:sz w:val="20"/>
          <w:szCs w:val="20"/>
        </w:rPr>
      </w:pPr>
      <w:r>
        <w:rPr>
          <w:rFonts w:cs="Arial" w:ascii="Arial" w:hAnsi="Arial"/>
          <w:color w:val="000000"/>
          <w:sz w:val="20"/>
          <w:szCs w:val="20"/>
        </w:rPr>
        <w:t>Трофимец Ольга</w:t>
      </w:r>
    </w:p>
    <w:p>
      <w:pPr>
        <w:pStyle w:val="Normal"/>
        <w:keepNext w:val="true"/>
        <w:spacing w:before="120" w:after="0"/>
        <w:jc w:val="both"/>
        <w:rPr>
          <w:rFonts w:ascii="Arial" w:hAnsi="Arial" w:cs="Arial"/>
          <w:b/>
          <w:b/>
          <w:color w:val="000000"/>
          <w:sz w:val="20"/>
          <w:szCs w:val="20"/>
        </w:rPr>
      </w:pPr>
      <w:r>
        <w:rPr>
          <w:rFonts w:cs="Arial" w:ascii="Arial" w:hAnsi="Arial"/>
          <w:b/>
          <w:color w:val="000000"/>
          <w:sz w:val="20"/>
          <w:szCs w:val="20"/>
        </w:rPr>
        <w:t>Группа ДИВО Усолье-Сибирское</w:t>
      </w:r>
    </w:p>
    <w:p>
      <w:pPr>
        <w:pStyle w:val="Normal"/>
        <w:ind w:left="709" w:hanging="0"/>
        <w:jc w:val="both"/>
        <w:rPr>
          <w:rFonts w:ascii="Arial" w:hAnsi="Arial" w:cs="Arial"/>
          <w:color w:val="000000"/>
          <w:sz w:val="20"/>
          <w:szCs w:val="20"/>
        </w:rPr>
      </w:pPr>
      <w:r>
        <w:rPr>
          <w:rFonts w:cs="Arial" w:ascii="Arial" w:hAnsi="Arial"/>
          <w:color w:val="000000"/>
          <w:sz w:val="20"/>
          <w:szCs w:val="20"/>
        </w:rPr>
        <w:t>Баркова Ольга</w:t>
      </w:r>
    </w:p>
    <w:p>
      <w:pPr>
        <w:pStyle w:val="Normal"/>
        <w:keepNext w:val="true"/>
        <w:spacing w:before="120" w:after="0"/>
        <w:jc w:val="both"/>
        <w:rPr>
          <w:rFonts w:ascii="Arial" w:hAnsi="Arial" w:cs="Arial"/>
          <w:b/>
          <w:b/>
          <w:color w:val="000000"/>
          <w:sz w:val="20"/>
          <w:szCs w:val="20"/>
        </w:rPr>
      </w:pPr>
      <w:r>
        <w:rPr>
          <w:rFonts w:cs="Arial" w:ascii="Arial" w:hAnsi="Arial"/>
          <w:b/>
          <w:color w:val="000000"/>
          <w:sz w:val="20"/>
          <w:szCs w:val="20"/>
        </w:rPr>
        <w:t>ДИВО 25 Про Астана</w:t>
      </w:r>
    </w:p>
    <w:p>
      <w:pPr>
        <w:pStyle w:val="Normal"/>
        <w:ind w:left="709" w:hanging="0"/>
        <w:rPr>
          <w:rFonts w:ascii="Arial" w:hAnsi="Arial" w:cs="Arial"/>
          <w:color w:val="000000"/>
          <w:sz w:val="20"/>
          <w:szCs w:val="20"/>
        </w:rPr>
      </w:pPr>
      <w:r>
        <w:rPr>
          <w:rFonts w:cs="Arial" w:ascii="Arial" w:hAnsi="Arial"/>
          <w:color w:val="000000"/>
          <w:sz w:val="20"/>
          <w:szCs w:val="20"/>
        </w:rPr>
        <w:t xml:space="preserve">Магзумова Гульнара </w:t>
      </w:r>
    </w:p>
    <w:p>
      <w:pPr>
        <w:pStyle w:val="Normal"/>
        <w:ind w:left="709" w:hanging="0"/>
        <w:rPr>
          <w:rFonts w:ascii="Arial" w:hAnsi="Arial" w:cs="Arial"/>
          <w:color w:val="000000"/>
          <w:sz w:val="20"/>
          <w:szCs w:val="20"/>
        </w:rPr>
      </w:pPr>
      <w:r>
        <w:rPr>
          <w:rFonts w:cs="Arial" w:ascii="Arial" w:hAnsi="Arial"/>
          <w:color w:val="000000"/>
          <w:sz w:val="20"/>
          <w:szCs w:val="20"/>
        </w:rPr>
        <w:t>Калита Галина</w:t>
      </w:r>
    </w:p>
    <w:p>
      <w:pPr>
        <w:pStyle w:val="Normal"/>
        <w:keepNext w:val="true"/>
        <w:spacing w:before="120" w:after="0"/>
        <w:jc w:val="both"/>
        <w:rPr>
          <w:rFonts w:ascii="Arial" w:hAnsi="Arial" w:cs="Arial"/>
          <w:b/>
          <w:b/>
          <w:color w:val="000000"/>
          <w:sz w:val="20"/>
          <w:szCs w:val="20"/>
        </w:rPr>
      </w:pPr>
      <w:r>
        <w:rPr>
          <w:rFonts w:cs="Arial" w:ascii="Arial" w:hAnsi="Arial"/>
          <w:b/>
          <w:color w:val="000000"/>
          <w:sz w:val="20"/>
          <w:szCs w:val="20"/>
        </w:rPr>
        <w:t>ДИВО 10 Про Минск</w:t>
      </w:r>
    </w:p>
    <w:p>
      <w:pPr>
        <w:pStyle w:val="Normal"/>
        <w:ind w:left="709" w:hanging="0"/>
        <w:jc w:val="both"/>
        <w:rPr>
          <w:rFonts w:ascii="Arial" w:hAnsi="Arial" w:cs="Arial"/>
          <w:color w:val="000000"/>
          <w:sz w:val="20"/>
          <w:szCs w:val="20"/>
        </w:rPr>
      </w:pPr>
      <w:r>
        <w:rPr>
          <w:rFonts w:cs="Arial" w:ascii="Arial" w:hAnsi="Arial"/>
          <w:color w:val="000000"/>
          <w:sz w:val="20"/>
          <w:szCs w:val="20"/>
        </w:rPr>
        <w:t>Земскова Наталья</w:t>
      </w:r>
    </w:p>
    <w:p>
      <w:pPr>
        <w:pStyle w:val="Normal"/>
        <w:keepNext w:val="true"/>
        <w:spacing w:before="120" w:after="0"/>
        <w:jc w:val="both"/>
        <w:rPr>
          <w:rFonts w:ascii="Arial" w:hAnsi="Arial" w:cs="Arial"/>
          <w:b/>
          <w:b/>
          <w:color w:val="000000"/>
          <w:sz w:val="20"/>
          <w:szCs w:val="20"/>
        </w:rPr>
      </w:pPr>
      <w:r>
        <w:rPr>
          <w:rFonts w:cs="Arial" w:ascii="Arial" w:hAnsi="Arial"/>
          <w:b/>
          <w:color w:val="000000"/>
          <w:sz w:val="20"/>
          <w:szCs w:val="20"/>
        </w:rPr>
        <w:t>Группа ДФАО Курск</w:t>
      </w:r>
    </w:p>
    <w:p>
      <w:pPr>
        <w:pStyle w:val="Normal"/>
        <w:ind w:left="709" w:hanging="0"/>
        <w:jc w:val="both"/>
        <w:rPr>
          <w:rFonts w:ascii="Arial" w:hAnsi="Arial" w:cs="Arial"/>
          <w:color w:val="000000"/>
          <w:sz w:val="20"/>
          <w:szCs w:val="20"/>
        </w:rPr>
      </w:pPr>
      <w:r>
        <w:rPr>
          <w:rFonts w:cs="Arial" w:ascii="Arial" w:hAnsi="Arial"/>
          <w:color w:val="000000"/>
          <w:sz w:val="20"/>
          <w:szCs w:val="20"/>
        </w:rPr>
        <w:t xml:space="preserve">Пивоварова Любовь </w:t>
      </w:r>
    </w:p>
    <w:p>
      <w:pPr>
        <w:pStyle w:val="Normal"/>
        <w:keepNext w:val="true"/>
        <w:spacing w:before="120" w:after="0"/>
        <w:jc w:val="both"/>
        <w:rPr>
          <w:rFonts w:ascii="Arial" w:hAnsi="Arial" w:cs="Arial"/>
          <w:b/>
          <w:b/>
          <w:color w:val="000000"/>
          <w:sz w:val="20"/>
          <w:szCs w:val="20"/>
        </w:rPr>
      </w:pPr>
      <w:r>
        <w:rPr>
          <w:rFonts w:cs="Arial" w:ascii="Arial" w:hAnsi="Arial"/>
          <w:b/>
          <w:color w:val="000000"/>
          <w:sz w:val="20"/>
          <w:szCs w:val="20"/>
        </w:rPr>
        <w:t>ДО Казань</w:t>
      </w:r>
    </w:p>
    <w:p>
      <w:pPr>
        <w:pStyle w:val="Normal"/>
        <w:ind w:left="709" w:hanging="0"/>
        <w:jc w:val="both"/>
        <w:rPr>
          <w:rFonts w:ascii="Arial" w:hAnsi="Arial" w:cs="Arial"/>
          <w:color w:val="000000"/>
          <w:sz w:val="20"/>
          <w:szCs w:val="20"/>
        </w:rPr>
      </w:pPr>
      <w:r>
        <w:rPr>
          <w:rFonts w:cs="Arial" w:ascii="Arial" w:hAnsi="Arial"/>
          <w:color w:val="000000"/>
          <w:sz w:val="20"/>
          <w:szCs w:val="20"/>
        </w:rPr>
        <w:t>Беляева Наиля</w:t>
      </w:r>
    </w:p>
    <w:p>
      <w:pPr>
        <w:pStyle w:val="Normal"/>
        <w:ind w:left="709" w:hanging="0"/>
        <w:jc w:val="both"/>
        <w:rPr>
          <w:rFonts w:ascii="Arial" w:hAnsi="Arial" w:cs="Arial"/>
          <w:color w:val="000000"/>
          <w:sz w:val="20"/>
          <w:szCs w:val="20"/>
        </w:rPr>
      </w:pPr>
      <w:r>
        <w:rPr>
          <w:rFonts w:cs="Arial" w:ascii="Arial" w:hAnsi="Arial"/>
          <w:color w:val="000000"/>
          <w:sz w:val="20"/>
          <w:szCs w:val="20"/>
        </w:rPr>
      </w:r>
    </w:p>
    <w:p>
      <w:pPr>
        <w:sectPr>
          <w:footnotePr>
            <w:numFmt w:val="decimal"/>
          </w:footnotePr>
          <w:type w:val="continuous"/>
          <w:pgSz w:w="11906" w:h="16838"/>
          <w:pgMar w:left="992" w:right="851" w:gutter="0" w:header="709" w:top="1134" w:footer="561" w:bottom="992"/>
          <w:cols w:num="2" w:space="708" w:equalWidth="true" w:sep="false"/>
          <w:formProt w:val="false"/>
          <w:textDirection w:val="lrTb"/>
          <w:docGrid w:type="default" w:linePitch="360" w:charSpace="0"/>
        </w:sectPr>
      </w:pPr>
    </w:p>
    <w:p>
      <w:pPr>
        <w:pStyle w:val="Normal"/>
        <w:tabs>
          <w:tab w:val="clear" w:pos="708"/>
          <w:tab w:val="left" w:pos="9576" w:leader="dot"/>
        </w:tabs>
        <w:jc w:val="center"/>
        <w:rPr>
          <w:rFonts w:ascii="Arial" w:hAnsi="Arial" w:cs="Arial"/>
          <w:b/>
          <w:b/>
          <w:color w:val="000000"/>
          <w:sz w:val="20"/>
          <w:szCs w:val="20"/>
        </w:rPr>
      </w:pPr>
      <w:r>
        <w:rPr>
          <w:rFonts w:cs="Arial" w:ascii="Arial" w:hAnsi="Arial"/>
          <w:b/>
          <w:color w:val="000000"/>
          <w:sz w:val="20"/>
          <w:szCs w:val="20"/>
        </w:rPr>
        <w:t>Проверка текста:</w:t>
      </w:r>
    </w:p>
    <w:p>
      <w:pPr>
        <w:sectPr>
          <w:footnotePr>
            <w:numFmt w:val="decimal"/>
          </w:footnotePr>
          <w:type w:val="continuous"/>
          <w:pgSz w:w="11906" w:h="16838"/>
          <w:pgMar w:left="992" w:right="851" w:gutter="0" w:header="709" w:top="1134" w:footer="561" w:bottom="992"/>
          <w:formProt w:val="false"/>
          <w:textDirection w:val="lrTb"/>
          <w:docGrid w:type="default" w:linePitch="360" w:charSpace="0"/>
        </w:sectPr>
      </w:pPr>
    </w:p>
    <w:p>
      <w:pPr>
        <w:pStyle w:val="Normal"/>
        <w:keepNext w:val="true"/>
        <w:jc w:val="both"/>
        <w:rPr>
          <w:rFonts w:ascii="Arial" w:hAnsi="Arial" w:cs="Arial"/>
          <w:b/>
          <w:b/>
          <w:color w:val="000000"/>
          <w:sz w:val="20"/>
          <w:szCs w:val="20"/>
        </w:rPr>
      </w:pPr>
      <w:r>
        <w:rPr>
          <w:rFonts w:cs="Arial" w:ascii="Arial" w:hAnsi="Arial"/>
          <w:b/>
          <w:color w:val="000000"/>
          <w:sz w:val="20"/>
          <w:szCs w:val="20"/>
        </w:rPr>
        <w:t>ДИВО 24 Про Иркутск:</w:t>
      </w:r>
    </w:p>
    <w:p>
      <w:pPr>
        <w:pStyle w:val="Normal"/>
        <w:ind w:left="709" w:hanging="0"/>
        <w:rPr>
          <w:rFonts w:ascii="Arial" w:hAnsi="Arial" w:cs="Arial"/>
          <w:color w:val="000000"/>
          <w:sz w:val="20"/>
          <w:szCs w:val="20"/>
        </w:rPr>
      </w:pPr>
      <w:r>
        <w:rPr>
          <w:rFonts w:cs="Arial" w:ascii="Arial" w:hAnsi="Arial"/>
          <w:color w:val="000000"/>
          <w:sz w:val="20"/>
          <w:szCs w:val="20"/>
        </w:rPr>
        <w:t>Кулябина Татьяна</w:t>
      </w:r>
    </w:p>
    <w:p>
      <w:pPr>
        <w:pStyle w:val="Normal"/>
        <w:ind w:left="709" w:hanging="0"/>
        <w:rPr>
          <w:rFonts w:ascii="Arial" w:hAnsi="Arial" w:cs="Arial"/>
          <w:color w:val="000000"/>
          <w:sz w:val="20"/>
          <w:szCs w:val="20"/>
        </w:rPr>
      </w:pPr>
      <w:r>
        <w:rPr>
          <w:rFonts w:cs="Arial" w:ascii="Arial" w:hAnsi="Arial"/>
          <w:color w:val="000000"/>
          <w:sz w:val="20"/>
          <w:szCs w:val="20"/>
        </w:rPr>
        <w:t>Романова Евгения</w:t>
      </w:r>
    </w:p>
    <w:p>
      <w:pPr>
        <w:pStyle w:val="Normal"/>
        <w:ind w:left="709" w:hanging="0"/>
        <w:jc w:val="both"/>
        <w:rPr>
          <w:rFonts w:ascii="Arial" w:hAnsi="Arial" w:cs="Arial"/>
          <w:color w:val="000000"/>
          <w:sz w:val="20"/>
          <w:szCs w:val="20"/>
        </w:rPr>
      </w:pPr>
      <w:r>
        <w:rPr>
          <w:rFonts w:cs="Arial" w:ascii="Arial" w:hAnsi="Arial"/>
          <w:color w:val="000000"/>
          <w:sz w:val="20"/>
          <w:szCs w:val="20"/>
        </w:rPr>
        <w:t>Лачинова Юлия</w:t>
      </w:r>
    </w:p>
    <w:p>
      <w:pPr>
        <w:pStyle w:val="Normal"/>
        <w:ind w:left="709" w:hanging="0"/>
        <w:rPr>
          <w:rFonts w:ascii="Arial" w:hAnsi="Arial" w:cs="Arial"/>
          <w:b/>
          <w:b/>
          <w:color w:val="000000"/>
          <w:sz w:val="20"/>
          <w:szCs w:val="20"/>
        </w:rPr>
      </w:pPr>
      <w:r>
        <w:rPr>
          <w:rFonts w:cs="Arial" w:ascii="Arial" w:hAnsi="Arial"/>
          <w:b/>
          <w:color w:val="000000"/>
          <w:sz w:val="20"/>
          <w:szCs w:val="20"/>
        </w:rPr>
        <w:t>Черкашина Ирина</w:t>
      </w:r>
    </w:p>
    <w:p>
      <w:pPr>
        <w:pStyle w:val="Normal"/>
        <w:keepNext w:val="true"/>
        <w:keepLines/>
        <w:jc w:val="both"/>
        <w:rPr/>
      </w:pPr>
      <w:r>
        <w:rPr>
          <w:rFonts w:cs="Arial" w:ascii="Arial" w:hAnsi="Arial"/>
          <w:b/>
          <w:color w:val="000000"/>
          <w:sz w:val="20"/>
          <w:szCs w:val="20"/>
        </w:rPr>
        <w:t>ДО 8 Мг Шелехов:</w:t>
      </w:r>
      <w:r>
        <w:rPr>
          <w:rFonts w:cs="Arial" w:ascii="Arial" w:hAnsi="Arial"/>
          <w:color w:val="000000"/>
          <w:sz w:val="20"/>
          <w:szCs w:val="20"/>
        </w:rPr>
        <w:t xml:space="preserve"> </w:t>
      </w:r>
    </w:p>
    <w:p>
      <w:pPr>
        <w:pStyle w:val="Normal"/>
        <w:ind w:left="709" w:hanging="0"/>
        <w:jc w:val="both"/>
        <w:rPr>
          <w:rFonts w:ascii="Arial" w:hAnsi="Arial" w:cs="Arial"/>
          <w:color w:val="000000"/>
          <w:sz w:val="20"/>
          <w:szCs w:val="20"/>
        </w:rPr>
      </w:pPr>
      <w:r>
        <w:rPr>
          <w:rFonts w:cs="Arial" w:ascii="Arial" w:hAnsi="Arial"/>
          <w:color w:val="000000"/>
          <w:sz w:val="20"/>
          <w:szCs w:val="20"/>
        </w:rPr>
        <w:t>Алдашкина Валентина</w:t>
      </w:r>
    </w:p>
    <w:p>
      <w:pPr>
        <w:pStyle w:val="Normal"/>
        <w:ind w:left="709" w:hanging="0"/>
        <w:rPr>
          <w:rFonts w:ascii="Arial" w:hAnsi="Arial" w:cs="Arial"/>
          <w:color w:val="000000"/>
          <w:sz w:val="20"/>
          <w:szCs w:val="20"/>
        </w:rPr>
      </w:pPr>
      <w:r>
        <w:rPr>
          <w:rFonts w:cs="Arial" w:ascii="Arial" w:hAnsi="Arial"/>
          <w:color w:val="000000"/>
          <w:sz w:val="20"/>
          <w:szCs w:val="20"/>
        </w:rPr>
        <w:t xml:space="preserve">Бобровская Елена </w:t>
      </w:r>
    </w:p>
    <w:p>
      <w:pPr>
        <w:pStyle w:val="Normal"/>
        <w:ind w:left="709" w:hanging="0"/>
        <w:jc w:val="both"/>
        <w:rPr>
          <w:rFonts w:ascii="Arial" w:hAnsi="Arial" w:cs="Arial"/>
          <w:color w:val="000000"/>
          <w:sz w:val="20"/>
          <w:szCs w:val="20"/>
        </w:rPr>
      </w:pPr>
      <w:r>
        <w:rPr>
          <w:rFonts w:cs="Arial" w:ascii="Arial" w:hAnsi="Arial"/>
          <w:color w:val="000000"/>
          <w:sz w:val="20"/>
          <w:szCs w:val="20"/>
        </w:rPr>
        <w:t>Чернышова Любовь</w:t>
      </w:r>
    </w:p>
    <w:p>
      <w:pPr>
        <w:pStyle w:val="Normal"/>
        <w:keepNext w:val="true"/>
        <w:spacing w:before="120" w:after="0"/>
        <w:jc w:val="both"/>
        <w:rPr>
          <w:rFonts w:ascii="Arial" w:hAnsi="Arial" w:cs="Arial"/>
          <w:b/>
          <w:b/>
          <w:color w:val="000000"/>
          <w:sz w:val="20"/>
          <w:szCs w:val="20"/>
        </w:rPr>
      </w:pPr>
      <w:r>
        <w:rPr>
          <w:rFonts w:cs="Arial" w:ascii="Arial" w:hAnsi="Arial"/>
          <w:b/>
          <w:color w:val="000000"/>
          <w:sz w:val="20"/>
          <w:szCs w:val="20"/>
        </w:rPr>
        <w:t>Группа ДИВО Усолье-Сибирское</w:t>
      </w:r>
    </w:p>
    <w:p>
      <w:pPr>
        <w:pStyle w:val="Normal"/>
        <w:ind w:left="709" w:hanging="0"/>
        <w:jc w:val="both"/>
        <w:rPr>
          <w:rFonts w:ascii="Arial" w:hAnsi="Arial" w:cs="Arial"/>
          <w:color w:val="000000"/>
          <w:sz w:val="20"/>
          <w:szCs w:val="20"/>
        </w:rPr>
      </w:pPr>
      <w:r>
        <w:rPr>
          <w:rFonts w:cs="Arial" w:ascii="Arial" w:hAnsi="Arial"/>
          <w:color w:val="000000"/>
          <w:sz w:val="20"/>
          <w:szCs w:val="20"/>
        </w:rPr>
        <w:t>Баркова Ольга</w:t>
      </w:r>
    </w:p>
    <w:p>
      <w:pPr>
        <w:pStyle w:val="Normal"/>
        <w:keepNext w:val="true"/>
        <w:spacing w:before="120" w:after="0"/>
        <w:jc w:val="both"/>
        <w:rPr>
          <w:rFonts w:ascii="Arial" w:hAnsi="Arial" w:cs="Arial"/>
          <w:b/>
          <w:b/>
          <w:color w:val="000000"/>
          <w:sz w:val="20"/>
          <w:szCs w:val="20"/>
        </w:rPr>
      </w:pPr>
      <w:r>
        <w:rPr>
          <w:rFonts w:cs="Arial" w:ascii="Arial" w:hAnsi="Arial"/>
          <w:b/>
          <w:color w:val="000000"/>
          <w:sz w:val="20"/>
          <w:szCs w:val="20"/>
        </w:rPr>
        <w:t>ДИВО 25 Про Астана</w:t>
      </w:r>
    </w:p>
    <w:p>
      <w:pPr>
        <w:pStyle w:val="Normal"/>
        <w:ind w:left="709" w:hanging="0"/>
        <w:rPr>
          <w:rFonts w:ascii="Arial" w:hAnsi="Arial" w:cs="Arial"/>
          <w:color w:val="000000"/>
          <w:sz w:val="20"/>
          <w:szCs w:val="20"/>
        </w:rPr>
      </w:pPr>
      <w:r>
        <w:rPr>
          <w:rFonts w:cs="Arial" w:ascii="Arial" w:hAnsi="Arial"/>
          <w:color w:val="000000"/>
          <w:sz w:val="20"/>
          <w:szCs w:val="20"/>
        </w:rPr>
        <w:t>Жарылгасинова Жанат</w:t>
      </w:r>
    </w:p>
    <w:p>
      <w:pPr>
        <w:pStyle w:val="Normal"/>
        <w:keepNext w:val="true"/>
        <w:spacing w:before="120" w:after="0"/>
        <w:jc w:val="both"/>
        <w:rPr>
          <w:rFonts w:ascii="Arial" w:hAnsi="Arial" w:cs="Arial"/>
          <w:b/>
          <w:b/>
          <w:color w:val="000000"/>
          <w:sz w:val="20"/>
          <w:szCs w:val="20"/>
        </w:rPr>
      </w:pPr>
      <w:r>
        <w:rPr>
          <w:rFonts w:cs="Arial" w:ascii="Arial" w:hAnsi="Arial"/>
          <w:b/>
          <w:color w:val="000000"/>
          <w:sz w:val="20"/>
          <w:szCs w:val="20"/>
        </w:rPr>
        <w:t>ДИВО 10 Про Минск</w:t>
      </w:r>
    </w:p>
    <w:p>
      <w:pPr>
        <w:pStyle w:val="Normal"/>
        <w:ind w:left="709" w:hanging="0"/>
        <w:jc w:val="both"/>
        <w:rPr>
          <w:rFonts w:ascii="Arial" w:hAnsi="Arial" w:cs="Arial"/>
          <w:color w:val="000000"/>
          <w:sz w:val="20"/>
          <w:szCs w:val="20"/>
        </w:rPr>
      </w:pPr>
      <w:r>
        <w:rPr>
          <w:rFonts w:cs="Arial" w:ascii="Arial" w:hAnsi="Arial"/>
          <w:color w:val="000000"/>
          <w:sz w:val="20"/>
          <w:szCs w:val="20"/>
        </w:rPr>
        <w:t>Земскова Наталья</w:t>
      </w:r>
    </w:p>
    <w:p>
      <w:pPr>
        <w:pStyle w:val="Normal"/>
        <w:ind w:left="709" w:hanging="0"/>
        <w:rPr>
          <w:rFonts w:ascii="Arial" w:hAnsi="Arial" w:cs="Arial"/>
          <w:color w:val="000000"/>
          <w:sz w:val="20"/>
          <w:szCs w:val="20"/>
        </w:rPr>
      </w:pPr>
      <w:r>
        <w:rPr>
          <w:rFonts w:cs="Arial" w:ascii="Arial" w:hAnsi="Arial"/>
          <w:color w:val="000000"/>
          <w:sz w:val="20"/>
          <w:szCs w:val="20"/>
        </w:rPr>
        <w:t>Трубеева Валентина</w:t>
      </w:r>
    </w:p>
    <w:p>
      <w:pPr>
        <w:pStyle w:val="Normal"/>
        <w:keepNext w:val="true"/>
        <w:spacing w:before="120" w:after="0"/>
        <w:jc w:val="both"/>
        <w:rPr>
          <w:rFonts w:ascii="Arial" w:hAnsi="Arial" w:cs="Arial"/>
          <w:b/>
          <w:b/>
          <w:color w:val="000000"/>
          <w:sz w:val="20"/>
          <w:szCs w:val="20"/>
        </w:rPr>
      </w:pPr>
      <w:r>
        <w:rPr>
          <w:rFonts w:cs="Arial" w:ascii="Arial" w:hAnsi="Arial"/>
          <w:b/>
          <w:color w:val="000000"/>
          <w:sz w:val="20"/>
          <w:szCs w:val="20"/>
        </w:rPr>
        <w:t>Группа ДФАО Курск</w:t>
      </w:r>
    </w:p>
    <w:p>
      <w:pPr>
        <w:pStyle w:val="Normal"/>
        <w:ind w:left="709" w:hanging="0"/>
        <w:jc w:val="both"/>
        <w:rPr>
          <w:rFonts w:ascii="Arial" w:hAnsi="Arial" w:cs="Arial"/>
          <w:color w:val="000000"/>
          <w:sz w:val="20"/>
          <w:szCs w:val="20"/>
        </w:rPr>
      </w:pPr>
      <w:r>
        <w:rPr>
          <w:rFonts w:cs="Arial" w:ascii="Arial" w:hAnsi="Arial"/>
          <w:color w:val="000000"/>
          <w:sz w:val="20"/>
          <w:szCs w:val="20"/>
        </w:rPr>
        <w:t xml:space="preserve">Пивоварова Любовь </w:t>
      </w:r>
    </w:p>
    <w:p>
      <w:pPr>
        <w:pStyle w:val="Normal"/>
        <w:keepNext w:val="true"/>
        <w:jc w:val="both"/>
        <w:rPr/>
      </w:pPr>
      <w:r>
        <w:rPr>
          <w:rFonts w:cs="Arial" w:ascii="Arial" w:hAnsi="Arial"/>
          <w:b/>
          <w:color w:val="000000"/>
          <w:sz w:val="20"/>
          <w:szCs w:val="20"/>
        </w:rPr>
        <w:t>Группа ДИВО Черкассы:</w:t>
      </w:r>
      <w:r>
        <w:rPr>
          <w:rFonts w:cs="Arial" w:ascii="Arial" w:hAnsi="Arial"/>
          <w:color w:val="000000"/>
          <w:sz w:val="20"/>
          <w:szCs w:val="20"/>
        </w:rPr>
        <w:t xml:space="preserve"> </w:t>
      </w:r>
    </w:p>
    <w:p>
      <w:pPr>
        <w:pStyle w:val="Normal"/>
        <w:ind w:left="709" w:hanging="0"/>
        <w:rPr>
          <w:rFonts w:ascii="Arial" w:hAnsi="Arial" w:cs="Arial"/>
          <w:color w:val="000000"/>
          <w:sz w:val="20"/>
          <w:szCs w:val="20"/>
        </w:rPr>
      </w:pPr>
      <w:r>
        <w:rPr>
          <w:rFonts w:cs="Arial" w:ascii="Arial" w:hAnsi="Arial"/>
          <w:color w:val="000000"/>
          <w:sz w:val="20"/>
          <w:szCs w:val="20"/>
        </w:rPr>
        <w:t>Игнатова Марина</w:t>
      </w:r>
    </w:p>
    <w:p>
      <w:pPr>
        <w:pStyle w:val="Normal"/>
        <w:ind w:left="709" w:hanging="0"/>
        <w:rPr>
          <w:rFonts w:ascii="Arial" w:hAnsi="Arial" w:cs="Arial"/>
          <w:color w:val="000000"/>
          <w:sz w:val="20"/>
          <w:szCs w:val="20"/>
        </w:rPr>
      </w:pPr>
      <w:r>
        <w:rPr>
          <w:rFonts w:cs="Arial" w:ascii="Arial" w:hAnsi="Arial"/>
          <w:color w:val="000000"/>
          <w:sz w:val="20"/>
          <w:szCs w:val="20"/>
        </w:rPr>
      </w:r>
    </w:p>
    <w:p>
      <w:pPr>
        <w:sectPr>
          <w:footnotePr>
            <w:numFmt w:val="decimal"/>
          </w:footnotePr>
          <w:type w:val="continuous"/>
          <w:pgSz w:w="11906" w:h="16838"/>
          <w:pgMar w:left="992" w:right="851" w:gutter="0" w:header="709" w:top="1134" w:footer="561" w:bottom="992"/>
          <w:cols w:num="2" w:space="708" w:equalWidth="true" w:sep="false"/>
          <w:formProt w:val="false"/>
          <w:textDirection w:val="lrTb"/>
          <w:docGrid w:type="default" w:linePitch="360" w:charSpace="0"/>
        </w:sectPr>
      </w:pPr>
    </w:p>
    <w:p>
      <w:pPr>
        <w:pStyle w:val="Normal"/>
        <w:tabs>
          <w:tab w:val="clear" w:pos="708"/>
          <w:tab w:val="left" w:pos="9576" w:leader="dot"/>
        </w:tabs>
        <w:spacing w:before="240" w:after="0"/>
        <w:jc w:val="center"/>
        <w:rPr>
          <w:rFonts w:ascii="Arial" w:hAnsi="Arial" w:cs="Arial"/>
          <w:color w:val="000000"/>
          <w:sz w:val="20"/>
          <w:szCs w:val="20"/>
        </w:rPr>
      </w:pPr>
      <w:r>
        <w:rPr>
          <w:rFonts w:cs="Arial" w:ascii="Arial" w:hAnsi="Arial"/>
          <w:color w:val="000000"/>
          <w:sz w:val="20"/>
          <w:szCs w:val="20"/>
        </w:rPr>
        <w:t>Организация набора, сбор, компоновка текста и подготовка к печати: Романова Евгения</w:t>
      </w:r>
    </w:p>
    <w:p>
      <w:pPr>
        <w:pStyle w:val="Normal"/>
        <w:tabs>
          <w:tab w:val="clear" w:pos="708"/>
          <w:tab w:val="left" w:pos="9576" w:leader="dot"/>
        </w:tabs>
        <w:spacing w:before="120" w:after="0"/>
        <w:jc w:val="center"/>
        <w:rPr>
          <w:rFonts w:ascii="Arial" w:hAnsi="Arial" w:cs="Arial"/>
          <w:b/>
          <w:b/>
          <w:color w:val="000000"/>
          <w:sz w:val="22"/>
          <w:szCs w:val="22"/>
        </w:rPr>
      </w:pPr>
      <w:r>
        <w:rPr>
          <w:rFonts w:cs="Arial" w:ascii="Arial" w:hAnsi="Arial"/>
          <w:color w:val="000000"/>
          <w:sz w:val="22"/>
          <w:szCs w:val="22"/>
        </w:rPr>
        <w:t xml:space="preserve">Серия «Синтез Огня». </w:t>
      </w:r>
      <w:r>
        <w:rPr>
          <w:rFonts w:cs="Arial" w:ascii="Arial" w:hAnsi="Arial"/>
          <w:b/>
          <w:color w:val="000000"/>
          <w:sz w:val="22"/>
          <w:szCs w:val="22"/>
        </w:rPr>
        <w:t>Книга двадцать первая</w:t>
      </w:r>
      <w:r>
        <w:rPr>
          <w:rFonts w:cs="Arial" w:ascii="Arial" w:hAnsi="Arial"/>
          <w:color w:val="000000"/>
          <w:sz w:val="22"/>
          <w:szCs w:val="22"/>
        </w:rPr>
        <w:t xml:space="preserve">. </w:t>
        <w:br/>
        <w:t>Изначально Вышестоящий Вседержитель. Хум</w:t>
      </w:r>
    </w:p>
    <w:p>
      <w:pPr>
        <w:pStyle w:val="Normal"/>
        <w:tabs>
          <w:tab w:val="clear" w:pos="708"/>
          <w:tab w:val="left" w:pos="9576" w:leader="dot"/>
        </w:tabs>
        <w:jc w:val="center"/>
        <w:rPr>
          <w:rFonts w:ascii="Arial" w:hAnsi="Arial" w:cs="Arial"/>
          <w:i/>
          <w:i/>
          <w:color w:val="000000"/>
          <w:sz w:val="22"/>
          <w:szCs w:val="22"/>
        </w:rPr>
      </w:pPr>
      <w:r>
        <w:rPr>
          <w:rFonts w:cs="Arial" w:ascii="Arial" w:hAnsi="Arial"/>
          <w:i/>
          <w:color w:val="000000"/>
          <w:sz w:val="22"/>
          <w:szCs w:val="22"/>
        </w:rPr>
        <w:t>Учебное издание ДИВО 24 Проявления Иркутск</w:t>
      </w:r>
    </w:p>
    <w:p>
      <w:pPr>
        <w:pStyle w:val="Normal"/>
        <w:tabs>
          <w:tab w:val="clear" w:pos="708"/>
          <w:tab w:val="left" w:pos="9576" w:leader="dot"/>
        </w:tabs>
        <w:spacing w:lineRule="auto" w:line="360"/>
        <w:jc w:val="center"/>
        <w:rPr/>
      </w:pPr>
      <w:r>
        <w:rPr>
          <w:rFonts w:cs="Arial" w:ascii="Arial" w:hAnsi="Arial"/>
          <w:color w:val="000000"/>
          <w:sz w:val="22"/>
          <w:szCs w:val="22"/>
        </w:rPr>
        <w:t>Автор издания: Виталий Александрович Сердюк</w:t>
      </w:r>
    </w:p>
    <w:p>
      <w:pPr>
        <w:pStyle w:val="Normal"/>
        <w:tabs>
          <w:tab w:val="clear" w:pos="708"/>
          <w:tab w:val="left" w:pos="9576" w:leader="dot"/>
        </w:tabs>
        <w:jc w:val="center"/>
        <w:rPr/>
      </w:pPr>
      <w:r>
        <w:rPr>
          <w:rFonts w:cs="Arial" w:ascii="Arial" w:hAnsi="Arial"/>
          <w:color w:val="000000"/>
          <w:sz w:val="22"/>
          <w:szCs w:val="22"/>
        </w:rPr>
        <w:t>Записано с живой речи семинара 21</w:t>
        <w:noBreakHyphen/>
        <w:t xml:space="preserve">го Синтеза Огня. </w:t>
        <w:br/>
        <w:t>Ведущий семинара — В.А. Сердюк</w:t>
      </w:r>
    </w:p>
    <w:p>
      <w:pPr>
        <w:pStyle w:val="Normal"/>
        <w:tabs>
          <w:tab w:val="clear" w:pos="708"/>
          <w:tab w:val="left" w:pos="9576" w:leader="dot"/>
        </w:tabs>
        <w:spacing w:lineRule="auto" w:line="360"/>
        <w:jc w:val="center"/>
        <w:rPr>
          <w:rFonts w:ascii="Arial" w:hAnsi="Arial" w:cs="Arial"/>
          <w:color w:val="000000"/>
          <w:sz w:val="22"/>
          <w:szCs w:val="22"/>
        </w:rPr>
      </w:pPr>
      <w:r>
        <w:rPr>
          <w:rFonts w:cs="Arial" w:ascii="Arial" w:hAnsi="Arial"/>
          <w:color w:val="000000"/>
          <w:sz w:val="22"/>
          <w:szCs w:val="22"/>
        </w:rPr>
        <w:t>18</w:t>
        <w:noBreakHyphen/>
        <w:t>19 июня 2011 г., Иркутск</w:t>
      </w:r>
    </w:p>
    <w:p>
      <w:pPr>
        <w:pStyle w:val="Normal"/>
        <w:tabs>
          <w:tab w:val="clear" w:pos="708"/>
          <w:tab w:val="left" w:pos="9576" w:leader="dot"/>
        </w:tabs>
        <w:spacing w:lineRule="auto" w:line="360"/>
        <w:jc w:val="center"/>
        <w:rPr>
          <w:rFonts w:ascii="Arial" w:hAnsi="Arial" w:cs="Arial"/>
          <w:color w:val="000000"/>
          <w:sz w:val="22"/>
          <w:szCs w:val="22"/>
        </w:rPr>
      </w:pPr>
      <w:r>
        <w:rPr>
          <w:rFonts w:eastAsia="Calibri" w:cs="Arial" w:ascii="Arial" w:hAnsi="Arial"/>
          <w:color w:val="000000"/>
          <w:sz w:val="22"/>
          <w:szCs w:val="22"/>
        </w:rPr>
        <w:t>http://www.fasintez.info</w:t>
      </w:r>
      <w:r>
        <w:rPr>
          <w:rFonts w:cs="Arial" w:ascii="Arial" w:hAnsi="Arial"/>
          <w:color w:val="000000"/>
          <w:sz w:val="22"/>
          <w:szCs w:val="22"/>
        </w:rPr>
        <w:t xml:space="preserve">, </w:t>
      </w:r>
      <w:r>
        <w:rPr>
          <w:rFonts w:eastAsia="Calibri" w:cs="Arial" w:ascii="Arial" w:hAnsi="Arial"/>
          <w:color w:val="000000"/>
          <w:sz w:val="22"/>
          <w:szCs w:val="22"/>
        </w:rPr>
        <w:t>http://www.divo24.info</w:t>
      </w:r>
    </w:p>
    <w:p>
      <w:pPr>
        <w:pStyle w:val="Normal"/>
        <w:tabs>
          <w:tab w:val="clear" w:pos="708"/>
          <w:tab w:val="left" w:pos="9576" w:leader="dot"/>
        </w:tabs>
        <w:spacing w:lineRule="auto" w:line="360"/>
        <w:ind w:firstLine="1134"/>
        <w:rPr/>
      </w:pPr>
      <w:r>
        <w:rPr>
          <w:rFonts w:cs="Arial" w:ascii="Arial" w:hAnsi="Arial"/>
          <w:b/>
          <w:color w:val="000000"/>
          <w:sz w:val="22"/>
          <w:szCs w:val="22"/>
        </w:rPr>
        <w:t>Заказ книг:</w:t>
      </w:r>
      <w:r>
        <w:rPr>
          <w:rFonts w:cs="Arial" w:ascii="Arial" w:hAnsi="Arial"/>
          <w:color w:val="000000"/>
          <w:sz w:val="22"/>
          <w:szCs w:val="22"/>
        </w:rPr>
        <w:t xml:space="preserve"> тел. +7</w:t>
        <w:noBreakHyphen/>
        <w:t>952</w:t>
        <w:noBreakHyphen/>
        <w:t>62</w:t>
        <w:noBreakHyphen/>
        <w:t>61</w:t>
        <w:noBreakHyphen/>
        <w:t>763, +7</w:t>
        <w:noBreakHyphen/>
        <w:t>904</w:t>
        <w:noBreakHyphen/>
        <w:t>110</w:t>
        <w:noBreakHyphen/>
        <w:t>38</w:t>
        <w:noBreakHyphen/>
        <w:t>05, info@divo24.info</w:t>
      </w:r>
    </w:p>
    <w:p>
      <w:pPr>
        <w:pStyle w:val="Normal"/>
        <w:ind w:left="567" w:hanging="0"/>
        <w:jc w:val="right"/>
        <w:rPr/>
      </w:pPr>
      <w:r>
        <w:rPr>
          <w:rFonts w:eastAsia="Symbol" w:cs="Symbol" w:ascii="Symbol" w:hAnsi="Symbol"/>
          <w:color w:val="000000"/>
          <w:sz w:val="20"/>
          <w:szCs w:val="20"/>
        </w:rPr>
        <w:t>ã</w:t>
      </w:r>
      <w:r>
        <w:rPr>
          <w:rFonts w:cs="Arial" w:ascii="Arial" w:hAnsi="Arial"/>
          <w:color w:val="000000"/>
          <w:sz w:val="20"/>
          <w:szCs w:val="20"/>
        </w:rPr>
        <w:t> В.А. Сердюк, 2011</w:t>
      </w:r>
    </w:p>
    <w:p>
      <w:pPr>
        <w:pStyle w:val="Normal"/>
        <w:spacing w:lineRule="auto" w:line="300"/>
        <w:ind w:firstLine="709"/>
        <w:jc w:val="right"/>
        <w:rPr/>
      </w:pPr>
      <w:r>
        <w:rPr>
          <w:rFonts w:eastAsia="Symbol" w:cs="Symbol" w:ascii="Symbol" w:hAnsi="Symbol"/>
          <w:color w:val="000000"/>
          <w:sz w:val="20"/>
          <w:szCs w:val="20"/>
        </w:rPr>
        <w:t>ã</w:t>
      </w:r>
      <w:r>
        <w:rPr>
          <w:rFonts w:cs="Arial" w:ascii="Arial" w:hAnsi="Arial"/>
          <w:color w:val="000000"/>
          <w:sz w:val="20"/>
          <w:szCs w:val="20"/>
        </w:rPr>
        <w:t> Синтез Огня</w:t>
      </w:r>
    </w:p>
    <w:sectPr>
      <w:headerReference w:type="default" r:id="rId4"/>
      <w:footerReference w:type="default" r:id="rId5"/>
      <w:footnotePr>
        <w:numFmt w:val="decimal"/>
      </w:footnotePr>
      <w:type w:val="nextPage"/>
      <w:pgSz w:w="11906" w:h="16838"/>
      <w:pgMar w:left="993" w:right="850" w:gutter="0" w:header="708" w:top="993" w:footer="5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20"/>
        <w:szCs w:val="20"/>
      </w:rPr>
      <w:t>Файл: 21_SiO_VS_24_DIVO_Irkutsk_18-19.06.2011_</w:t>
    </w:r>
    <w:r>
      <w:rPr>
        <w:sz w:val="20"/>
        <w:szCs w:val="20"/>
        <w:lang w:val="en-US"/>
      </w:rPr>
      <w:t>TEXT</w:t>
    </w:r>
    <w:r>
      <w:rPr>
        <w:sz w:val="20"/>
        <w:szCs w:val="20"/>
      </w:rPr>
      <w:t>.doc</w:t>
    </w:r>
    <w:r>
      <w:rPr>
        <w:sz w:val="20"/>
        <w:szCs w:val="20"/>
        <w:lang w:val="en-US"/>
      </w:rPr>
      <w:t xml:space="preserve"> (</w:t>
    </w:r>
    <w:r>
      <w:rPr>
        <w:sz w:val="20"/>
        <w:szCs w:val="20"/>
      </w:rPr>
      <w:t>2014-06-</w:t>
    </w:r>
    <w:r>
      <w:rPr>
        <w:sz w:val="20"/>
        <w:szCs w:val="20"/>
        <w:lang w:val="en-US"/>
      </w:rPr>
      <w:t>26</w:t>
    </w:r>
    <w:r>
      <w:rPr>
        <w:sz w:val="20"/>
        <w:szCs w:val="20"/>
      </w:rPr>
      <w:t xml:space="preserve">) </w:t>
    </w:r>
    <w:r>
      <w:rPr>
        <w:sz w:val="20"/>
        <w:szCs w:val="20"/>
        <w:lang w:val="en-US"/>
      </w:rPr>
      <w:t>16</w:t>
    </w:r>
    <w:r>
      <w:rPr>
        <w:sz w:val="20"/>
        <w:szCs w:val="20"/>
      </w:rPr>
      <w:t>:45</w:t>
    </w:r>
    <w:r>
      <w:rPr>
        <w:sz w:val="20"/>
        <w:szCs w:val="20"/>
        <w:lang w:val="en-US"/>
      </w:rPr>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20"/>
        <w:szCs w:val="20"/>
      </w:rPr>
      <w:t>Файл</w:t>
    </w:r>
    <w:r>
      <w:rPr>
        <w:sz w:val="20"/>
        <w:szCs w:val="20"/>
        <w:lang w:val="en-US"/>
      </w:rPr>
      <w:t>: 2</w:t>
    </w:r>
    <w:r>
      <w:rPr>
        <w:sz w:val="20"/>
        <w:szCs w:val="20"/>
      </w:rPr>
      <w:t>1</w:t>
    </w:r>
    <w:r>
      <w:rPr>
        <w:sz w:val="20"/>
        <w:szCs w:val="20"/>
        <w:lang w:val="en-US"/>
      </w:rPr>
      <w:t>_SiO_VS_24_DIVO_Irkutsk_1</w:t>
    </w:r>
    <w:r>
      <w:rPr>
        <w:sz w:val="20"/>
        <w:szCs w:val="20"/>
      </w:rPr>
      <w:t>8</w:t>
    </w:r>
    <w:r>
      <w:rPr>
        <w:sz w:val="20"/>
        <w:szCs w:val="20"/>
        <w:lang w:val="en-US"/>
      </w:rPr>
      <w:t>-1</w:t>
    </w:r>
    <w:r>
      <w:rPr>
        <w:sz w:val="20"/>
        <w:szCs w:val="20"/>
      </w:rPr>
      <w:t>9</w:t>
    </w:r>
    <w:r>
      <w:rPr>
        <w:sz w:val="20"/>
        <w:szCs w:val="20"/>
        <w:lang w:val="en-US"/>
      </w:rPr>
      <w:t>.</w:t>
    </w:r>
    <w:r>
      <w:rPr>
        <w:sz w:val="20"/>
        <w:szCs w:val="20"/>
      </w:rPr>
      <w:t>06</w:t>
    </w:r>
    <w:r>
      <w:rPr>
        <w:sz w:val="20"/>
        <w:szCs w:val="20"/>
        <w:lang w:val="en-US"/>
      </w:rPr>
      <w:t>.2011_Text.doc (</w:t>
    </w:r>
    <w:r>
      <w:rPr>
        <w:sz w:val="20"/>
        <w:szCs w:val="20"/>
      </w:rPr>
      <w:t>ред</w:t>
    </w:r>
    <w:r>
      <w:rPr>
        <w:sz w:val="20"/>
        <w:szCs w:val="20"/>
        <w:lang w:val="en-US"/>
      </w:rPr>
      <w:t>.</w:t>
    </w:r>
    <w:r>
      <w:rPr>
        <w:sz w:val="20"/>
        <w:szCs w:val="20"/>
      </w:rPr>
      <w:t xml:space="preserve"> 201</w:t>
    </w:r>
    <w:r>
      <w:rPr>
        <w:sz w:val="20"/>
        <w:szCs w:val="20"/>
        <w:lang w:val="en-US"/>
      </w:rPr>
      <w:t>2</w:t>
    </w:r>
    <w:r>
      <w:rPr>
        <w:sz w:val="20"/>
        <w:szCs w:val="20"/>
      </w:rPr>
      <w:t>-</w:t>
    </w:r>
    <w:r>
      <w:rPr>
        <w:sz w:val="20"/>
        <w:szCs w:val="20"/>
        <w:lang w:val="en-US"/>
      </w:rPr>
      <w:t>0</w:t>
    </w:r>
    <w:r>
      <w:rPr>
        <w:sz w:val="20"/>
        <w:szCs w:val="20"/>
      </w:rPr>
      <w:t>1-</w:t>
    </w:r>
    <w:r>
      <w:rPr>
        <w:sz w:val="20"/>
        <w:szCs w:val="20"/>
        <w:lang w:val="en-US"/>
      </w:rPr>
      <w:t>23</w:t>
    </w:r>
    <w:r>
      <w:rPr>
        <w:sz w:val="20"/>
        <w:szCs w:val="20"/>
        <w:highlight w:val="yellow"/>
      </w:rPr>
      <w:t>)Черкашина проверила 14-06-</w:t>
    </w:r>
    <w:r>
      <w:rPr>
        <w:sz w:val="20"/>
        <w:szCs w:val="20"/>
      </w:rPr>
      <w:t>08</w:t>
    </w:r>
    <w:r>
      <w:rPr>
        <w:sz w:val="20"/>
        <w:szCs w:val="20"/>
        <w:lang w:val="en-US"/>
      </w:rPr>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3</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озможно это оговорка или проверка Чело, так как Огонь ИВ Синтеза Учителя у ИВ Дочери ФА-Метагалактик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ind w:left="-142" w:right="-142" w:hanging="0"/>
      <w:jc w:val="center"/>
      <w:rPr/>
    </w:pPr>
    <w:r>
      <w:rPr>
        <w:rFonts w:cs="Arial" w:ascii="Arial" w:hAnsi="Arial"/>
        <w:sz w:val="18"/>
        <w:szCs w:val="18"/>
      </w:rPr>
      <w:t>18-19</w:t>
    </w:r>
    <w:r>
      <w:rPr>
        <w:rFonts w:cs="Arial" w:ascii="Arial" w:hAnsi="Arial"/>
        <w:sz w:val="18"/>
        <w:szCs w:val="18"/>
        <w:lang w:val="en-US"/>
      </w:rPr>
      <w:t> </w:t>
    </w:r>
    <w:r>
      <w:rPr>
        <w:rFonts w:cs="Arial" w:ascii="Arial" w:hAnsi="Arial"/>
        <w:sz w:val="18"/>
        <w:szCs w:val="18"/>
      </w:rPr>
      <w:t>июня 2011</w:t>
    </w:r>
    <w:r>
      <w:rPr>
        <w:rFonts w:cs="Arial" w:ascii="Arial" w:hAnsi="Arial"/>
        <w:sz w:val="18"/>
        <w:szCs w:val="18"/>
        <w:lang w:val="en-US"/>
      </w:rPr>
      <w:t> </w:t>
    </w:r>
    <w:r>
      <w:rPr>
        <w:rFonts w:cs="Arial" w:ascii="Arial" w:hAnsi="Arial"/>
        <w:sz w:val="18"/>
        <w:szCs w:val="18"/>
      </w:rPr>
      <w:t>г., ДИВО 24 Проявления Иркутск, 21</w:t>
    </w:r>
    <w:r>
      <w:rPr>
        <w:rFonts w:cs="Arial" w:ascii="Arial" w:hAnsi="Arial"/>
        <w:sz w:val="18"/>
        <w:szCs w:val="18"/>
        <w:lang w:val="en-US"/>
      </w:rPr>
      <w:t> </w:t>
    </w:r>
    <w:r>
      <w:rPr>
        <w:rFonts w:cs="Arial" w:ascii="Arial" w:hAnsi="Arial"/>
        <w:b/>
        <w:sz w:val="18"/>
        <w:szCs w:val="18"/>
      </w:rPr>
      <w:t>Синтез Огня</w:t>
    </w:r>
    <w:r>
      <w:rPr>
        <w:rFonts w:cs="Arial" w:ascii="Arial" w:hAnsi="Arial"/>
        <w:sz w:val="18"/>
        <w:szCs w:val="18"/>
      </w:rPr>
      <w:t xml:space="preserve"> </w:t>
    </w:r>
    <w:r>
      <w:rPr>
        <w:rFonts w:cs="Arial" w:ascii="Arial" w:hAnsi="Arial"/>
        <w:b/>
        <w:sz w:val="18"/>
        <w:szCs w:val="18"/>
      </w:rPr>
      <w:t>«</w:t>
    </w:r>
    <w:r>
      <w:rPr>
        <w:rFonts w:cs="Arial" w:ascii="Arial" w:hAnsi="Arial"/>
        <w:sz w:val="18"/>
        <w:szCs w:val="18"/>
      </w:rPr>
      <w:t>ИВ Вседержитель</w:t>
    </w:r>
    <w:r>
      <w:rPr>
        <w:rFonts w:cs="Arial" w:ascii="Arial" w:hAnsi="Arial"/>
        <w:b/>
        <w:sz w:val="18"/>
        <w:szCs w:val="18"/>
      </w:rPr>
      <w:t>».</w:t>
    </w:r>
    <w:r>
      <w:rPr>
        <w:rFonts w:cs="Arial" w:ascii="Arial" w:hAnsi="Arial"/>
        <w:sz w:val="18"/>
        <w:szCs w:val="18"/>
      </w:rPr>
      <w:t xml:space="preserve"> Хум. Виталий Сердюк. </w:t>
    </w:r>
    <w:r>
      <w:rPr>
        <w:rFonts w:cs="Arial" w:ascii="Arial" w:hAnsi="Arial"/>
        <w:b/>
        <w:sz w:val="18"/>
        <w:szCs w:val="18"/>
      </w:rPr>
      <w:t>Текс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ind w:left="-142" w:right="-142" w:hanging="0"/>
      <w:rPr/>
    </w:pPr>
    <w:r>
      <w:rPr>
        <w:rFonts w:cs="Arial" w:ascii="Arial" w:hAnsi="Arial"/>
        <w:sz w:val="18"/>
        <w:szCs w:val="18"/>
      </w:rPr>
      <w:t>18-19</w:t>
    </w:r>
    <w:r>
      <w:rPr>
        <w:rFonts w:cs="Arial" w:ascii="Arial" w:hAnsi="Arial"/>
        <w:sz w:val="18"/>
        <w:szCs w:val="18"/>
        <w:lang w:val="en-US"/>
      </w:rPr>
      <w:t> </w:t>
    </w:r>
    <w:r>
      <w:rPr>
        <w:rFonts w:cs="Arial" w:ascii="Arial" w:hAnsi="Arial"/>
        <w:sz w:val="18"/>
        <w:szCs w:val="18"/>
      </w:rPr>
      <w:t>июня 2011</w:t>
    </w:r>
    <w:r>
      <w:rPr>
        <w:rFonts w:cs="Arial" w:ascii="Arial" w:hAnsi="Arial"/>
        <w:sz w:val="18"/>
        <w:szCs w:val="18"/>
        <w:lang w:val="en-US"/>
      </w:rPr>
      <w:t> </w:t>
    </w:r>
    <w:r>
      <w:rPr>
        <w:rFonts w:cs="Arial" w:ascii="Arial" w:hAnsi="Arial"/>
        <w:sz w:val="18"/>
        <w:szCs w:val="18"/>
      </w:rPr>
      <w:t>г., ДИВО 24 Про Иркутск, 21</w:t>
    </w:r>
    <w:r>
      <w:rPr>
        <w:rFonts w:cs="Arial" w:ascii="Arial" w:hAnsi="Arial"/>
        <w:sz w:val="18"/>
        <w:szCs w:val="18"/>
        <w:lang w:val="en-US"/>
      </w:rPr>
      <w:t> </w:t>
    </w:r>
    <w:r>
      <w:rPr>
        <w:rFonts w:cs="Arial" w:ascii="Arial" w:hAnsi="Arial"/>
        <w:b/>
        <w:sz w:val="18"/>
        <w:szCs w:val="18"/>
      </w:rPr>
      <w:t>Синтез Огня</w:t>
    </w:r>
    <w:r>
      <w:rPr>
        <w:rFonts w:cs="Arial" w:ascii="Arial" w:hAnsi="Arial"/>
        <w:sz w:val="18"/>
        <w:szCs w:val="18"/>
      </w:rPr>
      <w:t xml:space="preserve"> </w:t>
    </w:r>
    <w:r>
      <w:rPr>
        <w:rFonts w:cs="Arial" w:ascii="Arial" w:hAnsi="Arial"/>
        <w:b/>
        <w:sz w:val="18"/>
        <w:szCs w:val="18"/>
      </w:rPr>
      <w:t>«</w:t>
    </w:r>
    <w:r>
      <w:rPr>
        <w:rFonts w:cs="Arial" w:ascii="Arial" w:hAnsi="Arial"/>
        <w:sz w:val="18"/>
        <w:szCs w:val="18"/>
      </w:rPr>
      <w:t>Вседержитель</w:t>
    </w:r>
    <w:r>
      <w:rPr>
        <w:rFonts w:cs="Arial" w:ascii="Arial" w:hAnsi="Arial"/>
        <w:b/>
        <w:sz w:val="18"/>
        <w:szCs w:val="18"/>
      </w:rPr>
      <w:t>».</w:t>
    </w:r>
    <w:r>
      <w:rPr>
        <w:rFonts w:cs="Arial" w:ascii="Arial" w:hAnsi="Arial"/>
        <w:sz w:val="18"/>
        <w:szCs w:val="18"/>
      </w:rPr>
      <w:t xml:space="preserve"> Хум. Виталий Сердюк. </w:t>
    </w:r>
    <w:r>
      <w:rPr>
        <w:rFonts w:cs="Arial" w:ascii="Arial" w:hAnsi="Arial"/>
        <w:b/>
        <w:sz w:val="18"/>
        <w:szCs w:val="18"/>
      </w:rPr>
      <w:t>Тек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6">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Style18">
    <w:name w:val="Выделенная цитата Знак"/>
    <w:qFormat/>
    <w:rPr>
      <w:rFonts w:ascii="Calibri" w:hAnsi="Calibri" w:eastAsia="Calibri" w:cs="Calibri"/>
      <w:b/>
      <w:bCs/>
      <w:i/>
      <w:iCs/>
      <w:color w:val="4F81BD"/>
      <w:sz w:val="22"/>
      <w:szCs w:val="22"/>
    </w:rPr>
  </w:style>
  <w:style w:type="character" w:styleId="Style19">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20">
    <w:name w:val="Без интервала Знак"/>
    <w:qFormat/>
    <w:rPr>
      <w:rFonts w:ascii="Calibri" w:hAnsi="Calibri" w:cs="Calibri"/>
      <w:sz w:val="22"/>
      <w:szCs w:val="22"/>
      <w:lang w:val="ru-RU" w:bidi="ar-SA"/>
    </w:rPr>
  </w:style>
  <w:style w:type="character" w:styleId="Style21">
    <w:name w:val="Схема документа Знак"/>
    <w:qFormat/>
    <w:rPr>
      <w:rFonts w:ascii="Tahoma" w:hAnsi="Tahoma" w:cs="Tahoma"/>
      <w:sz w:val="16"/>
      <w:szCs w:val="16"/>
    </w:rPr>
  </w:style>
  <w:style w:type="character" w:styleId="Style22">
    <w:name w:val="Текст выноски Знак"/>
    <w:qFormat/>
    <w:rPr>
      <w:rFonts w:ascii="Tahoma" w:hAnsi="Tahoma" w:cs="Tahoma"/>
      <w:sz w:val="16"/>
      <w:szCs w:val="16"/>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23">
    <w:name w:val="СиО Обычный Знак"/>
    <w:qFormat/>
    <w:rPr>
      <w:rFonts w:ascii="Arial" w:hAnsi="Arial" w:cs="Arial"/>
      <w:sz w:val="24"/>
      <w:szCs w:val="24"/>
    </w:rPr>
  </w:style>
  <w:style w:type="character" w:styleId="Style24">
    <w:name w:val="СиО Заголовок часть Знак"/>
    <w:qFormat/>
    <w:rPr>
      <w:rFonts w:ascii="Arial" w:hAnsi="Arial" w:cs="Arial"/>
      <w:b/>
      <w:bCs/>
      <w:kern w:val="2"/>
      <w:sz w:val="24"/>
      <w:szCs w:val="24"/>
    </w:rPr>
  </w:style>
  <w:style w:type="character" w:styleId="Style25">
    <w:name w:val="СиО Набор ФИ Знак"/>
    <w:qFormat/>
    <w:rPr>
      <w:rFonts w:ascii="Arial" w:hAnsi="Arial" w:cs="Arial"/>
      <w:b/>
      <w:bCs/>
      <w:kern w:val="2"/>
      <w:sz w:val="32"/>
      <w:szCs w:val="32"/>
    </w:rPr>
  </w:style>
  <w:style w:type="character" w:styleId="Style26">
    <w:name w:val="СиО Заг ПК Знак"/>
    <w:qFormat/>
    <w:rPr>
      <w:rFonts w:ascii="Arial" w:hAnsi="Arial" w:cs="Arial"/>
      <w:b/>
      <w:bCs/>
      <w:kern w:val="2"/>
      <w:sz w:val="24"/>
      <w:szCs w:val="24"/>
      <w:shd w:fill="92D050" w:val="clear"/>
    </w:rPr>
  </w:style>
  <w:style w:type="character" w:styleId="Style27">
    <w:name w:val="СиО Об курсив ПК Знак"/>
    <w:qFormat/>
    <w:rPr>
      <w:rFonts w:ascii="Arial" w:hAnsi="Arial" w:cs="Arial"/>
      <w:i/>
      <w:sz w:val="24"/>
      <w:szCs w:val="24"/>
    </w:rPr>
  </w:style>
  <w:style w:type="character" w:styleId="Style28">
    <w:name w:val="СиО Набор ФИ ПК Знак"/>
    <w:qFormat/>
    <w:rPr>
      <w:rFonts w:ascii="Arial" w:hAnsi="Arial" w:cs="Arial"/>
      <w:i/>
    </w:rPr>
  </w:style>
  <w:style w:type="character" w:styleId="Style29">
    <w:name w:val="СиО Заг Знак"/>
    <w:qFormat/>
    <w:rPr>
      <w:rFonts w:ascii="Arial" w:hAnsi="Arial" w:cs="Arial"/>
      <w:b/>
      <w:bCs/>
      <w:kern w:val="2"/>
      <w:sz w:val="24"/>
      <w:szCs w:val="24"/>
      <w:shd w:fill="FFFF00" w:val="clear"/>
    </w:rPr>
  </w:style>
  <w:style w:type="character" w:styleId="Style30">
    <w:name w:val="Текст сноски Знак"/>
    <w:basedOn w:val="Style13"/>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31">
    <w:name w:val="СиО ФИ файл Знак"/>
    <w:qFormat/>
    <w:rPr>
      <w:rFonts w:ascii="Arial" w:hAnsi="Arial" w:cs="Arial"/>
      <w:b/>
      <w:bCs/>
      <w:kern w:val="2"/>
      <w:sz w:val="32"/>
      <w:szCs w:val="32"/>
      <w:shd w:fill="00B0F0" w:val="clear"/>
    </w:rPr>
  </w:style>
  <w:style w:type="character" w:styleId="Style32">
    <w:name w:val="СиО Название Знак"/>
    <w:qFormat/>
    <w:rPr>
      <w:rFonts w:ascii="Arial" w:hAnsi="Arial" w:cs="Arial"/>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4">
    <w:name w:val="Текст"/>
    <w:basedOn w:val="Normal"/>
    <w:qFormat/>
    <w:pPr/>
    <w:rPr>
      <w:rFonts w:ascii="Courier New" w:hAnsi="Courier New" w:cs="Courier New"/>
      <w:sz w:val="20"/>
      <w:szCs w:val="20"/>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7">
    <w:name w:val="Схема документа"/>
    <w:basedOn w:val="Normal"/>
    <w:qFormat/>
    <w:pPr/>
    <w:rPr>
      <w:rFonts w:ascii="Tahoma" w:hAnsi="Tahoma" w:cs="Tahoma"/>
      <w:sz w:val="16"/>
      <w:szCs w:val="16"/>
    </w:rPr>
  </w:style>
  <w:style w:type="paragraph" w:styleId="Style38">
    <w:name w:val="Текст выноски"/>
    <w:basedOn w:val="Normal"/>
    <w:qFormat/>
    <w:pPr/>
    <w:rPr>
      <w:rFonts w:ascii="Tahoma" w:hAnsi="Tahoma" w:cs="Tahoma"/>
      <w:sz w:val="16"/>
      <w:szCs w:val="16"/>
    </w:rPr>
  </w:style>
  <w:style w:type="paragraph" w:styleId="Contents3">
    <w:name w:val="TOC 3"/>
    <w:basedOn w:val="Normal"/>
    <w:next w:val="Normal"/>
    <w:pPr>
      <w:spacing w:before="120" w:after="120"/>
    </w:pPr>
    <w:rPr>
      <w:rFonts w:ascii="Arial" w:hAnsi="Arial" w:cs="Arial"/>
      <w:b/>
    </w:rPr>
  </w:style>
  <w:style w:type="paragraph" w:styleId="Style39">
    <w:name w:val="Маркированный список"/>
    <w:basedOn w:val="Normal"/>
    <w:qFormat/>
    <w:pPr>
      <w:numPr>
        <w:ilvl w:val="0"/>
        <w:numId w:val="2"/>
      </w:numPr>
    </w:pPr>
    <w:rPr/>
  </w:style>
  <w:style w:type="paragraph" w:styleId="Style40">
    <w:name w:val="СиО Обычный"/>
    <w:basedOn w:val="Normal"/>
    <w:qFormat/>
    <w:pPr>
      <w:spacing w:lineRule="auto" w:line="300"/>
      <w:ind w:firstLine="709"/>
      <w:jc w:val="both"/>
    </w:pPr>
    <w:rPr>
      <w:rFonts w:ascii="Arial" w:hAnsi="Arial" w:cs="Arial"/>
    </w:rPr>
  </w:style>
  <w:style w:type="paragraph" w:styleId="Style41">
    <w:name w:val="СиО Заголовок часть"/>
    <w:basedOn w:val="Heading1"/>
    <w:qFormat/>
    <w:pPr>
      <w:keepLines/>
      <w:numPr>
        <w:ilvl w:val="0"/>
        <w:numId w:val="0"/>
      </w:numPr>
      <w:spacing w:lineRule="auto" w:line="300" w:before="240" w:after="120"/>
      <w:jc w:val="right"/>
      <w:outlineLvl w:val="9"/>
    </w:pPr>
    <w:rPr>
      <w:rFonts w:ascii="Arial" w:hAnsi="Arial" w:cs="Arial"/>
      <w:sz w:val="24"/>
      <w:szCs w:val="24"/>
    </w:rPr>
  </w:style>
  <w:style w:type="paragraph" w:styleId="Style42">
    <w:name w:val="СиО Набор ФИ"/>
    <w:basedOn w:val="Heading"/>
    <w:qFormat/>
    <w:pPr>
      <w:keepNext w:val="true"/>
      <w:keepLines/>
      <w:spacing w:lineRule="auto" w:line="300" w:before="240" w:after="120"/>
      <w:ind w:firstLine="709"/>
      <w:jc w:val="right"/>
    </w:pPr>
    <w:rPr>
      <w:rFonts w:ascii="Arial" w:hAnsi="Arial" w:cs="Arial"/>
      <w:sz w:val="20"/>
      <w:szCs w:val="20"/>
    </w:rPr>
  </w:style>
  <w:style w:type="paragraph" w:styleId="Style43">
    <w:name w:val="СиО Заг ПК"/>
    <w:basedOn w:val="Heading1"/>
    <w:qFormat/>
    <w:pPr>
      <w:keepLines/>
      <w:numPr>
        <w:ilvl w:val="0"/>
        <w:numId w:val="0"/>
      </w:numPr>
      <w:shd w:fill="92D050" w:val="clear"/>
      <w:spacing w:lineRule="auto" w:line="300" w:before="240" w:after="120"/>
      <w:outlineLvl w:val="9"/>
    </w:pPr>
    <w:rPr>
      <w:rFonts w:ascii="Arial" w:hAnsi="Arial" w:cs="Arial"/>
      <w:sz w:val="24"/>
      <w:szCs w:val="24"/>
    </w:rPr>
  </w:style>
  <w:style w:type="paragraph" w:styleId="Style44">
    <w:name w:val="СиО Об курсив ПК"/>
    <w:basedOn w:val="Normal"/>
    <w:qFormat/>
    <w:pPr>
      <w:spacing w:lineRule="auto" w:line="300"/>
      <w:ind w:firstLine="709"/>
      <w:jc w:val="both"/>
    </w:pPr>
    <w:rPr>
      <w:rFonts w:ascii="Arial" w:hAnsi="Arial" w:cs="Arial"/>
      <w:i/>
    </w:rPr>
  </w:style>
  <w:style w:type="paragraph" w:styleId="Style45">
    <w:name w:val="СиО Набор ФИ ПК"/>
    <w:basedOn w:val="Normal"/>
    <w:qFormat/>
    <w:pPr>
      <w:keepNext w:val="true"/>
      <w:keepLines/>
      <w:spacing w:lineRule="auto" w:line="300" w:before="120" w:after="0"/>
      <w:jc w:val="right"/>
    </w:pPr>
    <w:rPr>
      <w:rFonts w:ascii="Arial" w:hAnsi="Arial" w:cs="Arial"/>
      <w:i/>
      <w:sz w:val="20"/>
      <w:szCs w:val="20"/>
    </w:rPr>
  </w:style>
  <w:style w:type="paragraph" w:styleId="Style46">
    <w:name w:val="СиО Заг"/>
    <w:basedOn w:val="Style43"/>
    <w:qFormat/>
    <w:pPr>
      <w:keepLines/>
      <w:shd w:fill="FFFF00" w:val="clear"/>
      <w:jc w:val="left"/>
    </w:pPr>
    <w:rPr/>
  </w:style>
  <w:style w:type="paragraph" w:styleId="Footnote">
    <w:name w:val="Footnote Text"/>
    <w:basedOn w:val="Normal"/>
    <w:pPr/>
    <w:rPr>
      <w:sz w:val="20"/>
      <w:szCs w:val="20"/>
    </w:rPr>
  </w:style>
  <w:style w:type="paragraph" w:styleId="Style47">
    <w:name w:val="Обычный (веб)"/>
    <w:basedOn w:val="Normal"/>
    <w:qFormat/>
    <w:pPr>
      <w:spacing w:before="280" w:after="280"/>
    </w:pPr>
    <w:rPr/>
  </w:style>
  <w:style w:type="paragraph" w:styleId="Style4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1Arial126">
    <w:name w:val="Стиль Заголовок 1 + Arial 12 пт По правому краю После:  6 пт"/>
    <w:basedOn w:val="Heading1"/>
    <w:qFormat/>
    <w:pPr>
      <w:numPr>
        <w:ilvl w:val="0"/>
        <w:numId w:val="0"/>
      </w:numPr>
      <w:spacing w:before="240" w:after="120"/>
      <w:jc w:val="right"/>
      <w:outlineLvl w:val="9"/>
    </w:pPr>
    <w:rPr>
      <w:rFonts w:ascii="Arial" w:hAnsi="Arial" w:cs="Arial"/>
      <w:sz w:val="24"/>
      <w:szCs w:val="20"/>
    </w:rPr>
  </w:style>
  <w:style w:type="paragraph" w:styleId="Contents2">
    <w:name w:val="TOC 2"/>
    <w:basedOn w:val="Normal"/>
    <w:next w:val="Normal"/>
    <w:pPr>
      <w:spacing w:before="60" w:after="60"/>
      <w:ind w:left="1134" w:hanging="0"/>
    </w:pPr>
    <w:rPr>
      <w:sz w:val="18"/>
    </w:rPr>
  </w:style>
  <w:style w:type="paragraph" w:styleId="Style49">
    <w:name w:val="СиО ФИ файл"/>
    <w:basedOn w:val="Style42"/>
    <w:qFormat/>
    <w:pPr>
      <w:shd w:fill="00B0F0" w:val="clear"/>
    </w:pPr>
    <w:rPr/>
  </w:style>
  <w:style w:type="paragraph" w:styleId="Style50">
    <w:name w:val="СиО Название"/>
    <w:basedOn w:val="Normal"/>
    <w:qFormat/>
    <w:pPr>
      <w:keepNext w:val="true"/>
      <w:keepLines/>
      <w:pageBreakBefore/>
      <w:spacing w:lineRule="auto" w:line="300" w:before="360" w:after="120"/>
      <w:jc w:val="center"/>
    </w:pPr>
    <w:rPr>
      <w:rFonts w:ascii="Arial" w:hAnsi="Arial" w:cs="Arial"/>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44:00Z</dcterms:created>
  <dc:creator>Eugene</dc:creator>
  <dc:description/>
  <cp:keywords>Sintez</cp:keywords>
  <dc:language>en-US</dc:language>
  <cp:lastModifiedBy>Eugene</cp:lastModifiedBy>
  <dcterms:modified xsi:type="dcterms:W3CDTF">2014-06-26T07:45:00Z</dcterms:modified>
  <cp:revision>3</cp:revision>
  <dc:subject>17 SiOg. Praktiki</dc:subject>
  <dc:title>17 SiOg. Praktiki</dc:title>
</cp:coreProperties>
</file>